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right="43" w:hanging="0"/>
        <w:rPr>
          <w:szCs w:val="32"/>
        </w:rPr>
      </w:pPr>
      <w:r>
        <w:rPr>
          <w:szCs w:val="32"/>
        </w:rPr>
      </w:r>
    </w:p>
    <w:p>
      <w:pPr>
        <w:pStyle w:val="Heading4"/>
        <w:ind w:right="43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9 г № 5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полненные работы, оказ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для граждан и юридически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муниципальным бюджет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 имени С.Л. Сметан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униципального образования «Красноборский муниципальный район» от 31.12.2010 года № 771 «О порядке определения платы за выполненные работы, оказанные услуги для граждан и юридических лиц, предоставляемые бюджетным учреждением на платной основе», на основании ходатайства директора муниципального бюджетного учреждения дополнительного образования «Детская школа искусств имени С.Л. Сметанина» от 03 октября 2019 года № 510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1. Утвердить размер платы за выполненные работы, оказанные услуги для граждан и юридических лиц, предоставляемых муниципальным бюджетным учреждением дополнительного образования «Детская школа искусств имени С.Л. Сметанина»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Красноборский муниципальный район» от 22.10.2018 года № 510 «Об утверждении размера платы за выполненные работы, оказанные услуги для граждан и юридических лиц, 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дополнительного образования «Детская школа искусств имени С.Л. Сметанина»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20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В.С. Рудаков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</w:t>
        <w:tab/>
        <w:t xml:space="preserve">администрации </w:t>
        <w:tab/>
        <w:tab/>
        <w:tab/>
        <w:tab/>
        <w:tab/>
        <w:tab/>
        <w:tab/>
        <w:tab/>
        <w:t xml:space="preserve">МО «Красноборский </w:t>
        <w:tab/>
        <w:tab/>
        <w:tab/>
        <w:tab/>
        <w:tab/>
        <w:tab/>
        <w:tab/>
        <w:tab/>
        <w:tab/>
        <w:tab/>
        <w:t xml:space="preserve">муниципальны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8 ноября 2019 г. № 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выполненные работы, оказан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 и юридических лиц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 имени С.Л. Сметанина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3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подготовительном классе на самоокупаемости художественного отделения (групповые занятия 3 раза в неделю по 1 час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подготовительном классе на самоокупаемости музыкального отделения (индивидуальные занятия 1 раз в неделю по 0,5 час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 спектаклей для взрослого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ных программ для 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0,5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 отдыха по специально подготовлен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заявке юридически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чих культурно-массовых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й взнос за участие в конкурсе «В ритмах танц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й взнос за участие в конкурсе «Юные наследники А.А.Борисо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й взнос за участие в конкурсе «Звонкие планоч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самб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0:00Z</dcterms:created>
  <dc:creator>User</dc:creator>
  <dc:description/>
  <cp:keywords/>
  <dc:language>en-US</dc:language>
  <cp:lastModifiedBy>User</cp:lastModifiedBy>
  <cp:lastPrinted>2019-12-02T10:38:00Z</cp:lastPrinted>
  <dcterms:modified xsi:type="dcterms:W3CDTF">2019-12-02T07:44:00Z</dcterms:modified>
  <cp:revision>6</cp:revision>
  <dc:subject/>
  <dc:title>АДМИНИСТРАЦИЯ МУНИЦИПАЛЬНОГО ОБРАЗОВАНИЯ</dc:title>
</cp:coreProperties>
</file>