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 октября  2019 г  № 466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установлении систем оплаты труда работников  муниципальных 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от 22.12.2006 года № 55 «Об оплате труда работников муниципальных учреждений, гарантиях и компенсациях для лиц, работающих в организациях, финансируемых из бюджета муниципального района, расположенных на территории муниципального образования «Красноборский муниципальный район» (с изменениями), руководствуясь Уставом МО «Красноборский муниципальный район»,   администрация муниципального образования «Красноборский  муниципальный район</w:t>
      </w:r>
      <w:r>
        <w:rPr>
          <w:rFonts w:cs="Times New Roman" w:ascii="Times New Roman" w:hAnsi="Times New Roman"/>
          <w:b/>
          <w:sz w:val="28"/>
          <w:szCs w:val="28"/>
        </w:rPr>
        <w:t>»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ановлении систем оплаты труда работников муниципальных учреждений, утвержденное постановлением администрации МО «Красноборский муниципальный район»  от 17 февраля 2017 года № 42 (с изменениями от 18.12.2017 № 624, от 29.10.2018 № 517, от 27.08.2019 № 381, от 10.09.2019 № 411) (далее – Положение) следующие изменения:</w:t>
      </w:r>
    </w:p>
    <w:p>
      <w:pPr>
        <w:pStyle w:val="ConsPlusNormal"/>
        <w:ind w:firstLine="540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1.1. Пункт 10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Заработная плата работников муниципальных учреждений максимальным размером не ограничивается, за исключением случаев, предусмотренных Трудовым кодексом Российской Федерации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м,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муниципальное учреждение – ниже размера минимальной заработной платы в Архангельской обла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53 Положения дополнить абзацам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аслевыми положениями и примерными отраслевыми положениями должен быть урегулирован порядок начисления премий за качественное руководство муниципальным учреждением вновь принятым на работу руководителям и заместителям руководителей муниципальных учреждений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уководителей и заместителей руководителей вновь созданных муниципальных учреждений (занимающих вновь учрежденные должности в существующих муниципальных учреждениях) размеры премий за качественное руководство муниципальным учреждением определяются исходя из максимального количества баллов, предусмотренных по соответствующей должно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58 Положения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траслевыми положениями и примерными отраслевыми положениями должен быть урегулирован порядок начисления премий за качественное руководство муниципальным учреждением вновь принятым на работу главным бухгалтерам муниципальных учреждений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Раздел VI Положения дополнить пунктом 62.2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2.2. В случае, когда заместитель руководителя или иной работник муниципального учреждения исполняет обязанности руководителя данного учреждения, орган, осуществляющий функции и полномочия учредителя, в установленном порядке включает в соглашение о совмещении должностей или об исполнении обязанностей временно отсутствующего работника, заключаемое с заместителем руководителя или иным работником муниципального учреждения, условие о согласовании издаваемых (заключаемых) исполняющим обязанности руководителя муниципального учреждения в отношении соответствующего заместителя руководителя или иного работника муниципального учре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соглашений об изменении условий трудового догово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в о начислении выплат компенсационного хар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в о начислении выплат стимулирующего хар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в о начислении выплат социального характе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иказы (соглашения) издаются (заключаются) исполняющим обязанности руководителя муниципального учреждения в отношении соответствующего заместителя руководителя или иного работника муниципального учреждения только после согласования с органом, осуществляющим функции и полномочия учредителя.»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Главным распорядителям бюджетных средств в течение месяца со дня вступления в силу настоящего постановления внести изменения в соответствующие отраслевые примерные положения об оплате труда в муниципальных учреждениях в целях их приведения в соответствии с настоящим постановл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 официального 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униципального образования                                      С.Д. Загрийчук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D2B5512BD3DB6696A60140F87EF9E1B7F01DE3B50C9E59889C5734F90D1302A7A562021CEE99E6F3AB678e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3:00Z</dcterms:created>
  <dc:creator>Server</dc:creator>
  <dc:description/>
  <cp:keywords/>
  <dc:language>en-US</dc:language>
  <cp:lastModifiedBy>User</cp:lastModifiedBy>
  <cp:lastPrinted>2019-10-07T11:24:00Z</cp:lastPrinted>
  <dcterms:modified xsi:type="dcterms:W3CDTF">2019-10-16T12:28:00Z</dcterms:modified>
  <cp:revision>7</cp:revision>
  <dc:subject/>
  <dc:title>АДМИНИСТРАЦИЯ  МУНИЦИПАЛЬНОГО ОБРАЗОВАНИЯ</dc:title>
</cp:coreProperties>
</file>