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ОСТАНОВЛ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14 января 2019 года  №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убъектов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О «Красноборский муниципальный район» (2014-2020 годы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разработки и реализации муниципальный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6 года № 572 (с изменениями от 28.10.2013 № 733, от 05.11.2013 № 809, от 10.03.2015 № 171, 22.04.2015 № 222, от 02.11.2016 № 468)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муниципальную программу муниципального образования «Красноборский муниципальный район» «Развитие субъектов малого и среднего предпринимательства в МО «Красноборский муниципальный район» (2014-2020 годы)», утвержденную постановлением администрации МО «Красноборский муниципальный район»  от 30.10.2013 № 734 (с изменениями от 11.08.2014 № 590, от 15.09.2014 № 672, от 01.12.2014 № 880, от 29.12.2014 № 980, от 14.08.2015 № 349, от 18.11.2015 №473, от 29.12.2015 № 529, от 01.07.2016 № 306, от 26.12.2016 № 528, от 07.11.2017 № 516, от 16.01.2018 № 14)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. в паспорте Программы в разделе «Объемы и источники финансирования муниципальной программы цифры «5130,51829», «531,6» и «4598,91829» заменить цифрами «4050,51829», «413,6» и «3618,91829» соответствен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Приложения №1, №2 и №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                                    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0:00Z</dcterms:created>
  <dc:creator>Zver</dc:creator>
  <dc:description/>
  <cp:keywords/>
  <dc:language>en-US</dc:language>
  <cp:lastModifiedBy>Светлана Ворончихина</cp:lastModifiedBy>
  <cp:lastPrinted>2018-02-27T10:38:00Z</cp:lastPrinted>
  <dcterms:modified xsi:type="dcterms:W3CDTF">2019-01-15T12:37:00Z</dcterms:modified>
  <cp:revision>24</cp:revision>
  <dc:subject/>
  <dc:title/>
</cp:coreProperties>
</file>