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ПОСТАНОВЛ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 апреля 2019 года  № 1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ценке эффективности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8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разработки и реализации муниципальный программ МО «Красноборский муниципальный район», утвержденным постановлением администрации муниципального образования «Красноборский муниципальный район» от 23.08.2016 года № 572 (с изменениями от 28.10.2013 № 733, от 05.11.2013 № 809, от 10.03.2015 № 171, 22.04.2015 № 222, от 02.11.2016 № 468)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Оценку эффективности реализации муниципальной программы 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-2020 годы» за 2018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Оценку эффективности реализации муниципальной программы «Обеспечение жильем молодых семей в МО «Красноборский муниципальный район» на 2014-2020 годы» за 2018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Оценку эффективности реализации муниципальной программы «Развитие местного самоуправления в МО «Красноборский муниципальный район» и поддержка социально ориентированных некоммерческих организаций на 2014-2020 годы» за 2018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 Оценку эффективности реализации муниципальной программы «Доступная среда в МО «Красноборский муниципальный район» на 2014-2018 годы» за 2018 год признать неудовлетворительной, действие программы окончено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 Оценку эффективности реализации муниципальной программы «Развитие образования в МО «Красноборский муниципальный район» на период с 2017 по 2019 годы» за 2018 год признать средней,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 Оценку эффективности реализации муниципальной программы «Культура и туризм в МО «Красноборский муниципальный район» на 2017-2020 годы» за 2018 год признать средней,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. Оценку эффективности реализации муниципальной программы «Развитие субъектов малого и среднего предпринимательства в МО «Красноборский муниципальный район» (2014-2020 годы)» за 2018 год признать неудовлетворительной, осуществить корректировку муниципальной программы с учетом исключения низкоэффективных и неэффективных мероприяти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8. Оценку эффективности реализации муниципальной программы «Устойчивое развитие сельских территорий в МО «Красноборский муниципальный район» (2014-2020 годы)» за 2018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9. Оценку эффективности реализации муниципальной программы «Охрана окружающей среды, воспроизводство и использование  природных ресурсов на территории МО «Красноборский муниципальный район» на 2014-2020 годы» за 2018 год признать неудовлетворительной, осуществить корректировку муниципальной программы с учетом исключения низкоэффективных и неэффективных мероприяти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0. Оценку эффективности реализации муниципальной программы «Управление муниципальными финансами в МО «Красноборский муниципальный район» (2018-2020 годы)» за 2018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1. Оценку эффективности реализации муниципальной программы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МО «Красноборский муниципальный район» (2014-2018 годы)» за 2018 год признать высокой, действие программы окончен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2. Оценку эффективности реализации муниципальной программы «Развитие энергетики, связи и жилищно-коммунального хозяйства Красноборского района (2014-2020 годы)» за 2018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3. Оценку эффективности реализации муниципальной программы «Развитие имущественно-земельных отношений в МО «Красноборский муниципальный район» в 2014-2018 гг.» за 2018 год признать высокой, действие программы окончено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4. Оценку эффективности реализации муниципальной программы «Развитие торговли в МО «Красноборский муниципальный район» (2015-2020 годы)» за 2018 год признать средне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5. Оценку эффективности реализации муниципальной программы «Профилактика правонарушений в МО «Красноборский муниципальный район» на 2017-2020 годы» за 2018 год признать средне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6. Оценку эффективности реализации муниципальной программы </w:t>
      </w:r>
      <w:r>
        <w:rPr>
          <w:b/>
          <w:sz w:val="24"/>
          <w:szCs w:val="24"/>
        </w:rPr>
        <w:t>«</w:t>
      </w:r>
      <w:r>
        <w:rPr>
          <w:bCs/>
          <w:szCs w:val="28"/>
        </w:rPr>
        <w:t>Развитие транспортной системы Красноборского района (2017-2020 годы)» за 2018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7. Оценку эффективности реализации муниципальной программы «Капитальный ремонт общего имущества, муниципальных жилых помещений многоквартирных жилых домов в Красноборском муниципальном районе (2017-2020 годы)» за 2018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8. Оценку эффективности реализации муниципальной программы «Формирование современной городской среды на территории Красноборского района 2018-2022 годы)» за 2018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9. Оценку эффективности реализации муниципальной программы «Формирование законопослушного поведения участников дорожного движения на территории Красноборского района на 2018-2020 годы» за 2018 год признать высокой, предусмотренные в муниципальной программе объемы финансового обеспечения из бюджета муниципального района в очередном финансовом году сохранить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20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                                    В.С. Руд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4:00Z</dcterms:created>
  <dc:creator>Zver</dc:creator>
  <dc:description/>
  <cp:keywords/>
  <dc:language>en-US</dc:language>
  <cp:lastModifiedBy>Светлана Ворончихина</cp:lastModifiedBy>
  <cp:lastPrinted>2018-04-18T12:37:00Z</cp:lastPrinted>
  <dcterms:modified xsi:type="dcterms:W3CDTF">2019-04-04T06:00:00Z</dcterms:modified>
  <cp:revision>21</cp:revision>
  <dc:subject/>
  <dc:title/>
</cp:coreProperties>
</file>