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31 декабря 2019 года № 665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Профилактика правонаруш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на 2017 -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 августа 2013 года № 572 (с изменениями от 28.10.2013 № 733,    от 05.11.2013 № 809, от 10.03.2015 № 171, от 22.04.2015 № 222, от 02.11.2016 № 468), на основании решений Собрания депутатов от 17 декабря 2019 года   № 78 «О внесении изменений в решение Собрания депутатов «О бюджете муниципального образования «Красноборский муниципальный район» на 2019 год» от 20.12.2018 года № 25», от 17 декабря 2019 года № 77 «О бюджете муниципального образования «Красноборский муниципальный район» на 2020 год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Профилактика правонарушений в МО «Красноборский муниципальный район» на 2017-2020 годы», утвержденную постановлением администрации МО «Красноборский муниципальный район» от 15 ноября 2016 года № 483 (с изменениями от 13.11.2017 № 522, от 29.12.2017 № 651, от 19.10.2018 № 504, от 15.01.2019 № 22, от 10.07.2019 № 310) (далее – Программа), следующие измене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«Объемы и источники финансирования муниципальной программы» паспорта Программы цифры «600,0», «540,0» и «60,0» заменить цифрами «505,0», «485,0» и «20,0» соответствен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графе «Объемы и источники финансирования муниципальной программы» паспорта подпрограммы № 1 «</w:t>
      </w:r>
      <w:r>
        <w:rPr>
          <w:bCs/>
          <w:sz w:val="28"/>
          <w:szCs w:val="28"/>
        </w:rPr>
        <w:t xml:space="preserve">Профилактика правонарушений в МО «Красноборский  муниципальный район» на 2017 - 2020 годы» цифры </w:t>
      </w:r>
      <w:r>
        <w:rPr>
          <w:sz w:val="28"/>
          <w:szCs w:val="28"/>
        </w:rPr>
        <w:t>«600,0», «540,0» и «60,0» заменить цифрами «505,0», «485,0» и «20,0» соответствен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531" w:right="851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С.Д. Загрийчук</w:t>
      </w:r>
    </w:p>
    <w:p>
      <w:pPr>
        <w:pStyle w:val="Normal"/>
        <w:ind w:left="10348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/>
        <w:t>Профилактика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правонарушений в МО «Красноборский муниципальный район» на 2017 – 2020 годы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офилактика правонарушений в МО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7 – 2020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1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9"/>
        <w:gridCol w:w="1713"/>
        <w:gridCol w:w="2243"/>
        <w:gridCol w:w="957"/>
        <w:gridCol w:w="675"/>
        <w:gridCol w:w="171"/>
        <w:gridCol w:w="662"/>
        <w:gridCol w:w="21"/>
        <w:gridCol w:w="150"/>
        <w:gridCol w:w="21"/>
        <w:gridCol w:w="600"/>
        <w:gridCol w:w="63"/>
        <w:gridCol w:w="109"/>
        <w:gridCol w:w="63"/>
        <w:gridCol w:w="670"/>
        <w:gridCol w:w="2763"/>
      </w:tblGrid>
      <w:tr>
        <w:trPr/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, соисполнители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411" w:hRule="atLeast"/>
        </w:trPr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 обеспечение безопасности граждан, усиление борьбы с преступностью и профилактика правонарушений на территории МО «Красноборский муниципальный район» Архангельской области.</w:t>
            </w:r>
          </w:p>
        </w:tc>
      </w:tr>
      <w:tr>
        <w:trPr/>
        <w:tc>
          <w:tcPr>
            <w:tcW w:w="150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беспечение общественного порядка и противодействие преступ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. П</w:t>
            </w:r>
            <w:r>
              <w:rPr/>
              <w:t>рофилактика безнадзорности и правонаруш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Обеспечение безопасности  жизнедеятельност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Ресоциализация лиц, освободившихся из мест лишения свободы.</w:t>
            </w:r>
          </w:p>
        </w:tc>
      </w:tr>
      <w:tr>
        <w:trPr>
          <w:trHeight w:val="224" w:hRule="atLeast"/>
        </w:trPr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седания межведомственной комиссии по профилактике, координационные совещания, заседания КДН и ЗП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41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 менее 4 заседаний межведомственной комисс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засе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ДН и ЗП ежегодно</w:t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Информационные мероприятия (</w:t>
            </w:r>
            <w:r>
              <w:rPr>
                <w:sz w:val="22"/>
                <w:szCs w:val="22"/>
              </w:rPr>
              <w:t>выпуск буклетов, листовок, канц.расходы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 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  <w:tc>
          <w:tcPr>
            <w:tcW w:w="2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4 акций, выпуск не менее 4  материалов ежегодно</w:t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-ного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5"/>
        <w:gridCol w:w="1711"/>
        <w:gridCol w:w="2243"/>
        <w:gridCol w:w="955"/>
        <w:gridCol w:w="675"/>
        <w:gridCol w:w="171"/>
        <w:gridCol w:w="686"/>
        <w:gridCol w:w="171"/>
        <w:gridCol w:w="662"/>
        <w:gridCol w:w="171"/>
        <w:gridCol w:w="715"/>
        <w:gridCol w:w="63"/>
        <w:gridCol w:w="2511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 Профилактически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 молодежных акций, районных конкурсов, «круглых столов», соревнований, тренингов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«Безопасное колесо», участие в областных состязаниях.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0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 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5 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 Работа общественных формирований </w:t>
            </w:r>
            <w:r>
              <w:rPr>
                <w:sz w:val="22"/>
                <w:szCs w:val="22"/>
              </w:rPr>
              <w:t>(родительские патрули, народные дружины)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менее 30 рейдов ежегодно   </w:t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 Реализация молодежных проектов профилактической направленности</w:t>
            </w:r>
            <w:r>
              <w:rPr>
                <w:sz w:val="22"/>
                <w:szCs w:val="22"/>
              </w:rPr>
              <w:t xml:space="preserve"> (грантовые конкурсы центра «Гарант», центра «Патриот», благотворительных фондов)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участия учреждений района в   грантовых конкурса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.</w:t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риобретение и установка аппаратно-программного комплекса «Безопасный город»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расноборский муниципальный район»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 менее 4 видеокамер в год</w:t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:                                                               </w:t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851" w:gutter="0" w:header="72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2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4"/>
        <w:gridCol w:w="1964"/>
        <w:gridCol w:w="2243"/>
        <w:gridCol w:w="842"/>
        <w:gridCol w:w="842"/>
        <w:gridCol w:w="839"/>
        <w:gridCol w:w="2380"/>
        <w:gridCol w:w="6"/>
      </w:tblGrid>
      <w:tr>
        <w:trPr/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, соисполнители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411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 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15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Усиление антитеррористической защищенности социальных объектов, а также мест массового пребывания  людей.</w:t>
            </w:r>
          </w:p>
        </w:tc>
      </w:tr>
      <w:tr>
        <w:trPr>
          <w:trHeight w:val="224" w:hRule="atLeast"/>
        </w:trPr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седания антитеррористической комиссии )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Красноборский муниципальный район» 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 менее 4 заседаний антитеррористической комиссии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информационно-пропагандистских мероприятий, разъяснительной работы среди населения, направленных на повышение бдительности граждан и готовности к действиям в случае террористических угроз и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информационно-пропагандистского сопровождения основных мероприятий АТК муниципального района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размещение информационных сообщений и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филактических бесед с учащимися о действиях при угрозе совершения террористического акта с приглашением представителей правоохранительных орган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усиление взаимодействия с  представителями религиозных конфессий для противодействия возникновению движений и организаций экстремистской направленности.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ЧС и ЭБ, отдел по делам МСС, 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ОМВД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роприятий по каждому направлению ежегодно</w:t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существление комплекса мер по обеспечению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беспечение постоянного мониторинга оперативной обстановки на территории района с целью своевременного вскрытия возможных террористических угроз и принятия профилактических мер реагирова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бследование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верки состояния антитеррористической защищенности потенциально опасных объектов, объектов социально-культурной сферы, образования, энергетики, водоснабжения, взрыво- и пожароопасных объектов, объектов транспортной инфраструктуры, мест массового пребывания людей; категорирование и паспортизация данных объект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информирование правоохранительных органов о транспортных средствах, припаркованных вблизи мест массового пребывания граждан (культурно-зрелищные учреждения, больницы, школы, детские дошкольные  учреждения, жилой сектор), вызывающих подозре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семинаров с руководителями учебных, дошкольных и культурных учреждений по вопросам организации системы антитеррористической защиты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существление взаимодействия с общественными, религиозными и молодежными организациями с целью недопущения экстремистских действий.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ЧС и ЭБ, отдел по делам МСС, 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района, ОМВД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:                                                               </w:t>
            </w:r>
          </w:p>
        </w:tc>
      </w:tr>
      <w:tr>
        <w:trPr/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/>
        <w:t xml:space="preserve">Профилактика  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правонарушений в МО «Красноборский муниципальный район» на 2017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  «Профилактика правонаруш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О «Красноборский  муниципальный район» на 2017 –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1</w:t>
      </w:r>
    </w:p>
    <w:p>
      <w:pPr>
        <w:pStyle w:val="Normal"/>
        <w:jc w:val="both"/>
        <w:rPr/>
      </w:pPr>
      <w:r>
        <w:rPr/>
        <w:t>Ответственный исполнитель - отдел по делам молодёжи, семьи и спорта администрации МО  «Красноборский муниципальный район»</w:t>
      </w:r>
    </w:p>
    <w:p>
      <w:pPr>
        <w:pStyle w:val="Normal"/>
        <w:jc w:val="both"/>
        <w:rPr/>
      </w:pPr>
      <w:r>
        <w:rPr/>
      </w:r>
    </w:p>
    <w:tbl>
      <w:tblPr>
        <w:tblW w:w="149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714"/>
        <w:gridCol w:w="2483"/>
        <w:gridCol w:w="1104"/>
        <w:gridCol w:w="1104"/>
        <w:gridCol w:w="1104"/>
        <w:gridCol w:w="1104"/>
        <w:gridCol w:w="1104"/>
        <w:gridCol w:w="1104"/>
        <w:gridCol w:w="1106"/>
      </w:tblGrid>
      <w:tr>
        <w:trPr>
          <w:trHeight w:val="312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90" w:leader="none"/>
                <w:tab w:val="left" w:pos="5775" w:leader="none"/>
              </w:tabs>
              <w:autoSpaceDE w:val="false"/>
              <w:rPr/>
            </w:pPr>
            <w:r>
              <w:rPr/>
              <w:tab/>
              <w:t>Оценка расходов, тыс. рублей</w:t>
              <w:tab/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1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     </w:t>
            </w:r>
          </w:p>
        </w:tc>
        <w:tc>
          <w:tcPr>
            <w:tcW w:w="2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рофилактика   правонарушений в МО «Красноборский                                                                                                                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17 – 2020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71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2</w:t>
      </w:r>
    </w:p>
    <w:p>
      <w:pPr>
        <w:pStyle w:val="Normal"/>
        <w:jc w:val="both"/>
        <w:rPr/>
      </w:pPr>
      <w:r>
        <w:rPr/>
        <w:t>Ответственный исполнитель - отдел по ГО, ЧС и экологической безопасности администрации МО  «Красноборский муниципальный район»</w:t>
      </w:r>
    </w:p>
    <w:p>
      <w:pPr>
        <w:pStyle w:val="Normal"/>
        <w:jc w:val="both"/>
        <w:rPr/>
      </w:pPr>
      <w:r>
        <w:rPr/>
      </w:r>
    </w:p>
    <w:tbl>
      <w:tblPr>
        <w:tblW w:w="149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714"/>
        <w:gridCol w:w="5935"/>
        <w:gridCol w:w="2126"/>
        <w:gridCol w:w="2152"/>
      </w:tblGrid>
      <w:tr>
        <w:trPr>
          <w:trHeight w:val="312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5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90" w:leader="none"/>
                <w:tab w:val="left" w:pos="5775" w:leader="none"/>
              </w:tabs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1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     </w:t>
            </w:r>
          </w:p>
        </w:tc>
        <w:tc>
          <w:tcPr>
            <w:tcW w:w="2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рофилактика   терроризма и экстремизма в МО «Красноборский                                                                                                                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19 – 2020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8"/>
      <w:type w:val="nextPage"/>
      <w:pgSz w:orient="landscape" w:w="16838" w:h="11906"/>
      <w:pgMar w:left="709" w:right="992" w:gutter="0" w:header="72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Admin</dc:creator>
  <dc:description/>
  <cp:keywords/>
  <dc:language>en-US</dc:language>
  <cp:lastModifiedBy>LADKINA</cp:lastModifiedBy>
  <cp:lastPrinted>2019-12-31T13:09:00Z</cp:lastPrinted>
  <dcterms:modified xsi:type="dcterms:W3CDTF">2019-12-31T10:10:00Z</dcterms:modified>
  <cp:revision>26</cp:revision>
  <dc:subject/>
  <dc:title>ПРАВИТЕЛЬСТВО АРХАНГЕЛЬСКОЙ ОБЛАСТИ</dc:title>
</cp:coreProperties>
</file>