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31 декабря 2019 года № 666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«Патриотическое воспитание, развит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и повышение эффективности реализации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молодежной политики в МО «Красноборск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на 2014 -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 августа 2013 года № 572 (с изменениями от 28.10.2013 № 733, от 05.11.2013 № 809, от 10.03.2015 № 171, от 22.04.2015 № 222, от 02.11.2016 № 468), на основании решения Собрания депутатов от 17 декабря 2019 года № 77 «О бюджете муниципального образования «Красноборский муниципальный район» на 2020 год», администрация муниципального образования «Красноборский муниципальный район»         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- 2020 годы», утвержденную постановлением администрации МО «Красноборский муниципальный район» от 08 ноября 2013 года № 815 </w:t>
      </w:r>
      <w:r>
        <w:rPr>
          <w:sz w:val="28"/>
          <w:szCs w:val="26"/>
        </w:rPr>
        <w:t>(с изменениями от 15.07.2014 № 506, от 19.01.2015 № 7, от 15.04.2015 № 215, от 04.08.2015 № 339, от 22.01.2016 № 53, от 03.06.2016 № 269, от 30.12.2016 № 545, от 06.07.2017  № 262, от 18.10.2017 № 477, от 29.12.2017 № 650, от 11.02.2018 № 57, от 07.05.2018 № 202, от 15.01.2019 № 21, от 05.06.2019 № 236, от 29.08.2019 № 386)</w:t>
      </w:r>
      <w:r>
        <w:rPr>
          <w:sz w:val="28"/>
          <w:szCs w:val="28"/>
        </w:rPr>
        <w:t xml:space="preserve"> (далее – Программа), следующие изменения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«Объем и источники финансирования </w:t>
      </w:r>
      <w:r>
        <w:rPr>
          <w:sz w:val="28"/>
        </w:rPr>
        <w:t>муниципальной программы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цифр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6132,2</w:t>
      </w:r>
      <w:r>
        <w:rPr>
          <w:sz w:val="28"/>
          <w:szCs w:val="28"/>
        </w:rPr>
        <w:t>» и «54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,2</w:t>
      </w:r>
      <w:r>
        <w:rPr>
          <w:sz w:val="28"/>
        </w:rPr>
        <w:t xml:space="preserve">» заменить цифрами </w:t>
      </w:r>
      <w:r>
        <w:rPr>
          <w:sz w:val="28"/>
          <w:szCs w:val="28"/>
        </w:rPr>
        <w:t>«6027,2</w:t>
      </w:r>
      <w:r>
        <w:rPr>
          <w:sz w:val="28"/>
        </w:rPr>
        <w:t>» и «5</w:t>
      </w:r>
      <w:r>
        <w:rPr>
          <w:sz w:val="28"/>
          <w:lang w:val="ru-RU"/>
        </w:rPr>
        <w:t>32</w:t>
      </w:r>
      <w:r>
        <w:rPr>
          <w:sz w:val="28"/>
        </w:rPr>
        <w:t>2,2» соответствен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графе «Объемы и источники финансирования»</w:t>
      </w:r>
      <w:r>
        <w:rPr>
          <w:sz w:val="28"/>
          <w:szCs w:val="28"/>
        </w:rPr>
        <w:t xml:space="preserve"> паспорта подпрограммы № 1 «Физическая культура и спорт в Краснобор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-2020 годы» Программы цифры «</w:t>
      </w:r>
      <w:r>
        <w:rPr>
          <w:sz w:val="28"/>
          <w:szCs w:val="28"/>
          <w:lang w:val="ru-RU"/>
        </w:rPr>
        <w:t>3875,2</w:t>
      </w:r>
      <w:r>
        <w:rPr>
          <w:sz w:val="28"/>
          <w:szCs w:val="28"/>
        </w:rPr>
        <w:t>» и  «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0» заменить цифрами «</w:t>
      </w:r>
      <w:r>
        <w:rPr>
          <w:sz w:val="28"/>
          <w:szCs w:val="28"/>
          <w:lang w:val="ru-RU"/>
        </w:rPr>
        <w:t>3715,2</w:t>
      </w:r>
      <w:r>
        <w:rPr>
          <w:sz w:val="28"/>
          <w:szCs w:val="28"/>
        </w:rPr>
        <w:t>» и «790» соответствен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</w:rPr>
        <w:t>В графе «Объемы и источники финансирования (по годам)» паспорта подпрограммы № 2 «Семья и молодёжь Красноборского района на 2014-2020 годы» Программы цифры «</w:t>
      </w:r>
      <w:r>
        <w:rPr>
          <w:sz w:val="28"/>
          <w:lang w:val="ru-RU"/>
        </w:rPr>
        <w:t>1685</w:t>
      </w:r>
      <w:r>
        <w:rPr>
          <w:sz w:val="28"/>
        </w:rPr>
        <w:t>» и «</w:t>
      </w:r>
      <w:r>
        <w:rPr>
          <w:sz w:val="28"/>
          <w:lang w:val="ru-RU"/>
        </w:rPr>
        <w:t>355</w:t>
      </w:r>
      <w:r>
        <w:rPr>
          <w:sz w:val="28"/>
        </w:rPr>
        <w:t>» заменить цифрами «1</w:t>
      </w:r>
      <w:r>
        <w:rPr>
          <w:sz w:val="28"/>
          <w:lang w:val="ru-RU"/>
        </w:rPr>
        <w:t>570</w:t>
      </w:r>
      <w:r>
        <w:rPr>
          <w:sz w:val="28"/>
        </w:rPr>
        <w:t>» и «</w:t>
      </w:r>
      <w:r>
        <w:rPr>
          <w:sz w:val="28"/>
          <w:lang w:val="ru-RU"/>
        </w:rPr>
        <w:t>240</w:t>
      </w:r>
      <w:r>
        <w:rPr>
          <w:sz w:val="28"/>
        </w:rPr>
        <w:t>» соответствен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графе «Объемы и источники финансирования (по годам)» паспорта подпрограммы № 3 «Патриотическое воспитание и допризывная подготовка граждан Красноборского района на 2014-2020 годы» Программы цифры «</w:t>
      </w:r>
      <w:r>
        <w:rPr>
          <w:sz w:val="28"/>
          <w:lang w:val="ru-RU"/>
        </w:rPr>
        <w:t>572</w:t>
      </w:r>
      <w:r>
        <w:rPr>
          <w:sz w:val="28"/>
        </w:rPr>
        <w:t>» и «1</w:t>
      </w:r>
      <w:r>
        <w:rPr>
          <w:sz w:val="28"/>
          <w:lang w:val="ru-RU"/>
        </w:rPr>
        <w:t>30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742</w:t>
      </w:r>
      <w:r>
        <w:rPr>
          <w:sz w:val="28"/>
        </w:rPr>
        <w:t>» и «300» соответственно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5. Приложения №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 xml:space="preserve">2 и 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С.Д. Загрийчук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</w:rPr>
        <w:t xml:space="preserve">спорта и повышение эффективности реализации молодежной политики в МО «Красноборский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муниципальный район» на 2014 -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Патриотическое воспитание, развитие физической культуры, спорта и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ализации молодежной политики 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делам молодежи, семьи и спорту администрации </w:t>
      </w:r>
      <w:r>
        <w:rPr>
          <w:bCs/>
        </w:rPr>
        <w:t xml:space="preserve">МО «Красноборский муниципальный район» </w:t>
      </w:r>
    </w:p>
    <w:tbl>
      <w:tblPr>
        <w:tblW w:w="1756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5"/>
        <w:gridCol w:w="1246"/>
        <w:gridCol w:w="1084"/>
        <w:gridCol w:w="852"/>
        <w:gridCol w:w="852"/>
        <w:gridCol w:w="851"/>
        <w:gridCol w:w="849"/>
        <w:gridCol w:w="850"/>
        <w:gridCol w:w="851"/>
        <w:gridCol w:w="850"/>
        <w:gridCol w:w="2017"/>
      </w:tblGrid>
      <w:tr>
        <w:trPr>
          <w:trHeight w:val="320" w:hRule="atLeast"/>
        </w:trPr>
        <w:tc>
          <w:tcPr>
            <w:tcW w:w="7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bCs/>
              </w:rPr>
              <w:t>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- 2020 годы»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населения Красноборского района, занимающегося физической культурой и спорто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5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программа № 1 «Физическая культура и спорт в Красноборском районе на 2014-2020 годы» 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лиц с ограниченными возможностями здоровья и инвалидов, систематически занимающихся физической культурой и спортом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мероприятий в сфере физической культуры и спорта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Ввод в эксплуатацию и ремонт спортивных объектов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проведенных мероприятий по обучению, обмену опытом, переподготовке тренерско-преподавательского состава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Количество спортсменов, прошедших специализированное медицинское обследование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5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Подпрограмма № 2 «Семья и молодёжь Красноборского района на 2014-2020 годы»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Доля молодых граждан, участвующих в мероприятиях и проектах Подпрограммы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1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5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Количество проведенных мероприятий для молодых семей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5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Подпрограмма № 3 «Патриотическое воспитание и допризывная подготовка граждан Красноборского района на 2014-2020 годы»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eastAsia="en-US"/>
              </w:rPr>
              <w:t>человек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60</w:t>
            </w:r>
          </w:p>
        </w:tc>
        <w:tc>
          <w:tcPr>
            <w:tcW w:w="2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 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53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528"/>
        <w:gridCol w:w="5192"/>
      </w:tblGrid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населения Красноборского района,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занимающихся физической культурой и спортом на конец отчетного периода / общая численность населения на конец отчетного периода x 100 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МО «Красноборский муниципальный район»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профилактике асоциальных явлений, пропаганде семейных и духовных ценностей, формированию здорового образа жизни и активной жизненной позиции в рамках программы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х 100 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bookmarkStart w:id="0" w:name="Par584"/>
      <w:bookmarkEnd w:id="0"/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Cs w:val="22"/>
        </w:rPr>
        <w:t xml:space="preserve">«Патриотическое воспитание, развитие физической культуры, спорта и повышение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Cs w:val="22"/>
        </w:rPr>
        <w:t>молодежной политики в МО «Красноборский муниципальный район» на 2014 - 2020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1"/>
        <w:gridCol w:w="174"/>
        <w:gridCol w:w="1472"/>
        <w:gridCol w:w="2258"/>
        <w:gridCol w:w="771"/>
        <w:gridCol w:w="675"/>
        <w:gridCol w:w="684"/>
        <w:gridCol w:w="668"/>
        <w:gridCol w:w="658"/>
        <w:gridCol w:w="684"/>
        <w:gridCol w:w="726"/>
        <w:gridCol w:w="649"/>
        <w:gridCol w:w="2495"/>
      </w:tblGrid>
      <w:tr>
        <w:trPr/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1 </w:t>
            </w:r>
            <w:r>
              <w:rPr>
                <w:b/>
                <w:szCs w:val="22"/>
              </w:rPr>
              <w:t>«Физическая культура и спорт в Красноборском районе на 2014-2020 годы»</w:t>
            </w:r>
          </w:p>
        </w:tc>
      </w:tr>
      <w:tr>
        <w:trPr/>
        <w:tc>
          <w:tcPr>
            <w:tcW w:w="1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обеспечение возможности жителям Красноборского района систематически заниматься физической культурой и спортом </w:t>
            </w:r>
          </w:p>
        </w:tc>
      </w:tr>
      <w:tr>
        <w:trPr/>
        <w:tc>
          <w:tcPr>
            <w:tcW w:w="1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влечение максимально возможного числа жителей район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портивной базы, ремонт и строительство спортивных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форм и методов физического воспитания и спортивной подготовки в рамках учебного и внеурочного проце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дицинское обеспечение и контроль состояния здоровья граждан, занимающихся физкультурой и спортом. </w:t>
            </w:r>
          </w:p>
        </w:tc>
      </w:tr>
      <w:tr>
        <w:trPr/>
        <w:tc>
          <w:tcPr>
            <w:tcW w:w="4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Методическое и информационное обеспечение</w:t>
            </w:r>
            <w:r>
              <w:rPr>
                <w:sz w:val="22"/>
                <w:szCs w:val="22"/>
              </w:rPr>
              <w:t xml:space="preserve"> (районный Совет по физкультуре и спорту, использование СМИ, методические объединения учителей физкультуры, семинары, смотры-конкурсы и др.) 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5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двух заседаний Совета, не менее двух заседаний методобъединений учителей физкультуры, размещение в СМИ не менее 10 публикаций, проведение одного смотра-конкурса ежегодно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  <w:r>
              <w:rPr>
                <w:sz w:val="22"/>
                <w:szCs w:val="22"/>
              </w:rPr>
              <w:t xml:space="preserve"> (соревнования среди трудовых коллективов, сельских поселений, общеобразовательных учреждений согласно плану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3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0 мероприятий ежегодно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/>
                <w:sz w:val="22"/>
                <w:szCs w:val="22"/>
              </w:rPr>
              <w:t>Спортивно-массов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ерайонные соревнования, кроссы, спартакиады для населения согласн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4.</w:t>
            </w:r>
            <w:r>
              <w:rPr>
                <w:b/>
                <w:sz w:val="22"/>
                <w:szCs w:val="22"/>
              </w:rPr>
              <w:t xml:space="preserve"> Мероприятия ДЮСШ</w:t>
            </w:r>
            <w:r>
              <w:rPr>
                <w:sz w:val="22"/>
                <w:szCs w:val="22"/>
              </w:rPr>
              <w:t xml:space="preserve"> (СП МБОУ «Красноборская СОШ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частие спортсменов ДЮСШ в зональных, областных, Всероссийских соревнованиях и сборах)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частия спортсменов в 5-10 областных, зональных и др. соревнований ежегодно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5.</w:t>
            </w:r>
            <w:r>
              <w:rPr>
                <w:b/>
                <w:sz w:val="22"/>
                <w:szCs w:val="22"/>
              </w:rPr>
              <w:t xml:space="preserve"> Программа развития хоккея с шайбой в МО</w:t>
            </w:r>
            <w:r>
              <w:rPr>
                <w:sz w:val="22"/>
                <w:szCs w:val="22"/>
              </w:rPr>
              <w:t xml:space="preserve"> (строительство, содержание и оборудование хоккейных кортов, приобретение инвентаря и амуниции, организация соревнований и выездов, поддержка команды «Ермак Красноборск»)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не менее трех хок. кортов, проведение ежегодного турнира, организация участия в не менее трех областных, зональных, межрайонных и др. соревнований ежегодно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b/>
                <w:bCs/>
                <w:sz w:val="22"/>
                <w:szCs w:val="22"/>
              </w:rPr>
              <w:t>Строительство и ремонт спортивных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sz w:val="22"/>
                <w:szCs w:val="22"/>
              </w:rPr>
              <w:t>лыжероллерны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трасс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вково, в с. Красноб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сса для биатлона в Пихтовице, ФОК в Красноборске; спортивное ядро в Красноборске, спортивно-игровые площадки в поселениях)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5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рамках софинансирования областных программ, проектов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величения количества спортивных объектов не менее одного в год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b/>
                <w:bCs/>
                <w:sz w:val="22"/>
                <w:szCs w:val="22"/>
              </w:rPr>
              <w:t xml:space="preserve"> Приобретение спортивного инвентаря,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ля участия сборных команд района в областных соревнованиях и для организации тренировочного процесса)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иобретения спортивного оборудования, инвентаря, амуниции не менее 10 единиц ежегодно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Медицинское обеспечение, контроль за состоянием здоровья занимающихся, пропаганда здорового образа жизни</w:t>
            </w:r>
            <w:r>
              <w:rPr/>
              <w:t xml:space="preserve"> (проф. мед. осмотры, диспансерное наблюдение за состоянием здоровья и физическим развитием спортсменов; обеспечение соревнований медицинским обслуживанием; открытие кабинета спортивной медицины) 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следование врачом спортивной медицины не менее 40 спортсменов ежегодно, профилактического медицинского наблюдения за спортсменами (не менее 50 % ежегодно) </w:t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1 </w:t>
            </w:r>
          </w:p>
        </w:tc>
      </w:tr>
      <w:tr>
        <w:trPr/>
        <w:tc>
          <w:tcPr>
            <w:tcW w:w="4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15,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№ 2</w:t>
            </w:r>
            <w:r>
              <w:rPr>
                <w:b/>
                <w:szCs w:val="22"/>
              </w:rPr>
              <w:t xml:space="preserve"> «Семья и молодежь Красноборского района на 2014-2020 годы»</w:t>
            </w:r>
          </w:p>
        </w:tc>
      </w:tr>
      <w:tr>
        <w:trPr/>
        <w:tc>
          <w:tcPr>
            <w:tcW w:w="1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создание условий для самореализации молодежи и семей района в социально-экономической, общественной и культурной сферах</w:t>
            </w:r>
          </w:p>
        </w:tc>
      </w:tr>
      <w:tr>
        <w:trPr/>
        <w:tc>
          <w:tcPr>
            <w:tcW w:w="1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подпрограммы: </w:t>
            </w:r>
            <w:r>
              <w:rPr>
                <w:rFonts w:eastAsia="Calibri"/>
                <w:lang w:eastAsia="en-US"/>
              </w:rPr>
              <w:t>1. Вовлечение молодежи в социально-экономическую и общественную деятельность.</w:t>
            </w:r>
          </w:p>
          <w:p>
            <w:pPr>
              <w:pStyle w:val="Normal"/>
              <w:ind w:firstLine="2412"/>
              <w:jc w:val="both"/>
              <w:rPr/>
            </w:pPr>
            <w:r>
              <w:rPr/>
              <w:t>2. Профилактика асоциальных явлений и пропаганда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firstLine="2412"/>
              <w:rPr/>
            </w:pPr>
            <w:r>
              <w:rPr>
                <w:rFonts w:eastAsia="Calibri"/>
                <w:lang w:eastAsia="en-US"/>
              </w:rPr>
              <w:t>3. Активизация социально-культурной деятельности семей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Развитие общественной активности и социальных инициатив молодеж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(акция «Гражданин России», Форум молодежи Красноборского района, «Лидер 21 века, Молодежная Палата, газета «Мирок», волонтерство и др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-е орган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общественно-политической направленности ежегодно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0"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ллектуальные игры, фестивали, слеты и др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 летний период)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ДК, ЦЗН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социально-культурной направленности ежегодно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>Создание и 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/>
            </w:pPr>
            <w:r>
              <w:rPr>
                <w:rFonts w:eastAsia="Calibri"/>
                <w:sz w:val="22"/>
              </w:rPr>
              <w:t>ОМСС, Межпоселенче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асноборского района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8,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функционирование на постоянной основе не менее одного ресурсного центра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</w:rPr>
              <w:t>Мероприятия по профилактике алкоголизма, табакокурения, токсикомании и наркомании в молодежной среде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ропаганда ЗОЖ, профилактика суицидов, привлечение несовершеннолетних с девиантным поведением к занятиям в кружках и секциях, тиражирование социальной рекламы, материал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убликации в СМИ по вопросам профилактики, конкурс социальной рекламы, проведение консультаций, «круглых столов», приобретение оргтехники)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не менее 15 мероприятий профилактической направленности ежегодно</w:t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Мероприятия по профилактике детской безнадзорности, преступлений и иных правонарушений среди несовершеннолетних и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рганизация и проведение рейдов по проверке неблагополучных семей, привлечение общественных формирований и граждан к охране общественного порядка, предупреждение детского дорожно-транспортного травматизма, профилактика терроризма и экстремизма в молодежной среде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ункт исключен в связи с утверждением муниципальной программы МО «Красноборский муниципальный район» «Профилактика правонарушений в МО «Красноборский муниципальный район» на 2017 – 2020 годы»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профилактической направленности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b/>
              </w:rPr>
              <w:t xml:space="preserve"> Активизация социально-культурной деятельности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 (женщ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ых и обеспечение участия в областных мероприятиях семей района (не менее 5 ежегодно)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2 </w:t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00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3 </w:t>
            </w:r>
            <w:r>
              <w:rPr>
                <w:b/>
                <w:szCs w:val="22"/>
              </w:rPr>
              <w:t xml:space="preserve">«Патриотическое воспитание и допризывная подготовка граждан Красноборского района на 2014-2020 годы» </w:t>
            </w:r>
          </w:p>
        </w:tc>
      </w:tr>
      <w:tr>
        <w:trPr>
          <w:trHeight w:val="185" w:hRule="atLeast"/>
        </w:trPr>
        <w:tc>
          <w:tcPr>
            <w:tcW w:w="1613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развитие и совершенствование системы патриотического воспитания жителей района и допризывная подготовка молодежи </w:t>
            </w:r>
          </w:p>
        </w:tc>
      </w:tr>
      <w:tr>
        <w:trPr>
          <w:trHeight w:val="185" w:hRule="atLeast"/>
        </w:trPr>
        <w:tc>
          <w:tcPr>
            <w:tcW w:w="161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ascii="Arial Black" w:hAnsi="Arial Black" w:eastAsia="Calibri" w:cs="Arial Black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Формирование позитивного отношения молодежи к военной служб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атериально-технической базы патриотического воспитания в образовательных учреждениях и патриотических кл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Военно-спортивная подготовка молодежи, формирование физической готовности к службе в Вооружённых Силах РФ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Военно-патриотическое воспитание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ормление в школах и КЛТТ стендов по военно-патриотической 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а-встречи ветеранов боев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ы, кинолекто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мы по военно-патриотической тематике).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autoSpaceDE w:val="false"/>
              <w:ind w:left="-19" w:right="-19" w:hanging="0"/>
              <w:rPr/>
            </w:pPr>
            <w:r>
              <w:rPr>
                <w:sz w:val="22"/>
                <w:szCs w:val="22"/>
              </w:rPr>
              <w:t xml:space="preserve">районный Совет ветеранов, </w:t>
            </w:r>
          </w:p>
          <w:p>
            <w:pPr>
              <w:pStyle w:val="Normal"/>
              <w:autoSpaceDE w:val="false"/>
              <w:ind w:left="-19" w:right="-19" w:hanging="0"/>
              <w:rPr/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-я культуры, молодежные и подрост. клуб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20 мероприятий патриотической направленности в образовательных учреждениях района ежегодно</w:t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Работа с допризывной молодежью по Закону РФ «О воинской обязанности и военной служ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ВК,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</w:rPr>
              <w:t>МБОУ района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информационной работой не менее 80% допризывной молодежи ежегодно </w:t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нь призывника», «Зарница», «Смотр почетных караулов», «День памяти и скорби», «Тропа испыта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Спецназ», «Конкурс чтецов» и др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/>
              <w:t>ОМСС, УО,</w:t>
            </w:r>
          </w:p>
          <w:p>
            <w:pPr>
              <w:pStyle w:val="Normal"/>
              <w:autoSpaceDE w:val="false"/>
              <w:ind w:left="-19" w:right="-19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МБОУ района,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бщерайонных мероприятий, обеспечение участия в областных и межрайонных мероприятиях патриотической направленности не менее 5 ежегодно</w:t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3.4. </w:t>
            </w:r>
            <w:r>
              <w:rPr>
                <w:b/>
                <w:bCs/>
                <w:sz w:val="22"/>
              </w:rPr>
              <w:t>Медицинское освидетельствование и обследование граждан при первоначальной постановке на воинский уч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ind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ывная комиссия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хват медицинским освидетельствованием не менее 80% допризывной молодежи ежегодно</w:t>
            </w:r>
          </w:p>
        </w:tc>
      </w:tr>
      <w:tr>
        <w:trPr>
          <w:trHeight w:val="185" w:hRule="atLeast"/>
        </w:trPr>
        <w:tc>
          <w:tcPr>
            <w:tcW w:w="161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3 </w:t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6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27,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322,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Патриотическое воспитание, р</w:t>
      </w:r>
      <w:r>
        <w:rPr>
          <w:b/>
        </w:rPr>
        <w:t xml:space="preserve">азвитие физической культуры, спорта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вышение эффективности реализации молодежной политики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- 2020 годы» 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- отдел по делам молодёжи, семьи и спорта администрации МО «Красноборский муниципальный район» </w:t>
      </w:r>
    </w:p>
    <w:tbl>
      <w:tblPr>
        <w:tblW w:w="153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4216"/>
        <w:gridCol w:w="3544"/>
        <w:gridCol w:w="805"/>
        <w:gridCol w:w="826"/>
        <w:gridCol w:w="825"/>
        <w:gridCol w:w="840"/>
        <w:gridCol w:w="826"/>
        <w:gridCol w:w="812"/>
        <w:gridCol w:w="798"/>
      </w:tblGrid>
      <w:tr>
        <w:trPr>
          <w:trHeight w:val="316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татус </w:t>
            </w:r>
          </w:p>
        </w:tc>
        <w:tc>
          <w:tcPr>
            <w:tcW w:w="4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145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г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</w:t>
            </w:r>
          </w:p>
        </w:tc>
      </w:tr>
      <w:tr>
        <w:trPr>
          <w:trHeight w:val="222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4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, спорта, повышение эффективности реализации молодежной политики и 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О «Красноборский муниципальный район» на 2014 - 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,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0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0</w:t>
            </w:r>
          </w:p>
        </w:tc>
      </w:tr>
      <w:tr>
        <w:trPr>
          <w:trHeight w:val="227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,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культура и спорт в Красноборском районе на 2014-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мья и молодежь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триотическое воспитание и допризывная подготовка граждан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7" w:right="851" w:gutter="0" w:header="720" w:top="851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  <w:bookmarkStart w:id="1" w:name="Par497"/>
      <w:bookmarkStart w:id="2" w:name="Par497"/>
      <w:bookmarkEnd w:id="2"/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т 31.12.2019 года № 6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дело – 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жегов М.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нтуфьева Н.С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рончихина С.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ИТОГО – 6 экз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19-12-31T13:02:00Z</cp:lastPrinted>
  <dcterms:modified xsi:type="dcterms:W3CDTF">2019-12-31T10:02:00Z</dcterms:modified>
  <cp:revision>30</cp:revision>
  <dc:subject/>
  <dc:title>ПРАВИТЕЛЬСТВО АРХАНГЕЛЬСКОЙ ОБЛАСТИ</dc:title>
</cp:coreProperties>
</file>