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7 мая 2019 года № 213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Краснобор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»,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МО «Красноб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 с организато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ческой (волонтерской) деятель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ческими (волонтерскими)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подпунктом 2 пункта 4 статьи 17.3 Федерального закона от 11.08.1995 № 135-ФЗ «О благотворительной деятельности и добровольчестве (волонтерстве)» администрация муниципального образования «Красноборский муниципальный район»  </w:t>
      </w:r>
      <w:r>
        <w:rPr>
          <w:b/>
          <w:szCs w:val="28"/>
        </w:rPr>
        <w:t>п о с т а н о в л я е т: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1. Утвердить прилагаемый Порядок взаимодействия администрации МО «Красноборский муниципальный район», муниципальных учреждений МО «Красноборский муниципальный район»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2. Отделу по делам молодежи, семьи и спорта администрации МО «Красноборский муниципальный район» осуществлять взаимодействие и координацию добровольческой (волонтерской) деятельности на территории МО «Красноборский муниципальный район».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32"/>
        <w:ind w:left="1429"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hanging="0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                                                 В.С. Руда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 «Краснобор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 мая 2019 года № 213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«Красноб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»,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, разработанный в соответствии с пунктом 4 статьи 17.3 Федерального закона от 11.08.1995 № 135-ФЗ «О благотворительной деятельности и добровольчестве (волонтерстве)»,</w:t>
      </w:r>
      <w:r>
        <w:rPr>
          <w:rFonts w:eastAsia="Calibri"/>
          <w:sz w:val="28"/>
          <w:szCs w:val="28"/>
          <w:lang w:eastAsia="en-US"/>
        </w:rPr>
        <w:t xml:space="preserve"> общими требованиями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, утвержденными постановлением Правительства Российской Федерации </w:t>
        <w:br/>
        <w:t>от 28 ноября 2018 года № 1425,</w:t>
      </w:r>
      <w:r>
        <w:rPr>
          <w:sz w:val="28"/>
          <w:szCs w:val="28"/>
        </w:rPr>
        <w:t xml:space="preserve"> устанавливает порядок взаимодействия администрации муниципального образования «Красноборский муниципальный район», подведомственных ей муниципальных учреждений (далее соответственно - администрация, муниципальные учреждения)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аправлен на популяризацию добровольческой (волонтерской) деятельности на территории муниципального образования «Красноборский муниципальный район»», привлечение организаторов добровольческой (волонтерской) деятельности, добровольческих (волонтерских) организаций для участия в формировании и деятельности координационных и совещательных органов в сфере добровольчества (волонтерства), создаваемых на территории муниципального образования «Красноборский муниципальный район», оказание поддержки организаторам добровольческой (волонтерской) деятельности, добровольческим (волонтерским) организациям на территории муниципального образования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 Настоящий Порядок утвержден в отношении видов деятельности, включенных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</w:t>
        <w:br/>
        <w:t>и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Правительства Российской Федерации от 28 ноября 2018 года № 14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нятия, используемые в настоящем Порядке, применяются в значениях, установленных Федеральным законом от 11 августа 1995 года № 135-ФЗ «О благотворительной деятельности и добровольчестве (волонтерстве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дминистрация осуществляют взаимодействие с организаторами добровольческой (волонтерской) деятельности, добровольческими (волонтерскими) организациями в пределах своей компетенции в соответствии с законодательством Российской Федерации, законодательством Архангельской области, Уставом муниципального образования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Администрация осуществляют свою деятельность по взаимодействию с организаторами добровольческой (волонтерской) деятельности, добровольческими (волонтерскими) организациями непосредственно и через подведомственные ей муниципальны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мен информацией, необходимой для популяризации добровольческой (волонтерской) деятельности на территории муниципального образования «Краснобор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казание консультационной и методической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нформирование организаторов добровольческой (волонтерской) деятельности, добровольческих (волонтерских) организаций о мерах государственной поддержки добровольческой (волонтерской) деятельности, предоставляемых в соответствии с законодательством Российской Федерации и законодательством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 «Краснобор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Взаимодействие администрации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 </w:t>
      </w:r>
      <w:r>
        <w:rPr>
          <w:rFonts w:eastAsia="Calibri"/>
          <w:sz w:val="28"/>
          <w:szCs w:val="28"/>
          <w:lang w:eastAsia="en-US"/>
        </w:rPr>
        <w:t>о взаимодействии (далее – соглашение), за исключением случаев, определенных сторонами</w:t>
      </w:r>
      <w:r>
        <w:rPr>
          <w:sz w:val="28"/>
          <w:szCs w:val="28"/>
        </w:rPr>
        <w:t>, с инициативой заключения которого вправе вступить любой из указанных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>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в администрацию и муниципальным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фамилия, имя, отчество (при наличии), если организатором добровольческой (волонтерской) деятельности является физическое лиц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(волонтерской) деятельности является юридическое лиц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перечень предлагаемых к осуществлению видов работ (услуг), осуществляемых добровольцами в целях, предусмотренных пунктом 1 </w:t>
        <w:br/>
        <w:t xml:space="preserve">статьи 2 Федерального закона от 11 августа 1995 года № 135-ФЗ </w:t>
        <w:br/>
        <w:t xml:space="preserve">«О благотворительной деятельности и добровольчестве (волонтерстве)», </w:t>
        <w:br/>
        <w:t>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(волонтерской) деятельности, добровольческой (волонтерской)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Администрация, муниципальное учреждение </w:t>
      </w:r>
      <w:r>
        <w:rPr>
          <w:rFonts w:eastAsia="Calibri"/>
          <w:sz w:val="28"/>
          <w:szCs w:val="28"/>
          <w:lang w:eastAsia="en-US"/>
        </w:rPr>
        <w:t>по результатам рассмотрения предложения в срок, не превышающий десяти рабочих дней со дня его поступления, принимаю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 принятии пред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ассмотрения предложения может быть увеличен на десять рабочих дней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, муниципальное учреждение информируют организатора добровольческой (волонтерской) деятельности, добровольческую (волонтерскую)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</w:t>
        <w:br/>
        <w:t>в соответствии со способом направления предложения в срок, не превышающий семи рабочих дней со дня истечения срока рассмотрения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0. Организатор добровольческой (волонтерской) деятельности, добровольческая (волонтерская) организация в случае принятия муниципальным учреждением решения, предусмотренного подпунктом 2 пункта 9 настоящего Порядка, вправе направить администрации, являющейся учредителем муниципального учреждения, аналогичное предложение, которое рассматривается в порядке, установленном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  <w:lang w:eastAsia="en-US"/>
        </w:rPr>
        <w:t>В случае принятия решения, предусмотренного подпунктом 1 пункта 9 настоящего Порядка, администрация, муниципальное учреждение подготавливают проект соглашения и направляют его организатору добровольческой (волонтерской) деятельности, добровольческой (волонтерской) организации в срок, не превышающий семи рабочих дней со дня истечения срока рассмотрения предложения, а также информируют организатора добровольческой (волонтерской) деятельности, добровольческую (волонтерскую) организацию об условиях осуществления добровольческой (волонтерской) деятельно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 ограничениях и о рисках, в том числе вредных или опасных производственных факторах, связанных с осуществлением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 правовых нормах, регламентирующих работу администрации,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 сроке осуществления добровольческой (волонтерской) деятельности и основаниях для досрочного прекращения ее осущест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б иных условиях осуществления добровольческой (волонтерской)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Соглашение должно предусматри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еречень видов работ (услуг), осуществляемых организатором добровольческой (волонтерской) деятельности, добровольческой (волонтерской) организацией в целях, </w:t>
      </w:r>
      <w:r>
        <w:rPr>
          <w:rFonts w:eastAsia="Calibri"/>
          <w:color w:val="000000"/>
          <w:sz w:val="28"/>
          <w:szCs w:val="28"/>
          <w:lang w:eastAsia="en-US"/>
        </w:rPr>
        <w:t>указанных в пункте 1 статьи 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11 августа 1995 года № 135-ФЗ </w:t>
        <w:br/>
        <w:t>«О благотворительной деятельности и добровольчестве (волонтерстве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ловия осуществления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едения об уполномоченных представителях, ответственных за взаимодействие со стороны организатора добровольческой (волонтерской) деятельности, добровольческой (волонтерской) организации и со стороны администрации, муниципального учреждения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рядок, в соответствии с которым администрация, муниципальное учреждение информируют организатора добровольческой (волонтерской) деятельности, добровольческую (волонтерскую) организацию о потребности в привлечении добровольцев (волонтер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озможность предоставления администрацией, муниципальным учреждением мер поддержки, предусмотренных Федеральным законом         от 11 августа 1995 года № 135-ФЗ «О благотворительной деятельности и добровольчестве (волонтерстве)»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озможность учета деятельности добровольцев (волонтеров)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рисках, связанных с осуществлением добровольческой (волонтерской)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необходимости уведомления о перенесенных и выявленных у них инфекционных заболеваниях, препятствующих осуществлению добровольческой (волонтерской) деятельности, а также учитывать указанную информацию в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rFonts w:eastAsia="Calibri"/>
          <w:sz w:val="28"/>
          <w:szCs w:val="28"/>
          <w:lang w:eastAsia="en-US"/>
        </w:rPr>
        <w:t xml:space="preserve">Организатор добровольческой (волонтерской) деятельности, добровольческая (волонтерская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рганизация рассматривают проект соглашения, направленного в соответствии с пунктом 11 </w:t>
      </w:r>
      <w:r>
        <w:rPr>
          <w:rFonts w:eastAsia="Calibri"/>
          <w:sz w:val="28"/>
          <w:szCs w:val="28"/>
          <w:lang w:eastAsia="en-US"/>
        </w:rPr>
        <w:t>настоящего Порядка, в течение пяти рабочих дней со дня его получения, после чего принимаю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 подписании соглашения при отсутствии замечаний и предложений к проекту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 урегулировании разногласий при наличии замечаний и предложений к проекту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</w:t>
      </w:r>
      <w:r>
        <w:rPr>
          <w:rFonts w:eastAsia="Calibri"/>
          <w:sz w:val="28"/>
          <w:szCs w:val="28"/>
          <w:lang w:eastAsia="en-US"/>
        </w:rPr>
        <w:t xml:space="preserve">В случае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усмотренном подпунктом 1 пункта 13 настоящего Порядка, организатор добровольческой (волонтерской) деятельности, добровольческая (волонтерская) организация в течение одного рабочего дней </w:t>
        <w:br/>
        <w:t>со дня истечения срока, указанного в абзаце первом пункта 13 настоящего Порядка, направляет подписанное со своей стороны соглашение для его подписания в администрацию, муниципальное учреждени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, муниципальное учреждение осуществляют подписание соглашения в течение одного рабочего дня со дня его получения. Один экземпляр соглашения направля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лучае, предусмотренном подпунктом 2 пункта 13 настоящего Порядка, организатор добровольческой (волонтерской) деятельности, добровольческая (волонтерская) организация в течение одного рабочего дня со дня истечения срока, указанного в абзаце первом пункта 13 настоящего Порядка, направляет замечания и предложения к проекту соглашения </w:t>
        <w:br/>
        <w:t>в администрацию, муниципальное учрежд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урегулирования разногласий проводятся согласительные процедуры между участниками взаимодействия, при необходимости – с привлечением представителей общественного совета, иных совещательных и вспомогательных органов, созданных на территории муниципального образования «Красноборский муниципальный район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если соглашение заключается по инициативе администрации, муниципального учреждения, предложение по осуществлению взаимодействия в сфере добровольческой (волонтерской) деятельности с приложением проекта соглашения направляется администрацией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в порядке, предусмотренном пунктами 13 – 1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435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13ABF897D4980BD6C1031B553B50BE11B1D2156EB94BF06095AEA2795218DDEB463256F61580250F61CC90BE78D9503C4C04C3A87BA9FV6S0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07:00Z</dcterms:created>
  <dc:creator>Лидер</dc:creator>
  <dc:description/>
  <cp:keywords/>
  <dc:language>en-US</dc:language>
  <cp:lastModifiedBy>MALAHOVA</cp:lastModifiedBy>
  <cp:lastPrinted>2019-02-14T12:13:00Z</cp:lastPrinted>
  <dcterms:modified xsi:type="dcterms:W3CDTF">2019-06-06T05:58:00Z</dcterms:modified>
  <cp:revision>7</cp:revision>
  <dc:subject/>
  <dc:title>МУНИЦИПАЛЬНОЕ ОБРАЗОВАНИЕ “КРАСНОБОРСКИЙ РАЙОН”</dc:title>
</cp:coreProperties>
</file>