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1.06.2019 г. №  27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сноборский муниципальный район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одство и использ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ресурсов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рядком разработки и реализации муниципальных программ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«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ённую постановлением от 12.11.2013 № 835, (с изменениями от 28.05.2014  № 373, от 23.12.2014 № 960, от 03.02.2016  № 68, от 30.12.2016 № 547, от 15.11.2017 №526, от 13.02.2019 № 66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и источники финансирования муниципальной программы» цифры «6062» заменить цифрами «6455,7», цифры «5170» заменить цифрами «5370,0»; цифры «892» заменить цифрами «1075,7»; дополнить: "внебюджетные источники - 10 тыс. рублей", раздел "Задачи программы" дополнить: "Создание, содержание и эксплуатация сети мест (площадок) накопления (в том числе раздельного накопления) твёрдых коммунальных отходов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я № 1, № 2, №3  к Программе изложить в новой прилагаемой реда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"Красноборский муниципальный район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13г. № 83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28.05.2014  № 373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14 № 960, от 03.02.2016  № 68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16 № 547, от 15.11.2017 №526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2.2019 № 66, от 21.06.2019 № 276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55"/>
      <w:bookmarkEnd w:id="1"/>
      <w:r>
        <w:rPr>
          <w:rFonts w:cs="Times New Roman" w:ascii="Times New Roman" w:hAnsi="Times New Roman"/>
          <w:b/>
          <w:bCs/>
        </w:rPr>
        <w:t>МУНИЦИПАЛЬНАЯ  ПРОГРАММА 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, воспроизводство и использование природных ресурсов на территории МО «Красноборский муниципальный район» на 2014-2020 годы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r43"/>
      <w:bookmarkStart w:id="3" w:name="Par141"/>
      <w:bookmarkStart w:id="4" w:name="Par60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О «Красноборский муниципальный район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407"/>
      </w:tblGrid>
      <w:tr>
        <w:trPr>
          <w:trHeight w:val="98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</w:t>
            </w:r>
          </w:p>
        </w:tc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храна окружающей среды, воспроизводство и использование природных ресурсов на территории МО «Красноборский муниципальный район» на 2014-2020 годы»</w:t>
            </w:r>
          </w:p>
        </w:tc>
      </w:tr>
      <w:tr>
        <w:trPr>
          <w:trHeight w:val="108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кологической безопасности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Красноборский муниципальный район»</w:t>
            </w:r>
          </w:p>
        </w:tc>
      </w:tr>
      <w:tr>
        <w:trPr>
          <w:trHeight w:val="80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 и образования                    </w:t>
            </w:r>
          </w:p>
        </w:tc>
      </w:tr>
      <w:tr>
        <w:trPr>
          <w:trHeight w:val="85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12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расноборский муниципальный район».       </w:t>
            </w:r>
          </w:p>
        </w:tc>
      </w:tr>
      <w:tr>
        <w:trPr>
          <w:trHeight w:val="224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падания опасных отходов в окружающую среду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тходов, размещаемых на свал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эксплуатации сва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защищенности населения и объектов эконом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наводнений и иного негативного воздействия вод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истемы экологического образов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и воспитания в сфере охраны окружающей сред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здание, содержание и эксплуатация сети мест (площадок) накопления (в том числе раздельного накопления) твёрдых коммунальных отходов</w:t>
            </w:r>
          </w:p>
        </w:tc>
      </w:tr>
      <w:tr>
        <w:trPr>
          <w:trHeight w:val="111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реализуется в один этап: 2014-2020 годы </w:t>
            </w:r>
          </w:p>
        </w:tc>
      </w:tr>
      <w:tr>
        <w:trPr>
          <w:trHeight w:val="153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и источники финансирова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 тыс. рублей;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бюджетные источники - 1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. Приоритеты муниципальной политики  в сфере реализации муниципальной программы 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иными стратегическими документами приоритетными направлениями государственной политики в сфере охраны окружающей среды и охраны водных объектов определены следующ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выбросов и сбросов вредных (загрязняющих), установлению приоритета минимизации образования и использования (утилизации) отходов производства и потребления над их обезвреживанием и захорон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логически безопасной и комфортной обстановки в местах проживания населения, его работы и отдыха, снижение заболеваемости населения, вызванной неблагоприятными экологическими условиями, рост продолжительности жизни 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нтропогенной нагрузки на водные объекты;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56"/>
      <w:bookmarkStart w:id="6" w:name="Par156"/>
      <w:bookmarkEnd w:id="6"/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района, территории которых подлежат регулярной очистке от коммунально-бытовых отходов, отсутствуют системы централизованного сбора, транспортировки, сортировки (отбора утильной части), утилизации и захоронения от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ых полигонах и свалках, которые большей частью были организованы более 30 лет назад, без учета экологических, санитарных и противопожарных правил.  На территориях муниципальных образований поселений  санкционированы только 4 свалки, что составляет двадцать  пять процентов от общего количества мест  складирования отходов, остальные не имеют разрешительных документов на эксплуатацию. Кроме того,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 (полигонов и свалок)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бесхоз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III. Механизм реализации мероприятий программы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исполнителями в соответствии с Перечнем мероприятий муниципальной программы  МО «Красноборский муниципальны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 реализацию указанных мероприятий предоставляются из областного бюджета и бюджета муниципального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 в приложении  № 2 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1.1.- 1.3.  осуществляет отдел муниципального хозя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я 1.5. осуществляет отдел по ГО, ЧС и экологической безоп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 </w:t>
      </w:r>
      <w:hyperlink w:anchor="Par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-1.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  местным бюджетам предоставляются субсид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илотных проектов по организации сбора, ртутьсодержащих отходов от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 реконструкцию полигонов ТБ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явление и ликвидацию несанкционированных свалок и захламлений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едполагает предоставление субсидий из областного бюджета местным бюджетам на условиях софинансирования. Предоставление субсидий осуществляется агентством природных ресурсов и экологии на конкурсной основе в соответствии с соглашениями (договорами), заключенными между агентством природных ресурсов и экологии и уполномоченным органом местного самоуправления. Порядок и условия проведения конкурса определяются положением о порядке проведения конкурса, утверждаемым постановлением Правительства Архангельской области. Участие органов местного самоуправления в рамках своих полномочий осуществляется за счет средств областного бюджета с привлечением средств местных бюджетов. Органы местного самоуправления предусматривают в муниципальных программах соответствующи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1.4 осуществляется за счет 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исполнителями в соответствии с Перечнем мероприятий муниципальной программы  МО «Красноборский муниципальны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 реализацию указанных мероприятий предоставляются из областного бюджета и бюджета муниципального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 в приложении  № 2 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 программы приведено в приложении  № 3 к муниципальной  программе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 муниципальной программы являются прогнозными и подлежат ежегодному уточ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 в рамках своей компетенции</w:t>
      </w:r>
      <w:bookmarkStart w:id="8" w:name="Par476"/>
      <w:bookmarkStart w:id="9" w:name="Par376"/>
      <w:bookmarkStart w:id="10" w:name="Par345"/>
      <w:bookmarkStart w:id="11" w:name="Par326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етов о ходе реализ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Ожидаем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будут созданы условия для инновационного развития сферы охраны окружающей среды, воспроизводства и использования природных ресурсов и достигнуты следующие результ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в сфере обращения с отходами и обеспечения экологическ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тходов, направленных для использования и обезвреживания, к общему количеству образующихся отходов до 17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 МО «Красноборский муниципальный район», вовлеченного в процесс экологического просвещения, на 5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ущерба, причиняемого гражданам и объектам экономики  в результате негативного воздействия вод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bookmarkStart w:id="12" w:name="Par505"/>
      <w:bookmarkEnd w:id="12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513"/>
      <w:bookmarkEnd w:id="13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 «Охрана окружающ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ы, воспроизводство и использование природных ресур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992"/>
        <w:gridCol w:w="750"/>
        <w:gridCol w:w="501"/>
        <w:gridCol w:w="546"/>
        <w:gridCol w:w="504"/>
        <w:gridCol w:w="504"/>
        <w:gridCol w:w="504"/>
        <w:gridCol w:w="532"/>
        <w:gridCol w:w="532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Значения целевых показателей                  </w:t>
            </w:r>
          </w:p>
        </w:tc>
      </w:tr>
      <w:tr>
        <w:trPr>
          <w:trHeight w:val="32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33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14" w:name="Par575"/>
            <w:bookmarkStart w:id="15" w:name="Par529"/>
            <w:bookmarkEnd w:id="14"/>
            <w:bookmarkEnd w:id="15"/>
            <w:r>
              <w:rPr/>
              <w:t xml:space="preserve">1. Количество       введенных    в эксплуатацию      полигонов ТБ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rPr/>
            </w:pPr>
            <w:r>
              <w:rPr/>
              <w:t xml:space="preserve">2. Площадь земель, реабилитированных   в результате   ликвидации   экологического  ущерба от несанкционированных свалок   (нарастающим итогом)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оля отходов,   направленных  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для использования   и обезвреживания,   к общему количеству образующихся отходов   (нарастающим итогом)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 </w:t>
            </w:r>
          </w:p>
        </w:tc>
      </w:tr>
      <w:tr>
        <w:trPr>
          <w:trHeight w:val="112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4. Доля населения  МО "Красноборски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муниципальный район",  вовлеченного   в процесс           экологического      просвещения   (нарастающим итогом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 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6" w:name="Par675"/>
            <w:bookmarkEnd w:id="16"/>
            <w:r>
              <w:rPr/>
              <w:t>5. Протяженность  берегоукреп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. Уфтюга  в  районе  н.п. Березонаво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м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6.  Создание, содержание, эксплуатация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879"/>
      <w:bookmarkEnd w:id="17"/>
      <w:r>
        <w:rPr>
          <w:rFonts w:cs="Times New Roman" w:ascii="Times New Roman" w:hAnsi="Times New Roman"/>
          <w:sz w:val="24"/>
          <w:szCs w:val="24"/>
        </w:rPr>
        <w:t>II.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источники информации о значениях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4252"/>
        <w:gridCol w:w="1843"/>
      </w:tblGrid>
      <w:tr>
        <w:trPr>
          <w:trHeight w:val="49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   программ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населения, проживающего на территории, защищенной в результате проведения мероприятий, направленных           на предотвращение негативного воздействия вод, к общей численности населения, проживающего на территориях, подверженных негативному воздействию вод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, проживающего на территории негативного воздействия вод (на конец года) в отношении которой проведены мероприятия, к общей численности населения района (на конец года) проживающей на территории, подверженной негативному воздействию вод по результатам обследования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О, ЧС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602"/>
        <w:gridCol w:w="602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8" w:name="Par901"/>
            <w:bookmarkEnd w:id="1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Par905"/>
            <w:bookmarkStart w:id="20" w:name="Par903"/>
            <w:bookmarkStart w:id="21" w:name="Par905"/>
            <w:bookmarkStart w:id="22" w:name="Par903"/>
            <w:bookmarkEnd w:id="21"/>
            <w:bookmarkEnd w:id="22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ind w:right="-75" w:hanging="0"/>
              <w:rPr>
                <w:sz w:val="20"/>
                <w:szCs w:val="20"/>
              </w:rPr>
            </w:pPr>
            <w:bookmarkStart w:id="23" w:name="Par907"/>
            <w:bookmarkEnd w:id="23"/>
            <w:r>
              <w:rPr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4" w:name="Par923"/>
            <w:bookmarkEnd w:id="24"/>
            <w:r>
              <w:rPr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bookmarkStart w:id="25" w:name="Par1003"/>
            <w:bookmarkEnd w:id="25"/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рриторий. </w:t>
            </w:r>
            <w:r>
              <w:rPr>
                <w:color w:val="FF0000"/>
                <w:sz w:val="20"/>
                <w:szCs w:val="20"/>
              </w:rPr>
              <w:t>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76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6" w:name="Par1037"/>
            <w:bookmarkEnd w:id="26"/>
            <w:r>
              <w:rPr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держание в санитарном и техническом состоянии мест (площадок) накопления (в том числе раздельного накопления) ТКО созданных за счёт субсидий областного бюджета, местного бюджета</w:t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bookmarkStart w:id="27" w:name="Par1103"/>
            <w:bookmarkStart w:id="28" w:name="Par1069"/>
            <w:bookmarkEnd w:id="27"/>
            <w:bookmarkEnd w:id="28"/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9" w:name="Par1258"/>
            <w:bookmarkEnd w:id="29"/>
            <w:r>
              <w:rPr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right"/>
              <w:rPr>
                <w:sz w:val="20"/>
                <w:szCs w:val="20"/>
              </w:rPr>
            </w:pPr>
            <w:bookmarkStart w:id="30" w:name="Par1654"/>
            <w:bookmarkStart w:id="31" w:name="Par1652"/>
            <w:bookmarkStart w:id="32" w:name="Par1618"/>
            <w:bookmarkStart w:id="33" w:name="Par1616"/>
            <w:bookmarkStart w:id="34" w:name="Par1614"/>
            <w:bookmarkStart w:id="35" w:name="Par1554"/>
            <w:bookmarkStart w:id="36" w:name="Par1434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7" w:name="Par1672"/>
            <w:bookmarkEnd w:id="37"/>
            <w:r>
              <w:rPr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8" w:name="Par1720"/>
            <w:bookmarkEnd w:id="38"/>
            <w:r>
              <w:rPr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455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3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5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33,7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70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23B00070D6320657F7C106DC6FD7AB0E322735A291C232C8E397F368692C509B2CD63EE3CC8d5F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9:00Z</dcterms:created>
  <dc:creator>user</dc:creator>
  <dc:description/>
  <cp:keywords/>
  <dc:language>en-US</dc:language>
  <cp:lastModifiedBy>MALAHOVA</cp:lastModifiedBy>
  <cp:lastPrinted>2017-09-05T14:35:00Z</cp:lastPrinted>
  <dcterms:modified xsi:type="dcterms:W3CDTF">2019-06-21T11:30:00Z</dcterms:modified>
  <cp:revision>4</cp:revision>
  <dc:subject/>
  <dc:title>АДМИНИСТРАЦИЯ МУНИЦИПАЛЬНОГО ОБРАЗОВАНИЯ</dc:title>
</cp:coreProperties>
</file>