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ПОСТАНОВЛ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 сентября 2019 года № 4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(«дорожной карты») со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ю конкурен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Cs w:val="28"/>
        </w:rPr>
        <w:t>на 2019-2021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целях исполнения Стандарта развития конкуренции в субъектах Российской Федерации, утверждённого распоряжением Правительства Российской Федерации от 17 апреля 2019 года № 768-р, администрация муниципального образования «Красноборский муниципальный район» </w:t>
      </w:r>
      <w:r>
        <w:rPr>
          <w:b/>
          <w:spacing w:val="7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Cs w:val="28"/>
        </w:rPr>
        <w:t xml:space="preserve">1. Утвердить прилагаемый план мероприятий («дорожную карту») содействия развитию конкуренции в муниципальном образовании «Красноборский муниципальный район» на 2019 – 2021 годы (далее – План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уководителям структурных подразделений администрации МО «Красноборский муниципальный район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определить должностных лиц, ответственных за сбор, обработку и предоставление информации о ходе реализации Пла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обеспечить взаимодействие с администрациями муниципальных образований сельских поселений МО «Красноборский муниципальный район» по соответствующим вопрос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обеспечить своевременное предоставление информации о ходе реализации Плана в отдел экономики, АПК и закупо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ежеквартальный отчет – до 2 числа месяца, следующего за отчетным квартал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ежегодный отчет – до 17 января года, следующего за отчетным год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администрации от 05.07.2017 № 254 «Об утверждении плана мероприятий по содействию развития конкуренции в муниципальном образования «Красноборский муниципальный район» на 2017-2018 годы» считать утратившим силу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  <w:tab/>
        <w:t xml:space="preserve">    </w:t>
        <w:tab/>
        <w:tab/>
        <w:t xml:space="preserve">           В.С. Рудак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ind w:left="708" w:firstLine="708"/>
        <w:jc w:val="right"/>
        <w:rPr/>
      </w:pPr>
      <w:r>
        <w:rPr/>
        <w:t xml:space="preserve">         </w:t>
      </w:r>
      <w:r>
        <w:rPr/>
        <w:t>МО «Красноборский муниципальный</w:t>
      </w:r>
    </w:p>
    <w:p>
      <w:pPr>
        <w:pStyle w:val="Normal"/>
        <w:ind w:left="708" w:firstLine="708"/>
        <w:jc w:val="right"/>
        <w:rPr/>
      </w:pPr>
      <w:r>
        <w:rPr/>
        <w:t>район» от 10 сентября 2019 № 412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 («дорожная карта») содействия развитию конкуренции в муниципальном образовании «Красноборский муниципальный район» на 2019-2021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. Системные мероприятия по содействию развитию конкуренции в МО «Красноборский муниципальны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16"/>
        <w:gridCol w:w="2064"/>
        <w:gridCol w:w="3480"/>
      </w:tblGrid>
      <w:tr>
        <w:trPr>
          <w:trHeight w:val="3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%, в том числе за счёт расширения участия в указанных процедурах субъектов малого и среднего предпринимательства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открытости и прозрачности закупочных процедур, установление единых правил осуществления закупок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фактическая информация по ситуации при осуществлении процедур муниципальных закупок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онкуренции в сфере муниципальных закупок в МО «Красноборский муниципальный район» находится на постоянном контроле уполномоченного органа. С целью централизации муниципальных закупок уполномоченным органом на определение поставщиков, подрядчиков. Исполнителей определён отдел экономики, АПК и закупок администрации МО «Красноборский муниципальный район». Ежеквартально и ежегодно проводится мониторинг муниципальных закупок, цель которого своевременно выявлять резервы для повышения их эффективности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при осуществлении муниципальных закупок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едостаточное качество подготовки закупочной документации муниципальными заказч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едостаточное качество подготовки заявок участниками закупок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закупок у субъектов малого предпринимательства (включая закупки, участниками которых являются любые лица, в том числе субъекты малого предпринимательства, закупки, участниками которых являются только субъекты малого предпринимательства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предпринимательства) в общем годовом стоимостном объеме закупок: 2015 год (план) - 15%, (факт) - 21,92%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(план) - 15%, (факт) - 75,97 %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(план) -17 % , (факт) - 45,35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(план) - 20 %  (факт) – 9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9 год (план)-23%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0 год (план) - 25%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(факт) - 2,68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(план) - 3,0, (факт) - 3,5%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(план) - 3,0, (факт) – 3,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(план) - 3,5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(план) - 4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закупок, проводимых конкурентными способами определения поставщика (подрядчика, исполнител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год (факт) - 39,1 %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(план) - 45,0%, (факт)- 97,6%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(план) - 50,0%, (факт) – 68,3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(план) - 60,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(план) - 70,0%.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об определении поставщика (подрядчика, исполнителя) в информационно-телекоммуникационной сети Интернет в соответствии с действующи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результатов проведенных закупок за отчетный квартал и планирование закупок на следующий кварт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bCs/>
                <w:color w:val="444444"/>
                <w:sz w:val="24"/>
                <w:szCs w:val="24"/>
                <w:shd w:fill="F8F8F8" w:val="clear"/>
              </w:rPr>
            </w:pPr>
            <w:r>
              <w:rPr>
                <w:rStyle w:val="StrongEmphasis"/>
                <w:color w:val="444444"/>
                <w:sz w:val="24"/>
                <w:szCs w:val="24"/>
                <w:shd w:fill="F8F8F8" w:val="clear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shd w:fill="F8F8F8" w:val="clear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Style w:val="StrongEmphasis"/>
                <w:color w:val="444444"/>
                <w:sz w:val="24"/>
                <w:szCs w:val="24"/>
                <w:shd w:fill="F8F8F8" w:val="clear"/>
              </w:rPr>
              <w:t>Цель: снижения влияния муниципальных предприятий на экономику района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  <w:shd w:fill="F8F8F8" w:val="clear"/>
              </w:rPr>
            </w:pPr>
            <w:r>
              <w:rPr/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ходная фактическая информация по ситуации при управлении объектами муниципальной собственности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развития имущественно - земельных отношений   МО «Красноборский муниципальный район»  и для  обеспечения социально-экономического развития,  повышения эффективности управления и распоряжения имуществом, находящимся в собственности МО «Красноборский муниципальный район» утверждена 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мущественно-земельных отношений МО «Красноборский муниципальный район» на 2019 – 2023 годы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т объектов муниципальной собственности осуществляется путем ведения реестра муниципального имущества. Порядок ведения реестра муниципального имущества установлен приказом Минэкономразвиия России от 30.08.2011 № 424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01.01.2019 года в реестре муниципального имущества значатся объекты недвижимости  на сумму более 681 млн. руб. в казне МО «Красноборский муниципальный район» значится муниципальное имущество на общую балансовую стоимость  сумму 272 049,2 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целью приватизации муниципального имущества ежегодно утверждается  Прогнозный план приватизации муниципального имуще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ях организации работы по использованию недвижимого имущества, находящегося в собственности МО «Красноборский муниципальный район» и закрепленного за муниципальными учреждениями и предприятиями утверждена методика оценки эффективности использования объектов недвижимого имущества.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при управлении муниципальной собственностью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аточное количество объектов имущества для осуществления экономической деятельности. Всё оптимизировано, и необходимое имущество закреплено за муниципальными учреждениями для осуществления ими уставной деятельности.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риватизированных объектов муниципальной формы собственности,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 (факт)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(факт) - 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(факт)- 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(факт) - 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(план) - 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0 год (план) -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события: Решение о включении муниципального имущества МО «Красноборский муниципальный район» в прогнозный план приватизации (ежегодно)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изации состава и структуры муниципальн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равных условий доступа к информации о реализации муниципального имущества МО «Красноборский муниципальный район» и имущества, находящегося в собственности муниципальных образований, а также ресурсов всех видов, находящихся в муниципальной собственности МО «Красноборский муниципальный район»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Информирование потенциальных участников торгов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ходная фактическая информация об обеспечении равных условий доступа к информации о реализации муниципального имущества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реализации муниципального имущества размещается на официальном сайте МО «Красноборский муниципальный район» в сети Интернет (https://krasnoborskiy.ru), на официальном сайте Российской Федерации в сети Интернет, определенном Правительством Российской Федерации для размещения информации о проведении торгов (www.torgi.gov.ru), а также в газете «Знамя», «Красноборский вести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отенциальных покупателей доступ к размещаемой информации о продаже муниципального имущества на официальных сайтах не ограничен.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атика ситуации при обеспечении равных условий доступа к информации о реализации муниципального имущества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размещение актуальной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убликование информации в газете «Знамя» осуществляется 1 раз в неделю, что влечет несвоевременную передачу в печатном виде информации для заинтересованных лиц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событие: Наличие размещенной актуальной информации в соответствующих источниках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о приватизации объектов, находящихся в муниципальной собственности на официальном сайте администрации МО «Красноборский муниципальный район» в сети Интер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</w:tr>
      <w:tr>
        <w:trPr>
          <w:trHeight w:val="35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ние условий для развития конкуренции на рынке строительства </w:t>
            </w:r>
          </w:p>
        </w:tc>
      </w:tr>
      <w:tr>
        <w:trPr>
          <w:trHeight w:val="3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Оптимизация процесса выдачи разрешений на рынке строительства, снижение административных барьеров</w:t>
            </w:r>
          </w:p>
        </w:tc>
      </w:tr>
      <w:tr>
        <w:trPr>
          <w:trHeight w:val="3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ходная фактическая информация по ситуации при создании условий для развития конкуренции на рынке строительства</w:t>
            </w:r>
          </w:p>
        </w:tc>
      </w:tr>
      <w:tr>
        <w:trPr>
          <w:trHeight w:val="3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м направлением по обеспечению предоставления государственных услуг в рамках мероприятий, реализация которых содействует развитию конкуренции, является развитие электронных услуг в сфере строительства, а именно перевод предоставления услуг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 в электронный вид.</w:t>
            </w:r>
          </w:p>
        </w:tc>
      </w:tr>
      <w:tr>
        <w:trPr>
          <w:trHeight w:val="3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атика ситуации при создании условий для развития конкуренции на рынке строительства</w:t>
            </w:r>
          </w:p>
        </w:tc>
      </w:tr>
      <w:tr>
        <w:trPr>
          <w:trHeight w:val="3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 активность юридических и физических лиц в части получения услуг в электронном виде</w:t>
            </w:r>
          </w:p>
        </w:tc>
      </w:tr>
      <w:tr>
        <w:trPr>
          <w:trHeight w:val="3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события: Наличие разработанного и утвержденного административного регламента предоставления муниципальной услуги "Подготовка и выдача разрешений на строительство, разрешений на ввод объектов в эксплуатацию"</w:t>
            </w:r>
          </w:p>
        </w:tc>
      </w:tr>
      <w:tr>
        <w:trPr>
          <w:trHeight w:val="3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</w:tr>
      <w:tr>
        <w:trPr>
          <w:trHeight w:val="3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административного регламента предоставления муниципальной услуги "Подготовка и выдача разрешений на строительство, разрешений на ввод объектов в эксплуатацию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ривлечение социально ориентированных некоммерческих организаций в социальную сферу Красноборского района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ходная фактическая информация по ситуации по ситуации при содействии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>
          <w:trHeight w:val="3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годня социально ориентированные некоммерческие организации (далее - СОНКО) все активнее участвуют в решении многих социальных проблем, работают с самыми разными социальными группами - оказывают помощь семьям с детьми, ветеранам, пожилым людям, гражданам, оказавшимся в трудной жизненной ситуации, людям с ограниченными возможностями здоровья и т.д. В соответствии со ст. 31.1 Федерального закона от 12.01.1996 N 7-ФЗ "О некоммерческих организациях" (далее - Федеральный закон N 7-ФЗ) органы местного самоуправления могут оказывать социально ориентированным некоммерческим организациям (далее - СОНКО) поддержку в следующих формах: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НКО; предоставление СОНКО льгот по уплате налогов и сборов в соответствии с законодательством о налогах и сборах; осуществление закупок товаров, работ, услуг для обеспечения муниципальных нужд у СОНК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предоставление юридическим лицам, оказывающим СОНКО материальную поддержку, льгот по уплате налогов и сборов в соответствии с законодательством о налогах и сбор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МО «Красноборский муниципальный район» оказывает СОНКО имущественную поддержку путем передачи во владение и (или) в пользование таким организациям муниципального имущества в соответствии с частью 7 статьи 31.1 Федерального закона N 7-ФЗ. (в 2018 году предоставлено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на базе МБУК «Красноборский РКЦ» в безвозмездное польз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по адресу с. Красноборск, ул. Набережная, д. 1 в безвозмездное пользова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сумма субсидий из бюджета муниципального района на реализацию программной деятельности СО НКО (финансовая поддержка) составит в период 2014-2020  — 362204 руб.</w:t>
            </w:r>
          </w:p>
        </w:tc>
      </w:tr>
      <w:tr>
        <w:trPr>
          <w:trHeight w:val="3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атика ситуации при содействии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>
          <w:trHeight w:val="3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астоящее время существуют проблемы, препятствующие привлечению СОНКО на рынок социальных услуг, среди которых недостаток и нестабильность источников финансирования деятельности СОНКО, слабая материально-техническая база СОНКО, недостаточный уровень кадрового потенциала СОНКО, нехватка профессиональных и специальных знаний у сотрудников и добровольцев СОНКО, недостаточность практического опыта.</w:t>
            </w:r>
          </w:p>
        </w:tc>
      </w:tr>
      <w:tr>
        <w:trPr>
          <w:trHeight w:val="3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события: Наличие в муниципальных программах МО «Красноборский муниципальный район» мероприятий по привлечению социально ориентированных некоммерческих организаций (немуниципального сектора) к участию в культурно-массовых мероприятиях, в том числе муниципальные програм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витие местного самоуправления в МО «Красноборский муниципальный район» (2014-2020 годы)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льтура и туризм в МО «Красноборский муниципальный район» на 2017-2020 годы»</w:t>
            </w:r>
          </w:p>
        </w:tc>
      </w:tr>
      <w:tr>
        <w:trPr>
          <w:trHeight w:val="3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населения о предоставлении услуг в социальной сфере социально ориентированными некоммерческими организациями посредством размещения информации на Официальном сайте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нтересованные структурные подразделения администрации </w:t>
            </w:r>
          </w:p>
        </w:tc>
      </w:tr>
      <w:tr>
        <w:trPr>
          <w:trHeight w:val="3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нформационно-аналитической, консультационной и организационной, финансовой поддержки социально ориентирован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экономики, АПК и закупок</w:t>
            </w:r>
          </w:p>
        </w:tc>
      </w:tr>
    </w:tbl>
    <w:p>
      <w:pPr>
        <w:pStyle w:val="Normal"/>
        <w:widowControl w:val="false"/>
        <w:overflowPunct w:val="false"/>
        <w:ind w:firstLine="709"/>
        <w:jc w:val="center"/>
        <w:rPr>
          <w:rStyle w:val="StrongEmphasis"/>
          <w:color w:val="444444"/>
          <w:sz w:val="24"/>
          <w:szCs w:val="24"/>
          <w:shd w:fill="F8F8F8" w:val="clear"/>
        </w:rPr>
      </w:pPr>
      <w:r>
        <w:rPr/>
      </w:r>
    </w:p>
    <w:p>
      <w:pPr>
        <w:pStyle w:val="Normal"/>
        <w:widowControl w:val="false"/>
        <w:overflowPunct w:val="false"/>
        <w:ind w:firstLine="709"/>
        <w:jc w:val="center"/>
        <w:rPr/>
      </w:pPr>
      <w:r>
        <w:rPr>
          <w:rStyle w:val="StrongEmphasis"/>
          <w:color w:val="444444"/>
          <w:sz w:val="24"/>
          <w:szCs w:val="24"/>
          <w:shd w:fill="F8F8F8" w:val="clear"/>
        </w:rPr>
        <w:t>II. Мероприятия по содействию развитию конкуренции на социально значимых рынках</w:t>
      </w:r>
    </w:p>
    <w:p>
      <w:pPr>
        <w:pStyle w:val="Normal"/>
        <w:widowControl w:val="false"/>
        <w:overflowPunct w:val="false"/>
        <w:ind w:firstLine="709"/>
        <w:jc w:val="center"/>
        <w:rPr/>
      </w:pPr>
      <w:r>
        <w:rPr>
          <w:rStyle w:val="StrongEmphasis"/>
          <w:color w:val="444444"/>
          <w:sz w:val="24"/>
          <w:szCs w:val="24"/>
          <w:shd w:fill="F8F8F8" w:val="clear"/>
        </w:rPr>
        <w:t>МО «Красноборский муниципальный район»</w:t>
      </w:r>
    </w:p>
    <w:p>
      <w:pPr>
        <w:pStyle w:val="Normal"/>
        <w:widowControl w:val="false"/>
        <w:overflowPunct w:val="false"/>
        <w:ind w:firstLine="709"/>
        <w:jc w:val="center"/>
        <w:rPr>
          <w:rStyle w:val="StrongEmphasis"/>
          <w:b w:val="false"/>
          <w:b w:val="false"/>
          <w:color w:val="444444"/>
          <w:sz w:val="24"/>
          <w:szCs w:val="24"/>
          <w:shd w:fill="F8F8F8" w:val="clear"/>
        </w:rPr>
      </w:pPr>
      <w:r>
        <w:rPr/>
      </w:r>
    </w:p>
    <w:p>
      <w:pPr>
        <w:pStyle w:val="Normal"/>
        <w:widowControl w:val="false"/>
        <w:overflowPunct w:val="false"/>
        <w:ind w:firstLine="709"/>
        <w:jc w:val="center"/>
        <w:rPr>
          <w:rStyle w:val="StrongEmphasis"/>
          <w:color w:val="444444"/>
          <w:sz w:val="24"/>
          <w:szCs w:val="24"/>
          <w:shd w:fill="F8F8F8" w:val="clear"/>
        </w:rPr>
      </w:pPr>
      <w:r>
        <w:rPr>
          <w:rStyle w:val="StrongEmphasis"/>
          <w:color w:val="444444"/>
          <w:sz w:val="24"/>
          <w:szCs w:val="24"/>
          <w:shd w:fill="F8F8F8" w:val="clear"/>
        </w:rPr>
        <w:t>Рынок услуг дошкольного образования</w:t>
      </w:r>
    </w:p>
    <w:p>
      <w:pPr>
        <w:pStyle w:val="Normal"/>
        <w:widowControl w:val="false"/>
        <w:overflowPunct w:val="false"/>
        <w:ind w:firstLine="709"/>
        <w:jc w:val="both"/>
        <w:rPr>
          <w:rStyle w:val="StrongEmphasis"/>
          <w:b w:val="false"/>
          <w:b w:val="false"/>
          <w:color w:val="444444"/>
          <w:sz w:val="24"/>
          <w:szCs w:val="24"/>
          <w:shd w:fill="F8F8F8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649"/>
        <w:gridCol w:w="2634"/>
        <w:gridCol w:w="1601"/>
        <w:gridCol w:w="2219"/>
      </w:tblGrid>
      <w:tr>
        <w:trPr>
          <w:trHeight w:val="31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ходная фактическая информация по ситуации на рынке услуг дошкольного образования в МО «Красноборский муниципальный район»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территории Красноборского района услуги детям дошкольного возраста по состоянию на 01.01.2019 оказывают 17 организаций, среди которы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 образовательные учреждения (структурные подразделени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государственная организация,,,,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частный детский игровой центр (игровые комнаты, центр развития дете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детей дошкольного возраста от 3 до 7 лет в разных формах (в режиме полного дня, кратковременного пребывания) составляет 98%. Актуальной и востребованной среди населения остается предоставление услуги дошкольного образования для детей в возрасте от 1,5 до 3 лет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целях создания благоприятной конкурентной среды в сфере дошкольного образования и расширения спектра услуг для детей дошкольного возраста в МО «Красноборский муниципальный район» реализуется комплекс мер, направленный на развитие сети негосударственных и частных дошкольных организаций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блематика ситуации на рынке услуг дошкольного образования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настоящее время сеть муниципальных образовательных организаций максимально задействована в оказании услуг дошкольного образования. Вместе с тем актуальной остается проблема обеспеченности дошкольным образованием детей от 1,5 до 3 лет, требуется увеличение числа образовательных организаций, предоставляющих данную услугу, расширение форм и способов получения дошкольного образования (в том числе в частных дошкольных образовательных учреждениях)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. В Красноборском районе отсутствуют негосударственные и частные образовательные учреждения дошкольного образования. </w:t>
            </w:r>
            <w:r>
              <w:rPr>
                <w:i/>
                <w:sz w:val="24"/>
                <w:szCs w:val="24"/>
              </w:rPr>
              <w:t>Как правило, спрос на социальные услуги  частного сектора зависит от социально-экономического развития района и платёжеспособности его  населения. Красноборский район нельзя отнести к высокодоходной территории. Кроме того, потребителями услуг дошкольного образования в основном являются семьи, не имеющие достаточных финансовых возможностей (невысокие доходы)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конкуренции на рынке услуг дошкольного образования</w:t>
            </w:r>
          </w:p>
        </w:tc>
      </w:tr>
      <w:tr>
        <w:trPr>
          <w:trHeight w:val="35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35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доступности дошкольного образования для детей от 1,5 до 3 лет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действие повышению квалификации, получению дополнительного профессионально образования индивидуальных предпринимателей, планирующих реализовывать образовательные програм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онтрольного показат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7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негосударственных дошкольных образовательных организаций от общего числа дошкольных образовательных организаций, 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,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overflowPunct w:val="false"/>
        <w:ind w:firstLine="709"/>
        <w:jc w:val="both"/>
        <w:rPr>
          <w:rStyle w:val="StrongEmphasis"/>
          <w:b w:val="false"/>
          <w:b w:val="false"/>
          <w:color w:val="444444"/>
          <w:sz w:val="24"/>
          <w:szCs w:val="24"/>
          <w:shd w:fill="F8F8F8" w:val="clear"/>
        </w:rPr>
      </w:pPr>
      <w:r>
        <w:rPr/>
      </w:r>
    </w:p>
    <w:p>
      <w:pPr>
        <w:pStyle w:val="Normal"/>
        <w:widowControl w:val="false"/>
        <w:overflowPunct w:val="false"/>
        <w:ind w:firstLine="709"/>
        <w:jc w:val="center"/>
        <w:rPr>
          <w:rStyle w:val="StrongEmphasis"/>
          <w:sz w:val="24"/>
          <w:szCs w:val="24"/>
          <w:shd w:fill="F8F8F8" w:val="clear"/>
        </w:rPr>
      </w:pPr>
      <w:r>
        <w:rPr>
          <w:rStyle w:val="StrongEmphasis"/>
          <w:sz w:val="24"/>
          <w:szCs w:val="24"/>
          <w:shd w:fill="F8F8F8" w:val="clear"/>
        </w:rPr>
        <w:t>Рынок услуг детского отдыха и оздоровления</w:t>
      </w:r>
    </w:p>
    <w:p>
      <w:pPr>
        <w:pStyle w:val="Normal"/>
        <w:widowControl w:val="false"/>
        <w:overflowPunct w:val="false"/>
        <w:ind w:firstLine="709"/>
        <w:jc w:val="center"/>
        <w:rPr>
          <w:rStyle w:val="StrongEmphasis"/>
          <w:sz w:val="24"/>
          <w:szCs w:val="24"/>
          <w:shd w:fill="F8F8F8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2439"/>
        <w:gridCol w:w="2426"/>
        <w:gridCol w:w="1912"/>
        <w:gridCol w:w="1973"/>
      </w:tblGrid>
      <w:tr>
        <w:trPr>
          <w:trHeight w:val="31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фактическая информация по ситуации на рынке услуг детского отдыха и оздоровления в МО «Красноборский муниципальный район»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территории МО «Красноборский муниципальный район» в 2018 году функционировало  7  оздоровительных лагерей с дневным пребыванием детей, в том числе организованных на базе   образовательных учреждений (структурных подразделениях) – 7, на базе  иных организаций – 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в оздоровительных лагерях с дневным пребыванием детей в каникулярное время отдохнуло 645 детей, из них на условиях полной (частичной) компенсации - 645 детей. Выраженный оздоровительный эффект достигнут у 61 процента  детей.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атика ситуации на рынке детского отдыха и оздоровления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необходимость расширения спектра оказываемых услуг в данной сфере в связи с возрастающим спросом за счет привлечения негосударственных организаций. Высокая степень монополизации рынка государственными (муниципальными) организациями.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конкуренции на рынке услуг отдыха и оздоровления детей</w:t>
            </w:r>
          </w:p>
        </w:tc>
      </w:tr>
      <w:tr>
        <w:trPr>
          <w:trHeight w:val="35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35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и расширение спектра оказываемых услуг детского отдыха и оздоровлен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организационной, методической и общественной поддержки частных инициатив негосударственных организаций отдыха, оздоровления детей, в том числе на принципах муниципального частного партн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онтрольного показ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78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 в возрасте от 6 до 17 лет, проживающих на территории Красноборского района, воспользовавшихся на льготных условиях отдыхом и оздоровлением в организациях отдыха детей и их оздоровления по каждому типу, в общей численности детей этой категории, отдохнувших в организациях отдыха детей и их оздоровления соответствующего типа, 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</w:tbl>
    <w:p>
      <w:pPr>
        <w:pStyle w:val="Normal"/>
        <w:widowControl w:val="false"/>
        <w:overflowPunct w:val="false"/>
        <w:ind w:firstLine="709"/>
        <w:jc w:val="center"/>
        <w:rPr>
          <w:rStyle w:val="StrongEmphasis"/>
          <w:sz w:val="24"/>
          <w:szCs w:val="24"/>
          <w:shd w:fill="F8F8F8" w:val="clear"/>
        </w:rPr>
      </w:pPr>
      <w:r>
        <w:rPr/>
      </w:r>
    </w:p>
    <w:p>
      <w:pPr>
        <w:pStyle w:val="Normal"/>
        <w:widowControl w:val="false"/>
        <w:overflowPunct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услуг дополнительного образования детей</w:t>
      </w:r>
    </w:p>
    <w:p>
      <w:pPr>
        <w:pStyle w:val="Normal"/>
        <w:widowControl w:val="false"/>
        <w:overflowPunct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567"/>
        <w:gridCol w:w="2555"/>
        <w:gridCol w:w="1604"/>
        <w:gridCol w:w="3890"/>
      </w:tblGrid>
      <w:tr>
        <w:trPr>
          <w:trHeight w:val="31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ходная фактическая информация по ситуации на рынке услуг дополнительного образовани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борский муниципальный район»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тная среда в сфере услуг дополнительного образования характеризуется доминированием организаций, находящихся в областной и муниципальной собственности. Сеть организаций дополнительного образования детей и молодежи состоит из: </w:t>
            </w:r>
            <w:r>
              <w:rPr>
                <w:rFonts w:eastAsia="Calibri"/>
                <w:sz w:val="24"/>
                <w:szCs w:val="24"/>
              </w:rPr>
              <w:t xml:space="preserve">МБОУ «Красноборская средняя школа» СП «Центр дополнительного образования детей», СП «Детско-юношеская спортивная  школа» и </w:t>
            </w:r>
            <w:r>
              <w:rPr>
                <w:sz w:val="24"/>
                <w:szCs w:val="24"/>
              </w:rPr>
              <w:t>МБУ ДО «Детская школа искусств имени С.Л. Сметани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з негосударственного сектора, осуществляющих деятельность в сфере дополнительного образования детей и молодежи не имеется. По предварительным данным удельный вес численности детей, получающих услуги дополнительного образования, в общей численности детей </w:t>
            </w:r>
            <w:r>
              <w:rPr>
                <w:sz w:val="24"/>
                <w:szCs w:val="24"/>
                <w:u w:val="single"/>
              </w:rPr>
              <w:t>73,3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прос на услуги дополнительного образования обуславливает необходимость привлечения негосударственных организаций дополнительного образования детей и молодежи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ситуации на рынке услуг дополнительного образования детей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еобходимость расширения спектра образовательных организаций, оказывающих услуги дополнительного образования, обусловлена опережающим ростом спроса на данные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ий уровень монополизации рынка услуг дополнительного образования детей государственными образовательными учреждениями.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конкуренции на рынке услуг дополнительного образования детей</w:t>
            </w:r>
          </w:p>
        </w:tc>
      </w:tr>
      <w:tr>
        <w:trPr>
          <w:trHeight w:val="35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353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и расширение спектра оказываемых услуг дополнительного образования детей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формационно-просветительских мероприятий с целью повышения мотивации семей к вовлечению детей к занятию дополнительным образова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делам молодёжи, семьи и спорта, отдел культуры и туризма, Управление образования</w:t>
            </w:r>
          </w:p>
        </w:tc>
      </w:tr>
      <w:tr>
        <w:trPr>
          <w:trHeight w:val="353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развитию научно-технического творчества: районных конкурсов технического творчества, соревнований по спортивно-техническим видам спорта и т.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делам молодёжи, семьи и спорта, отдел культуры и туризма, Управление образования</w:t>
            </w:r>
          </w:p>
        </w:tc>
      </w:tr>
      <w:tr>
        <w:trPr>
          <w:trHeight w:val="35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онтрольного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7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грамм дополнительного образования д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хваченных дополнительным образовани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5</w:t>
            </w:r>
          </w:p>
        </w:tc>
      </w:tr>
    </w:tbl>
    <w:p>
      <w:pPr>
        <w:pStyle w:val="Normal"/>
        <w:widowControl w:val="false"/>
        <w:overflowPunct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услуг жилищно-коммунального хозяйства</w:t>
      </w:r>
    </w:p>
    <w:p>
      <w:pPr>
        <w:pStyle w:val="Normal"/>
        <w:widowControl w:val="false"/>
        <w:overflowPunct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2436"/>
        <w:gridCol w:w="2425"/>
        <w:gridCol w:w="1902"/>
        <w:gridCol w:w="2139"/>
      </w:tblGrid>
      <w:tr>
        <w:trPr>
          <w:trHeight w:val="31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фактическая информация по ситуации на рынке услуг жилищно-коммунального хозяйства в МО «Красноборский муниципальный район»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состоянию на 01.01.2019 в жилищно-коммунальном комплексе Красноборского района функционирует 2 муниципальных унитарных предприятий жилищно-коммунального хозяйства, 7 предприятий частной формы собственности. Предприятия Красноборского района осуществляют деятельность по предоставлению коммунальных услуг гражданам, а также по управлению, содержанию и ремонту жилищ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осуществления мониторинга эффективности деятельности предприятий ЖКХ в Красноборском муниципальном районе проводится постоянный мониторинг и анализ деятельности предприятий, контроль предоставления коммунальных и жилищных услуг. Основным мероприятием по снижению убыточности организаций является работа по взысканию просроченной задолженности с потребителей. Организациями разрабатываются планы-графики по работе с должниками, составляются графики погашения задолж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энергосистемы Красноборского района входит 75 объектов электроэнергетики, 43трансформаторных и комплектных трансформаторных подстанций, более чем 115 км воздушной линии электропередач, 9 км кабельной линии, нескольких линии электропередач низкого напряжения. На сегодняшний день на территории Красноборского района организация ПАО "МРСК Северо-Запад"обслуживает около 80 % объектов электроэнерге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одоснабжения района. Централизованное водоснабжение осуществляется на территории 5-ти населённых пунктов: с. Красноборск, д. Ершевская, п. Солониха, д. Большая Слудка, д. Фроловская. Качественное питьевое водоснабжение обеспечено только на территории д. Большая Слудка. Общая протяжённость водопроводных сетей 19,95 км, количество объектов 12 (6 скважин, 2 станции водоочистки, 4 водонапорные башни). Общий износ систем водоснабжения составляет около 3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плоснабжения района. Общее количество источников теплоснабжения (котельных) 33 ед., протяжённость тепловых сетей 24,1 км. Общий износ систем теплоснабжение не превышает 45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нормами Жилищного кодекса Российской Федерации введена новая система организации и финансирования капитального ремонта общего имущества в многоквартирных домах. Выполнение капитального ремонта многоквартирных домов осуществляется в соответствии с региональной программой за счет средств фонда капитального ремонта, накапливаемых собственниками за счет регулярных взносов. Ключевая роль в новой системе капитального ремонта отведена некоммерческой организации "Фонд капитального ремонта Архангельской области", деятельность которой направлена на выполнение работ и (или) услуг по проведению капитального ремо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правления жильем привлечены организации на профессиональной основе осуществляющие деятельность по управлению многоквартирными домами. По состоянию не текущую дату 100% управляющих организаций получило лицензию на осуществление деятельности по управлению многоквартирными домами.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атика ситуации на рынке услуг жилищно-коммунального хозяйства в Красноборском районе. Основная и наиболее важная проблема - техническое состояние многоквартирным жилых домов, оборудования и инженерных коммуникаций систем водоснабжения и водоотведения. Решение проблемы планируется посредством реализации программы переселения граждан из аварийного жилого фонда и заключения концессионных соглашений по объектам коммунальной инфраструктуры.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объекты теплоснабжения, водоснабжения и водоотведения Красноборского района в настоящее время оформлены в муниципальную собстве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, в соответствии с действующим законодательством, вопросы организации в границах поселения электро , тепло и водоснабжения населения, водоотведения переданы от нескольких сельских поселений на уровень муниципального района. В целях исполнения переданных полномочий администрацией МО «Красноборский муниципальный район» было принято решение о передаче имущества, предназначенного для исполнения полномочий, от сельских поселений на уровень муниципального района. В ходе проведённой инвентаризации муниципального имущества, предназначенного для реализации полномочий, был сформирован перечень муниципального имущества, предназначенный для передачи от сельских поселений на уровень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вышения эффективности функционирования отрасли жилищно-коммунального хозяйства Красноборского муниципального района, в предстоящем периоде, после оформления объектов коммунальной инфраструктуры в муниципальную собственность, планируется продолжить работу по привлечению в отрасль предприятий иных форм собственности, оказывающих коммунальные услуги и выполняющих работы по содержанию и ремонту жилья. В соответствии с требованиями действующего законодательства, с целью повышения эффективности использования имущества, находящегося в муниципальной собственности и повышения качества работ, услуг предоставляемых потребителям планируется осуществление мероприятий, направленных на заключение концессионных соглашений, в том числе: - актуализация схем теплоснабжения, водоснабжения и водоотведения муниципальных образований; - корректировка программ комплексного развития систем коммунальной инфраструктуры муниципальных образований; - определение и публикация в установленном действующим законодательством порядке перечня объектов коммунальной инфраструктуры для заключения концессионных соглашений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конкуренции на рынке услуг на рынке услуг жилищно-коммунального хозяйства</w:t>
            </w:r>
          </w:p>
        </w:tc>
      </w:tr>
      <w:tr>
        <w:trPr>
          <w:trHeight w:val="35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35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нформационной открытости отрасли жилищно-коммунального хозяйства Российской Федерации путем использования государственной информационной системы жилищно-коммунального хозяйства в соответствии с Федеральным законом "О государственной информационной системе жилищно-коммунального хозяйства" (далее ГИС ЖКХ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информации, предусмотренной действующим законодательством, в ГИС ЖК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>
          <w:trHeight w:val="353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Ф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органами местного самоуправления прав муниципальной собственности на объекты коммунальной инфраструктуры, в том числе объекты теплоснабжения, водоснабжения и водоотведения, в том числе бесхозяйные объек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МИ</w:t>
            </w:r>
          </w:p>
        </w:tc>
      </w:tr>
      <w:tr>
        <w:trPr>
          <w:trHeight w:val="353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перечня объектов для передачи объектов жилищно-коммунального хозяйства в концессию, после оформления права муниципальной собственности на такие объек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МИ</w:t>
            </w:r>
          </w:p>
        </w:tc>
      </w:tr>
      <w:tr>
        <w:trPr>
          <w:trHeight w:val="353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, корректировка и реализация муниципальных программ, направленных на развитие жилищно-коммунального хозяй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онтрольного показа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78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правляющих организаций, получивших лицензии на осуществление деятельности по управлению многоквартирными домами, соответствующих лицензионным требованиям. 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 (ГИС ЖКХ), об отрасли жилищно-коммунального хозяйства, 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ъектов, оформленных в муниципальную собственность, от общего количества объектов, подлежащих оформлени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overflowPunct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center"/>
        <w:rPr/>
      </w:pPr>
      <w:r>
        <w:rPr>
          <w:b/>
          <w:sz w:val="24"/>
          <w:szCs w:val="24"/>
        </w:rPr>
        <w:t>Рынок розничной торговли, оказания услуг общественного питания, бытовых услуг</w:t>
      </w:r>
    </w:p>
    <w:p>
      <w:pPr>
        <w:pStyle w:val="Normal"/>
        <w:widowControl w:val="false"/>
        <w:overflowPunct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2408"/>
        <w:gridCol w:w="2219"/>
        <w:gridCol w:w="1685"/>
        <w:gridCol w:w="2529"/>
      </w:tblGrid>
      <w:tr>
        <w:trPr>
          <w:trHeight w:val="31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фактическая информация по ситуации на рынке розничной торговли в МО «Красноборский муниципальный район»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отрасль в районе характеризуется существенной долей малого бизнеса в общем обороте и инвестиционной активностью. Интерес инвесторов к значительным вложениям в развитие торговли района объясняется динамичностью развития данной отрасли. На сегодняшний день это наиболее конкурентная отрасль. Несмотря на то, что в последнее время на данном рынке появились крупные торговые сети, предприятия малого бизнеса представлены разнообразно.</w:t>
            </w:r>
          </w:p>
          <w:p>
            <w:pPr>
              <w:pStyle w:val="21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стоянию на 01 января 2019 года торговое обслуживание на территории  муниципального образования осуществляют 133 стационарных торговых объектов (на 4 больше, чем в 2017 г.), в том числе 45 – продовольственных, 57 – непродовольственных и 31 – со смешанным ассортиментом товаров. Торговая площадь указанных объектов составляет 9,2 тыс.кв.м. Количество хозяйствующих субъектов, осуществляющих торговую деятельность на территории района 95, в том числе 84 индивидуальных предпринимателя, рабочих мест – 318.</w:t>
            </w:r>
          </w:p>
          <w:p>
            <w:pPr>
              <w:pStyle w:val="21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итания оказывают 6 кафе, 2 бара, 11 школьных столовых. В кафе и барах расположено 222 посадочных места, работают 22 сотрудника.</w:t>
            </w:r>
          </w:p>
          <w:p>
            <w:pPr>
              <w:pStyle w:val="21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услуги населению оказывают 18 предприятий.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атика ситуации на рынке розничной торговли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охое качество связи не позволяет успешно вводить в действие на всей территории района аппаратно-программный комплекс учёта продажи алкогольных напитков, кассовые аппараты нового образ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изкая активность субъектов малого предпринимательства в реализации проектов, направленных на развитие бизнеса.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конкуренции на рынке розничной торговли</w:t>
            </w:r>
          </w:p>
        </w:tc>
      </w:tr>
      <w:tr>
        <w:trPr>
          <w:trHeight w:val="35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353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онкуренции на потребительском рынке, повышение экономической и территориальной доступности товаров и услуг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торгового реестр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</w:tr>
      <w:tr>
        <w:trPr>
          <w:trHeight w:val="353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информационно-аналитического наблюдения за состоянием потребительского рынка в муниципальных образованиях район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нализа обеспеченности населения торговыми площадям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в организации и проведении ярмарок на территории муниципальных образований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онтрольного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ий уровень обеспеченности населения площадью торговых объектов на 1000 жителей (кв.м./1000чел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27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едоставленных торговых мест на розничных рынках, ярмарках для реализации выпускаемой продукции, е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widowControl w:val="false"/>
        <w:overflowPunct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center"/>
        <w:rPr/>
      </w:pPr>
      <w:r>
        <w:rPr/>
        <w:t>Рынок услуг в сфере туриз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323"/>
        <w:gridCol w:w="1046"/>
        <w:gridCol w:w="2196"/>
        <w:gridCol w:w="3233"/>
      </w:tblGrid>
      <w:tr>
        <w:trPr>
          <w:trHeight w:val="31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ходная фактическая информация о развитии туриндуст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МО «Красноборский муниципальный район»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является одним из ключевых приоритетов социально-экономического развития, который оказывает огромное влияние на такие ключевые отрасли экономики, как транспорт и связь, строительство, сельское хозяйство, производство товаров народного потребления и друг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территории района расположено 2 санатория, 1 детский лагерь, 1 гостиница (мини-отель «Гостиный дворик») и 1 турбаза (Медвежний угол), 2 базы отдыха с гостевыми домами (Пихтовица, Усадьба Белого Гриба),  6 религиозно-паломнических объектов (Красноборск, Шеломя, Пермогорье, Черевково, Уфтюга, Б-Слудка), 6 культурно-познавательных объектов (Красноборский музей, Усадьба А.Борисова, Дом кукол, Дом ремесел, музей Белого гриба, школьный музей в Уфтюге), а также 4 кафе (Красноборск – «Балкон, «Домино», Черевково – «Капитан», в здании автостации), и иные, которые способствуют развитию на территории следующих направлений туриз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реационный (медицинский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уговый туриз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-туриз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но-познаватель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лигиозно-паломнический.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атика ситуации на рынке туристических услуг 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статочная реклама туристских возможностей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сть осуществления значительных капитальных вложений в объекты инфраструктуры ( ремонт дорог правобережья и на участке Красноборск-Черевково, строительство новых корпусов действующих санаториев, оснащение гостиниц для комфортабельного отдыха) при длительных сроках окупаемости этих вложений;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конкуренции на рынке туристических услуг</w:t>
            </w:r>
          </w:p>
        </w:tc>
      </w:tr>
      <w:tr>
        <w:trPr>
          <w:trHeight w:val="35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353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онкуренции в сфере туризма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актуализация базы инвестиционных предложений в сфере туриз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ультуры и туризма</w:t>
            </w:r>
          </w:p>
        </w:tc>
      </w:tr>
      <w:tr>
        <w:trPr>
          <w:trHeight w:val="353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онных материалов о туристском потенциале района в сети Интернет, средствах массовой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ультуры и туризма, ТИЦ Красноборского района</w:t>
            </w:r>
          </w:p>
        </w:tc>
      </w:tr>
      <w:tr>
        <w:trPr>
          <w:trHeight w:val="353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нформационных презентационных материалов о туристских ресурсах и туризме (каталоги, буклеты, мультимедиасборники, видеофильмы и т.п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ики объектов, ТИЦ Красноборского района</w:t>
            </w:r>
          </w:p>
        </w:tc>
      </w:tr>
      <w:tr>
        <w:trPr>
          <w:trHeight w:val="35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онтрольного показ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22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7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овых мероприятий, фестивалей туристической направленности, ед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турмаршрут «Расписные выходные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овых туристических объектов, е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База отдыха «Усадьба Белого Гриба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overflowPunct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нок производства сельскохозяйственной продукции</w:t>
      </w:r>
    </w:p>
    <w:p>
      <w:pPr>
        <w:pStyle w:val="Normal"/>
        <w:widowControl w:val="false"/>
        <w:overflowPunct w:val="false"/>
        <w:ind w:firstLine="709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456"/>
        <w:gridCol w:w="2443"/>
        <w:gridCol w:w="1613"/>
        <w:gridCol w:w="2434"/>
      </w:tblGrid>
      <w:tr>
        <w:trPr>
          <w:trHeight w:val="31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ходная фактическая информация по ситуации на рынке производства сельскохозяйственной продукции в МО «Красноборский муниципальный район»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«Красноборский муниципальный район» сельскохозяйственную деятельность осуществляют 18 крестьянских (фермерских) хозяйств и индивидуальных предпринимателей и 5180 личных подсобных хозяй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направлениями работы субъектов агропромышленного комплекса Красноборского района являются производство молока, мяса говядины и свинины, картофеля.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атика ситуации на рынке производства сельскохозяйственной продукции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едостаточная конкурентоспособность отрасли вследствие технического и технологического отставания большой части пред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.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конкуренции на рынке производства сельскохозяйственной продукции</w:t>
            </w:r>
          </w:p>
        </w:tc>
      </w:tr>
      <w:tr>
        <w:trPr>
          <w:trHeight w:val="35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35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ятий о направлениях государственной поддерж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</w:tr>
      <w:tr>
        <w:trPr>
          <w:trHeight w:val="35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троительства новых и модернизации существующих сельскохозяйственных предприяти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экономики, АПК и закупок</w:t>
            </w:r>
          </w:p>
        </w:tc>
      </w:tr>
      <w:tr>
        <w:trPr>
          <w:trHeight w:val="35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онтрольного показа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7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овых участников рынка производства сельскохозяйственной продукции (ед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overflowPunct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7:00Z</dcterms:created>
  <dc:creator>Zver</dc:creator>
  <dc:description/>
  <cp:keywords/>
  <dc:language>en-US</dc:language>
  <cp:lastModifiedBy>Светлана Ворончихина</cp:lastModifiedBy>
  <cp:lastPrinted>2015-02-20T11:23:00Z</cp:lastPrinted>
  <dcterms:modified xsi:type="dcterms:W3CDTF">2019-09-10T13:54:00Z</dcterms:modified>
  <cp:revision>22</cp:revision>
  <dc:subject/>
  <dc:title/>
</cp:coreProperties>
</file>