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0.07.2019 года № 310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7 - 2020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на основании пункта 1 статьи 5.2 Федерального закона от 06.03.2006 № 35-ФЗ «О противодействии терроризму», администрация муниципального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м</w:t>
      </w:r>
      <w:r>
        <w:rPr>
          <w:sz w:val="28"/>
          <w:szCs w:val="28"/>
        </w:rPr>
        <w:t>униципальную программу МО «Красноборский муниципальный район» «Профилактика правонарушений в МО «Красноборский муниципальный район» на 2017-2020 годы», утвержденную постановлением администрации МО «Красноборский муниципальный район» от 15 ноября 2016 года № 483 (с изменениями от 13.11.2017 № 522, от 29.12.2017 № 651, от 19.10.2018 № 504, от 15.01.2019 № 22)</w:t>
      </w:r>
      <w:r>
        <w:rPr>
          <w:sz w:val="28"/>
          <w:szCs w:val="28"/>
          <w:lang w:val="ru-RU"/>
        </w:rPr>
        <w:t xml:space="preserve"> (далее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оисполнители муниципальной программы</w:t>
      </w:r>
      <w:r>
        <w:rPr>
          <w:sz w:val="28"/>
          <w:szCs w:val="28"/>
        </w:rPr>
        <w:t>» паспорта Программы</w:t>
      </w:r>
      <w:r>
        <w:rPr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титеррористическая комиссия в МО «Красноборский муниципальный район»;</w:t>
      </w:r>
    </w:p>
    <w:p>
      <w:pPr>
        <w:pStyle w:val="ConsPlusNonformat"/>
        <w:widowControl/>
        <w:ind w:left="-19" w:right="-19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и туризма администрации МО «Красноборский муниципальный район»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тдел по ГО, ЧС и экологической безопасности администрации МО «Красноборский муниципальный район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>1.2. Паспорт Программы дополнить графой следующего содержания</w:t>
      </w:r>
      <w:r>
        <w:rPr/>
        <w:t>:</w:t>
      </w:r>
    </w:p>
    <w:tbl>
      <w:tblPr>
        <w:tblW w:w="973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рофилактика правонарушений в МО «Красноборский муниципальный район» на 2017 - 2020 го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филактика терроризма и экстремизма в МО «Красноборский муниципальный район» на 2019 - 2020 годы»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3. Граф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ели муниципальной программ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аспорта Программы дополнить абзацем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4. Граф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адачи муниципальной программ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аспорта Программы дополнить абзацами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задача № 5 - организация профилактики преступлений террористического и экстремистского характе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ча № 6 - усиление антитеррористической защищенности   социальных объектов, а также мест массового пребывания  людей.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5. Граф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елевые показатели муниципальной программ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аспорта Программы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№ 5 - доля зарегистрированных преступлений террористического и экстремистского  характера, шту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- доля  утвержденных паспортов безопасности 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бъекты и места массового пребывания  людей, процентов. »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грамму после раздела паспорт Программы дополнить разделом паспорт Подпрограммы № 1 </w:t>
      </w:r>
      <w:r>
        <w:rPr>
          <w:bCs/>
          <w:sz w:val="28"/>
          <w:szCs w:val="28"/>
        </w:rPr>
        <w:t xml:space="preserve">«Профилактика правонарушений в МО «Красноборский  муниципальный район»  на 2017 - 2020 годы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№1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 xml:space="preserve">«Профилактика правонарушений в М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Красноборский  муниципальный район»  на 2017 - 2020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4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 на 2017 - 2020 годы» (далее – подпрограмма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КУ Архангельской области «ОГПС № 8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- профилактика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,  предупреждение преступлений и иных правонарушений лицами, состоящими на учете в УФСИН России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левые показател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доля лиц, совершивших правонарушения в общей численности  населения Красноборского района, процент;</w:t>
            </w:r>
          </w:p>
          <w:p>
            <w:pPr>
              <w:pStyle w:val="Normal"/>
              <w:rPr/>
            </w:pPr>
            <w:r>
              <w:rPr/>
              <w:t>задача № 2 - доля несовершеннолетних лиц, совершивших правонарушения, в общей численности  несовершеннолетних  Красноборского района, процент;</w:t>
            </w:r>
          </w:p>
          <w:p>
            <w:pPr>
              <w:pStyle w:val="Normal"/>
              <w:rPr/>
            </w:pPr>
            <w:r>
              <w:rPr/>
              <w:t>задача № 3 -    доля лиц, пострадавших в ДТП, на воде и в лесном массиве  в общей численности  населения Красноборского района;</w:t>
            </w:r>
          </w:p>
          <w:p>
            <w:pPr>
              <w:pStyle w:val="Normal"/>
              <w:rPr/>
            </w:pPr>
            <w:r>
              <w:rPr/>
              <w:t>задача № 4 –  у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6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540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привлеченные средства – 60,0 тысяч рублей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1.7. В раз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Программы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униципальная программ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менить словом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дпрограмм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ограмму посл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разделом «Паспорт Подпрограммы № 2 </w:t>
      </w:r>
      <w:r>
        <w:rPr>
          <w:bCs/>
          <w:sz w:val="28"/>
          <w:szCs w:val="28"/>
        </w:rPr>
        <w:t xml:space="preserve">«Профилактика терроризма и экстремизма в МО «Красноборский муниципальный район»  на 2019 - 2020 годы» </w:t>
      </w:r>
      <w:r>
        <w:rPr>
          <w:sz w:val="28"/>
          <w:szCs w:val="28"/>
        </w:rPr>
        <w:t xml:space="preserve">и раздел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№ 2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 xml:space="preserve">«Профилактика терроризма и экстремизма в М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Красноборский муниципальный район»  на 2019 - 2020 годы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4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 на 2019 - 2020 годы» (далее – подпрограмма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ррористическая комиссия в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расноборский муниципальный район»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</w:t>
            </w:r>
          </w:p>
        </w:tc>
      </w:tr>
      <w:tr>
        <w:trPr>
          <w:trHeight w:val="11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силение антитеррористической защищенности   социальных объектов, а также мест массового пребывания  людей.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зарегистрированных преступлений террористического и экстремистского характера, шт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 утвержденных паспортов безопасности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объекты и места массового пребывания  людей,</w:t>
            </w:r>
          </w:p>
          <w:p>
            <w:pPr>
              <w:pStyle w:val="Normal"/>
              <w:rPr/>
            </w:pPr>
            <w:r>
              <w:rPr/>
              <w:t xml:space="preserve">штук.       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реализацию подпрограммы, не требуют финансирования.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подпрограммы № 2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одпрограмма подготовле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Характеристика сферы реализации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писание основных проблем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№ 2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филактика и предупреждение террористических и экстремистских проявл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остоянного мониторинга оперативной обстановки на территории района с целью своевременного вскрытия возможных террористических угроз и принятия профилактических мер реаг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верки состояния антитеррористической защищенности потенциально опасных объектов, объектов социально-культурной сферы, образования, энергетики, водоснабжения, взрыво- и пожароопасных объектов, объектов транспортной инфраструктуры, мест массового пребывания лю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 учреждения, жилой сектор), вызывающих подо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взаимодействия с общественными, религиозными и молодежными организациями с целью недопущения экстремистски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онно-пропагандистское сопровождение антитеррористической деятельности и информационное противодействие терроризму и экстремизм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информационно-пропагандистских мероприятий, разъяснительной работы среди населения, направленных на повышение бдительности граждан и готовности к действиям в случае террористических угроз 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информационно-пропагандистского сопровождения основных мероприятий АТК муниципального района в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сообщений и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их бесед с учащимися о действиях при угрозе совершения террористического акта с приглашением представителей правоохраните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иление взаимодействия с  представителями религиозных конфессий для противодействия возникновению движений и организаций экстремистск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Ожидаемые результат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ация возможности совершения террористических актов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 xml:space="preserve">. </w:t>
      </w:r>
      <w:r>
        <w:rPr>
          <w:sz w:val="28"/>
          <w:szCs w:val="28"/>
        </w:rPr>
        <w:t>Приложения № 1,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                                       В.С. Рудаков </w:t>
      </w:r>
    </w:p>
    <w:p>
      <w:pPr>
        <w:pStyle w:val="Normal"/>
        <w:widowControl w:val="false"/>
        <w:autoSpaceDE w:val="false"/>
        <w:ind w:left="9639" w:hanging="0"/>
        <w:jc w:val="both"/>
        <w:rPr/>
      </w:pPr>
      <w:r>
        <w:rPr/>
        <w:t xml:space="preserve">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 xml:space="preserve">Профилактика 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офилактика правонарушений в МО «Красноборский  муниципальный район» на 2017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 xml:space="preserve">Подпрограмма № 1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ветственный исполнитель: отдел по делам молодежи, семьи и спорта администрации </w:t>
      </w:r>
      <w:r>
        <w:rPr/>
        <w:t xml:space="preserve">МО «Красноборский муниципальный район»  </w:t>
      </w:r>
    </w:p>
    <w:tbl>
      <w:tblPr>
        <w:tblW w:w="149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526"/>
        <w:gridCol w:w="1169"/>
        <w:gridCol w:w="1699"/>
        <w:gridCol w:w="1560"/>
        <w:gridCol w:w="1701"/>
        <w:gridCol w:w="1484"/>
      </w:tblGrid>
      <w:tr>
        <w:trPr>
          <w:trHeight w:val="319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43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49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 «Профилактика правонарушений в МО «Красноборский муниципальный район» на 2017 – 2020 годы»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лиц, совершивших преступления в общей численности населения Красноборского района 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,28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61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лиц, пострадавших в ДТП, на воде и в лесном массиве в общей численности  населения Красноборского района 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0,38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Уровень занятост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 xml:space="preserve">Подпрограмма № 2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 </w:t>
      </w:r>
    </w:p>
    <w:tbl>
      <w:tblPr>
        <w:tblW w:w="149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9"/>
        <w:gridCol w:w="1843"/>
        <w:gridCol w:w="1559"/>
        <w:gridCol w:w="1417"/>
        <w:gridCol w:w="1343"/>
      </w:tblGrid>
      <w:tr>
        <w:trPr>
          <w:trHeight w:val="319" w:hRule="atLeast"/>
        </w:trPr>
        <w:tc>
          <w:tcPr>
            <w:tcW w:w="8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43" w:hRule="atLeast"/>
        </w:trPr>
        <w:tc>
          <w:tcPr>
            <w:tcW w:w="8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3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49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 «Профилактика терроризма и экстремизма в МО «Красноборский  муниципальный район» на 2019 – 2020 годы»</w:t>
            </w:r>
          </w:p>
        </w:tc>
      </w:tr>
      <w:tr>
        <w:trPr>
          <w:trHeight w:val="143" w:hRule="atLeast"/>
        </w:trPr>
        <w:tc>
          <w:tcPr>
            <w:tcW w:w="8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8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Доля утвержденных паспортов безопасности на социальные объекты и места массового пребывания  людей.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оля лиц, совершивших правонарушения в общей численности населения Красноборского район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лиц, пострадавших в ДТП, на воде и в лесном массиве  в общей численности  населения Красноборского района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 АО «Красноборская ЦРБ»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Уровень занятост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отчетного периода    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О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утвержденных паспортов безопасности на социальные объекты и места массового пребывания  люде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>Профилактика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офилактика правонарушений в МО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– 2020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1713"/>
        <w:gridCol w:w="2243"/>
        <w:gridCol w:w="957"/>
        <w:gridCol w:w="675"/>
        <w:gridCol w:w="171"/>
        <w:gridCol w:w="662"/>
        <w:gridCol w:w="21"/>
        <w:gridCol w:w="150"/>
        <w:gridCol w:w="21"/>
        <w:gridCol w:w="600"/>
        <w:gridCol w:w="63"/>
        <w:gridCol w:w="109"/>
        <w:gridCol w:w="63"/>
        <w:gridCol w:w="670"/>
        <w:gridCol w:w="2763"/>
      </w:tblGrid>
      <w:tr>
        <w:trPr/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обеспечение безопасности граждан, усиление борьбы с преступностью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П</w:t>
            </w:r>
            <w:r>
              <w:rPr/>
              <w:t>рофилактика безнадзорности 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беспечение безопасности 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Ресоциализация лиц, освободившихся из мест лишения свободы.</w:t>
            </w:r>
          </w:p>
        </w:tc>
      </w:tr>
      <w:tr>
        <w:trPr>
          <w:trHeight w:val="224" w:hRule="atLeast"/>
        </w:trPr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межведомственной комиссии по профилактике, координационные совещания, заседания КДН и ЗП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41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 менее 4 заседаний межведомственной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ационные мероприятия (</w:t>
            </w:r>
            <w:r>
              <w:rPr>
                <w:sz w:val="22"/>
                <w:szCs w:val="22"/>
              </w:rPr>
              <w:t>выпуск буклетов, листовок, канц.расходы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 акций, выпуск не менее 4  материалов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5"/>
        <w:gridCol w:w="1711"/>
        <w:gridCol w:w="2243"/>
        <w:gridCol w:w="955"/>
        <w:gridCol w:w="675"/>
        <w:gridCol w:w="171"/>
        <w:gridCol w:w="686"/>
        <w:gridCol w:w="171"/>
        <w:gridCol w:w="662"/>
        <w:gridCol w:w="171"/>
        <w:gridCol w:w="715"/>
        <w:gridCol w:w="63"/>
        <w:gridCol w:w="2511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молодежных акций, районных конкурсов, «круглых столов», соревнований, тренингов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Работа общественных формирований </w:t>
            </w:r>
            <w:r>
              <w:rPr>
                <w:sz w:val="22"/>
                <w:szCs w:val="22"/>
              </w:rPr>
              <w:t>(родительские патрули, народные дружины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30 рейдов ежегодно   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Реализация молодежных проектов профилактической направленности</w:t>
            </w:r>
            <w:r>
              <w:rPr>
                <w:sz w:val="22"/>
                <w:szCs w:val="22"/>
              </w:rPr>
              <w:t xml:space="preserve"> (грантовые конкурсы центра «Гарант», центра «Патриот», благотворительных фондов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учреждений района в   грантовых конкурс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риобретение и установка аппаратно-программного комплекса «Безопасный город»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борский муниципальный район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 менее 4 видеокамер в год</w:t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851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4"/>
        <w:gridCol w:w="1964"/>
        <w:gridCol w:w="2243"/>
        <w:gridCol w:w="842"/>
        <w:gridCol w:w="842"/>
        <w:gridCol w:w="839"/>
        <w:gridCol w:w="2380"/>
        <w:gridCol w:w="6"/>
      </w:tblGrid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Усиление антитеррористической защищенности социальных объектов, а также мест массового пребывания  людей.</w:t>
            </w:r>
          </w:p>
        </w:tc>
      </w:tr>
      <w:tr>
        <w:trPr>
          <w:trHeight w:val="224" w:hRule="atLeast"/>
        </w:trPr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антитеррористической комиссии )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расноборский муниципальный район» 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 менее 4 заседаний антитеррористической комиссии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информационно-пропагандистских мероприятий, разъяснительной работы среди населения, направленных на повышение бдительности граждан и готовности к действиям в случае террористических угроз 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ационно-пропагандистского сопровождения основных мероприятий АТК муниципального района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змещение информационных сообщений и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их бесед с учащимися о действиях при угрозе совершения террористического акта с приглашением представителей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усиление взаимодействия с  представителями религиозных конфессий для противодействия возникновению движений и организаций экстремистской направленности.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ОМВД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роприятий по каждому направлению ежегодно</w:t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еспечение постоянного мониторинга оперативной обстановки на территории района с целью своевременного вскрытия возможных террористических угроз и принятия профилактических мер реагир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верки состояния антитеррористической защищенности потенциально опасных объектов, объектов социально-культурной сферы, образования, энергетики, водоснабжения, взрыво- и пожароопасных объектов, объектов транспортной инфраструктуры, мест массового пребывания людей; категорирование и паспортизация данных объе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 учреждения, жилой сектор), вызывающих подозр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взаимодействия с общественными, религиозными и молодежными организациями с целью недопущения экстремистских действий.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района, ОМВД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 xml:space="preserve">Профилактика  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 в МО «Красноборский муниципальный район» на 2017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  «Профилактика правонаруш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О «Красноборский  муниципальный район» на 2017 –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p>
      <w:pPr>
        <w:pStyle w:val="Normal"/>
        <w:jc w:val="both"/>
        <w:rPr/>
      </w:pPr>
      <w:r>
        <w:rPr/>
        <w:t>Ответственный исполнитель - отдел по делам молодёжи, семьи и спорта администрации МО  «Красноборский муниципальный район»</w:t>
      </w:r>
    </w:p>
    <w:p>
      <w:pPr>
        <w:pStyle w:val="Normal"/>
        <w:jc w:val="both"/>
        <w:rPr/>
      </w:pPr>
      <w:r>
        <w:rPr/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714"/>
        <w:gridCol w:w="2483"/>
        <w:gridCol w:w="1104"/>
        <w:gridCol w:w="1104"/>
        <w:gridCol w:w="1104"/>
        <w:gridCol w:w="1104"/>
        <w:gridCol w:w="1104"/>
        <w:gridCol w:w="1104"/>
        <w:gridCol w:w="1106"/>
      </w:tblGrid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rPr/>
            </w:pPr>
            <w:r>
              <w:rPr/>
              <w:tab/>
              <w:t>Оценка расходов, тыс. рублей</w:t>
              <w:tab/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    </w:t>
            </w:r>
          </w:p>
        </w:tc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филактика   правонарушений в МО «Красноборский                                                                                                                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7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</w:tr>
      <w:tr>
        <w:trPr>
          <w:trHeight w:val="371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p>
      <w:pPr>
        <w:pStyle w:val="Normal"/>
        <w:jc w:val="both"/>
        <w:rPr/>
      </w:pPr>
      <w:r>
        <w:rPr/>
        <w:t>Ответственный исполнитель - отдел по ГО, ЧС и экологической безопасности администрации МО  «Красноборский муниципальный район»</w:t>
      </w:r>
    </w:p>
    <w:p>
      <w:pPr>
        <w:pStyle w:val="Normal"/>
        <w:jc w:val="both"/>
        <w:rPr/>
      </w:pPr>
      <w:r>
        <w:rPr/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714"/>
        <w:gridCol w:w="5935"/>
        <w:gridCol w:w="2126"/>
        <w:gridCol w:w="2152"/>
      </w:tblGrid>
      <w:tr>
        <w:trPr>
          <w:trHeight w:val="312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90" w:leader="none"/>
                <w:tab w:val="left" w:pos="5775" w:leader="none"/>
              </w:tabs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     </w:t>
            </w:r>
          </w:p>
        </w:tc>
        <w:tc>
          <w:tcPr>
            <w:tcW w:w="2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рофилактика   терроризма и экстремизма в МО «Красноборский                                                                                                                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019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</w:t>
      </w:r>
    </w:p>
    <w:sectPr>
      <w:headerReference w:type="default" r:id="rId7"/>
      <w:type w:val="nextPage"/>
      <w:pgSz w:orient="landscape" w:w="16838" w:h="11906"/>
      <w:pgMar w:left="907" w:right="851" w:gutter="0" w:header="72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C3">
    <w:name w:val="c3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5:00Z</dcterms:created>
  <dc:creator>Admin</dc:creator>
  <dc:description/>
  <cp:keywords/>
  <dc:language>en-US</dc:language>
  <cp:lastModifiedBy>User</cp:lastModifiedBy>
  <cp:lastPrinted>2019-01-18T14:14:00Z</cp:lastPrinted>
  <dcterms:modified xsi:type="dcterms:W3CDTF">2019-07-11T06:46:00Z</dcterms:modified>
  <cp:revision>8</cp:revision>
  <dc:subject/>
  <dc:title>ПРАВИТЕЛЬСТВО АРХАНГЕЛЬСКОЙ ОБЛАСТИ</dc:title>
</cp:coreProperties>
</file>