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 июля 2020 года  № 360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ас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Краснобор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от чрезвычайных ситуаций природного и техног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, обеспечение пожарной безопасности и безопас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юдей на водных объектах на 2020 – 2024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В соответствии с Порядком разработки и реализации муниципальных программ МО «Красноборский муниципальный район», утвержденным постановлением администрации МО «Красноборский муниципальный       район» от 23.08.2013 № 572 (с изменениями от 28.10.2013 № 733, от 05.11.2013 № 809, от 10.03.2015 № 171, от 22.04.2015 № 222, от 02.11.2016 № 468), на основании решения Собрания депутатов от 16.06.2020 № 32 «О внесении изменений в решение Собрания депутатов «О бюджете муниципального образования «Красноборский муниципальный район» на 2020 год» от 17.12.2019 № 77»,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pacing w:val="70"/>
          <w:sz w:val="28"/>
          <w:szCs w:val="27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МО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 – 2024 годы», утвержденную постановлением администрации МО «Красноборский муниципальный район» от 18.10.2019 № 491                         (с изменениями  от 06.02.2020 № 63, от 05.03.2020 № 110) (далее - Программа),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паспорте Программы, </w:t>
      </w:r>
      <w:r>
        <w:rPr>
          <w:sz w:val="28"/>
          <w:szCs w:val="28"/>
        </w:rPr>
        <w:t>раздел «Объемы и источники финансирования муниципальной программы»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общий объём финансирования муниципальной программы составляет </w:t>
      </w:r>
      <w:r>
        <w:rPr>
          <w:sz w:val="28"/>
          <w:szCs w:val="28"/>
          <w:lang w:val="ru-RU"/>
        </w:rPr>
        <w:t>7695</w:t>
      </w:r>
      <w:r>
        <w:rPr>
          <w:sz w:val="28"/>
          <w:szCs w:val="28"/>
        </w:rPr>
        <w:t>,15 тыс. рублей, в том числе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8" w:hanging="0"/>
        <w:jc w:val="both"/>
        <w:rPr/>
      </w:pPr>
      <w:r>
        <w:rPr>
          <w:sz w:val="28"/>
          <w:szCs w:val="28"/>
        </w:rPr>
        <w:t>средства</w:t>
      </w:r>
      <w:r>
        <w:rPr>
          <w:sz w:val="28"/>
          <w:szCs w:val="28"/>
          <w:lang w:val="ru-RU"/>
        </w:rPr>
        <w:t xml:space="preserve"> областного</w:t>
      </w:r>
      <w:r>
        <w:rPr>
          <w:sz w:val="28"/>
          <w:szCs w:val="28"/>
        </w:rPr>
        <w:t xml:space="preserve"> бюджета</w:t>
      </w:r>
      <w:r>
        <w:rPr>
          <w:sz w:val="28"/>
          <w:szCs w:val="28"/>
          <w:lang w:val="ru-RU"/>
        </w:rPr>
        <w:t xml:space="preserve"> - 3277,0 тыс. рублей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редства местного бюджета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418</w:t>
      </w:r>
      <w:r>
        <w:rPr>
          <w:sz w:val="28"/>
          <w:szCs w:val="28"/>
        </w:rPr>
        <w:t>,15 тыс. рубле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»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>Приложения № 2 и № 3 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                                                 В.С. Руда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505"/>
      <w:bookmarkStart w:id="1" w:name="Par505"/>
      <w:bookmarkEnd w:id="1"/>
    </w:p>
    <w:tbl>
      <w:tblPr>
        <w:tblW w:w="15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47"/>
        <w:gridCol w:w="10567"/>
        <w:gridCol w:w="551"/>
      </w:tblGrid>
      <w:tr>
        <w:trPr>
          <w:trHeight w:val="2554" w:hRule="atLeast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5" w:type="dxa"/>
            <w:gridSpan w:val="3"/>
            <w:tcBorders/>
          </w:tcPr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  <w:gridCol w:w="7393"/>
            </w:tblGrid>
            <w:tr>
              <w:trPr/>
              <w:tc>
                <w:tcPr>
                  <w:tcW w:w="73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63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</w:t>
                  </w:r>
                  <w:r>
                    <w:rPr>
                      <w:rFonts w:cs="Times New Roman" w:ascii="Times New Roman" w:hAnsi="Times New Roman"/>
                    </w:rPr>
                    <w:t>ПРИЛОЖЕНИЕ № 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1633" w:hanging="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 муниципальной программе муниципального образования «Красноборский муниципальный район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63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</w:r>
                </w:p>
                <w:p>
                  <w:pPr>
                    <w:pStyle w:val="Normal"/>
                    <w:spacing w:lineRule="auto" w:line="240" w:before="0" w:after="0"/>
                    <w:ind w:left="163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й муниципальной программы муниципального образования «Красноборский муниципальный район»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Защита населения и территории Красноборского муниципального района от чрезвычайных ситуаций природного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техногенного характера, обеспечение пожарной безопасности и безопасности людей на водных объектах на 2020-2024 годы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490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9"/>
              <w:gridCol w:w="2270"/>
              <w:gridCol w:w="2036"/>
              <w:gridCol w:w="964"/>
              <w:gridCol w:w="962"/>
              <w:gridCol w:w="766"/>
              <w:gridCol w:w="761"/>
              <w:gridCol w:w="706"/>
              <w:gridCol w:w="706"/>
              <w:gridCol w:w="2036"/>
            </w:tblGrid>
            <w:tr>
              <w:trPr/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я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ветственный исполнитель, соисполнители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48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ъемы финансирования,  тыс. руб.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азатели результата реализ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я по годам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49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Цель - Повышение защищённости населения и территории Красноборского муниципального района от чрезвычайных ситуац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 обеспечение безопасности людей на водных объектах. Обучение неработающего населения  в области гражданской оборон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 защиты от чрезвычайных ситуаций.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9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дача № 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- обеспечение жизнедеятельности населения, предупреждение и ликвидация чрезвычайных ситуаций и стихийных бедствий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3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1. Мероприятия по предупреждению и ликвидации чрезвычайных ситуаций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17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дел по ГО, ЧС и экологической безопасности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образования, администрации муниципальных образований (сельских поселений)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муниципальные учреждения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ИМС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24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4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нансирование мероприятий по предупреждению и ликвидации чрезвычайных ситуаций муниципального характе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24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4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небюджетные средства 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2.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Обучение специалистов администрации по линии ГО и ЧС на курсах в «УМЦ по ГО, ЧС и ПБ» и курсах ГО МО «Красноборский муниципальный район»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учено специалистов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 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-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-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-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небюджетные средства 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3. Укрепление и развитие материально-технической базы единой дежурно-диспетчерской службы МО и отдела по ГО, ЧС и экологической безопасности. 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82,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2,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 - приобретение бензогенератора, приобретение и монтаж системы наружного видеонаблюдения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82,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2,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небюджетные средства 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9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дача № 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- подготовка и обучение неработающего населения в области гражданской обороны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1. Изготовление стендов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дел по ГО, ЧС и экологической безопасност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,0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,0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готовлено стендов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-3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-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-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-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,0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,0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  <w:bookmarkStart w:id="2" w:name="_GoBack"/>
                  <w:bookmarkEnd w:id="2"/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2. Создание и оснащение учебно-консультационных пункт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дел по ГО, ЧС и экологической безопасност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9,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ащение УКП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-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-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-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9,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49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дача № 3 -</w:t>
                  </w:r>
                  <w:r>
                    <w:rPr>
                      <w:rFonts w:cs="Times New Roman" w:ascii="Times New Roman" w:hAnsi="Times New Roman"/>
                    </w:rPr>
                    <w:t xml:space="preserve"> снижение материального ущерба, причиненного в результате пожаров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3.1. Организация и проведение пожарно-тактических занятий в учреждениях образования, здравоохранения, культуры с привлечением служб жизнеобеспеч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и муниципальных образований (сельских поселений)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ЧС и ОПБ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правление образования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е учреждения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дел по ГО, ЧС и экологической безопасности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НД, ОГПС 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-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-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-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-4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5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2. Предупреждение пожаров и обучение населения мерам пожарной безопасности через средства массовой информации, распространением памяток и листов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и муниципальных образований (сельских поселений)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ЧС и ОПБ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правление образования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е учреждения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дел по ГО, ЧС и экологической безопасности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НД, ОГПС 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1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-1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-1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-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-12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3. Оказание методической помощи главам муниципальных образований (поселений) по вопросам подготовки к пожароопасному сезону и обеспечению пожарной безопасности населенных пунктов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и муниципальных образований (сельских поселений)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ЧС и ОПБ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правление образования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е учреждения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дел по ГО, ЧС и экологической безопасности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НД, ОГПС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-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-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-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-4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4. Оборудование источников наружного противопожарного водоснабжения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и муниципальных образований (сельских поселений)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ЧС и ОПБ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правление образования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е учреждения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90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9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 оборудование 25 источников наружного противопожарного водоснабжения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77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77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23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23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49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Задача № 4 -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безопасности людей на водных объектах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1.  Обустройство муниципальных мест массового отдыха людей на воде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-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-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-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-2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2. Содержание муниципальных мест массового отдыха людей на воде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рплата  спасателей и медработников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3. Выделение ГСМ  на патрулирование водных объектов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-400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-400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-400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-400л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4. Приобретение оборудования для спасательных постов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9,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9,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-2 комплек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-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-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-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,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9,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5. Оплата услуг водомерного поста по замерам уровня воды в период весеннего ледохода и паводка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,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дин раз в год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,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6. Обустройство пешеходной ледовой переправы «Красноборск – Дябрино»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дна пешеходная ледовая переправа в год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6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того по муниципальной программе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695,1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24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34,1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79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79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79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9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9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9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77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77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9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418,1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747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34,1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79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79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79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9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6" w:type="dxa"/>
            <w:gridSpan w:val="2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1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 муниципального образования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Красноборский муниципальный район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Защита населения и территории Красноборского муниципального района от чрезвычайных ситуаций природного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техногенного характера, обеспечение пожарной безопасности и безопасности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юдей на водных объектах на 2020-2024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тветственный исполнитель муниципальной программы – отдел по ГО, ЧС и экологической безопасности администрации муниципального </w:t>
      </w:r>
    </w:p>
    <w:p>
      <w:pPr>
        <w:pStyle w:val="Normal"/>
        <w:autoSpaceDE w:val="false"/>
        <w:spacing w:lineRule="auto" w:line="240" w:before="0" w:after="0"/>
        <w:ind w:left="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«Красноборский муниципальный район» </w:t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3369"/>
        <w:gridCol w:w="3596"/>
        <w:gridCol w:w="1154"/>
        <w:gridCol w:w="992"/>
        <w:gridCol w:w="992"/>
        <w:gridCol w:w="992"/>
        <w:gridCol w:w="993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, тыс. рублей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щита населения и территории Красноборского муниципального района от чрезвычайных ситуац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беспечение безопасности людей на водных объектах (2020-2024 годы)» за счет средств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«Красноборский муниципальный район»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4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,0</w:t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,0</w:t>
            </w:r>
          </w:p>
        </w:tc>
      </w:tr>
      <w:tr>
        <w:trPr>
          <w:trHeight w:val="203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5" w:right="567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3" w:hanging="120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9">
    <w:name w:val="Заголовок 9 Знак"/>
    <w:basedOn w:val="Style13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55:00Z</dcterms:created>
  <dc:creator>Toropov</dc:creator>
  <dc:description/>
  <cp:keywords/>
  <dc:language>en-US</dc:language>
  <cp:lastModifiedBy>User</cp:lastModifiedBy>
  <cp:lastPrinted>2020-02-04T11:13:00Z</cp:lastPrinted>
  <dcterms:modified xsi:type="dcterms:W3CDTF">2020-07-13T11:40:00Z</dcterms:modified>
  <cp:revision>13</cp:revision>
  <dc:subject/>
  <dc:title/>
</cp:coreProperties>
</file>