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 октября 2020 г. № 5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Style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ую программ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Формирование современной городск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реды на территории Краснобо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йона 2018-2024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ода № 555 администрация муниципального образования «Красноборский муниципальный район»                           </w:t>
      </w:r>
      <w:r>
        <w:rPr>
          <w:b/>
          <w:sz w:val="26"/>
          <w:szCs w:val="26"/>
        </w:rPr>
        <w:t xml:space="preserve">п о с т а н о в л я е т 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/>
      </w:pPr>
      <w:r>
        <w:rPr>
          <w:sz w:val="26"/>
          <w:szCs w:val="26"/>
        </w:rPr>
        <w:t xml:space="preserve">1. Внести в  муниципальную программу </w:t>
      </w:r>
      <w:r>
        <w:rPr>
          <w:bCs/>
          <w:sz w:val="26"/>
          <w:szCs w:val="26"/>
        </w:rPr>
        <w:t xml:space="preserve">муниципального образования «Красноборский муниципальный район» </w:t>
      </w:r>
      <w:r>
        <w:rPr>
          <w:sz w:val="26"/>
          <w:szCs w:val="26"/>
        </w:rPr>
        <w:t>«Формирование современной городской среды на территории Красноборского района 2018-2024  годы», утверждённую постановлением администрации МО «Красноборский муниципальный район» от 31 октября 2017 года № 502, с изменениями от 05 июля 2018 года № 322, от 20 декабря 2018 года № 612, от 29 мая 2019 года, от 31 октября 2019 года № 526, от 14 апреля 2020 года № 186 (далее –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</w:t>
      </w:r>
      <w:r>
        <w:rPr>
          <w:iCs/>
          <w:sz w:val="26"/>
          <w:szCs w:val="26"/>
        </w:rPr>
        <w:t>Объем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ий объем финансирования муниципальной программы составляет 54023,79621 тыс. рублей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федерального бюджета – 40902,67953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областного бюджета – 7099,14744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юджет муниципального образования – 439,42786 тыс. рублей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источники – 5582,54138 тыс. рублей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. «Характеристика сферы реализации настоящей муниципальной программы, описание основных проблем» Программы абзацы третий, четвертый, девятый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настоящее время на территории Красноборского района общее количество дворовых и общественных территорий в населенных пунктах с численностью более 1000 человек составляют 53 единиц, из них нуждающихся в благоустройстве (частичном благоустройстве) 53 единицы, или 100 процентов от общего количества общественных территорий и дворов многоквартирных дом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многоквартирных домов (далее -МКД) является еще одной важной проблемой, требующей незамедлительного решения. Так, на сегодняшний день на территории Красноборского района насчитывается 7 поселений, в состав которых входят 2 населенных пункта с численностью населения свыше 1000 человек, включающие, в том числе, 40 дворовых территорий площадью этих территорий 11,76 Га. Общее количество частично благоустроенных дворовых территорий МКД составляет 34 единицы, или 85 процентов  от общего количества дворовых территорий МК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Так, на сегодняшний день на территории Красноборского района насчитывается 13 общественных территорий площадь этих территорий 10,38 Га. Общее количество неблагоустроенных (частично неблагоустроенных) общественных территорий составляет 8 единиц, или 61 процентов от общего количества общественных территор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 В разделе 3 «Механизм реализации мероприятий муниципальной программы» Программы абзацы третий, четвертый изложить в следующей редакции:</w:t>
      </w:r>
    </w:p>
    <w:p>
      <w:pPr>
        <w:pStyle w:val="Normal"/>
        <w:widowControl w:val="false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ий объем финансирования программы составляет 54023,79621 тыс.</w:t>
      </w:r>
    </w:p>
    <w:p>
      <w:pPr>
        <w:pStyle w:val="Normal"/>
        <w:widowControl w:val="false"/>
        <w:ind w:left="7" w:hanging="0"/>
        <w:rPr>
          <w:sz w:val="26"/>
          <w:szCs w:val="26"/>
        </w:rPr>
      </w:pPr>
      <w:r>
        <w:rPr>
          <w:sz w:val="26"/>
          <w:szCs w:val="26"/>
        </w:rPr>
        <w:t xml:space="preserve">рублей, в том числе: </w:t>
      </w:r>
    </w:p>
    <w:p>
      <w:pPr>
        <w:pStyle w:val="Normal"/>
        <w:widowControl w:val="false"/>
        <w:spacing w:lineRule="auto" w:line="204"/>
        <w:ind w:right="340" w:firstLine="720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40902,67953 тыс. рублей;</w:t>
      </w:r>
    </w:p>
    <w:p>
      <w:pPr>
        <w:pStyle w:val="Normal"/>
        <w:widowControl w:val="false"/>
        <w:spacing w:lineRule="auto" w:line="204"/>
        <w:ind w:right="340" w:firstLine="720"/>
        <w:rPr/>
      </w:pPr>
      <w:r>
        <w:rPr>
          <w:sz w:val="26"/>
          <w:szCs w:val="26"/>
        </w:rPr>
        <w:t>за счет областного бюджета 7099,14744 тыс. рублей;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 xml:space="preserve">за счет </w:t>
      </w:r>
      <w:r>
        <w:rPr>
          <w:iCs/>
          <w:sz w:val="26"/>
          <w:szCs w:val="26"/>
        </w:rPr>
        <w:t>бюджета муниципального образования</w:t>
      </w:r>
      <w:r>
        <w:rPr>
          <w:sz w:val="26"/>
          <w:szCs w:val="26"/>
        </w:rPr>
        <w:t xml:space="preserve"> 439,42786 тыс. рублей;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за счет иных источников 5582,54138 тыс. рублей;</w:t>
      </w:r>
    </w:p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разрезе мероприятий Программы объем финансирования распределен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6" w:leader="none"/>
        </w:tabs>
        <w:suppressAutoHyphens w:val="false"/>
        <w:ind w:left="0"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дворовых территорий МО «Красноборский муниципальный район» 14216,2468 тыс. рублей; </w:t>
      </w:r>
    </w:p>
    <w:p>
      <w:pPr>
        <w:pStyle w:val="Normal"/>
        <w:widowControl w:val="false"/>
        <w:spacing w:lineRule="exact" w:line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false"/>
        <w:spacing w:lineRule="auto" w:line="20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МО «Красноборский муниципальный район» 36547,54941 тыс. рублей;</w:t>
      </w:r>
      <w:bookmarkStart w:id="0" w:name="page15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ского спортивного оборудования, уборочной коммунальной техники, оборудования для проведения работ по благоустройству территории 3260,0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 В разделе 3 «Механизм реализации мероприятий муниципальной программы» Программы абзац восьмой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«Реализация мероприятий пункта 1-6 перечня целевых показателей программы, приложение № 1 к муниципальной программе осуществляют: администрация МО «Алексеевское», администрация МО «Черевковское», в соответствии с Федеральным законом от 6 октября 2003 г. N 131-ФЗ "Об общих принципах организации местного самоуправления в Российской Федерации", Правилами предоставления и распределения субсидий бюджетам муниципальных районов Архангельской области и  Порядком распределения субсидий местным бюджетам муниципального образования «Красноборский муниципальный район» в целях софинансирования муниципальных программ муниципальных образований поселений по населённым пунктам с количеством проживающего населения более 1000 человек по формированию современной городской среды. Реализация мероприятий пункта 7-9 перечня целевых показателей программы, приложение № 1 к муниципальной программе осуществляют администрация МО «Алексеевское», администрация МО «Черевковское», администрация МО «Пермогорское», администрация МО «Телеговское», администрация МО «Белослудское», администрация МО «Верхнеутюгское», администрация МО «Куликовское», в соответствии с Федеральным законом от 6 октября 2003 г. N 131-ФЗ "Об общих принципах организации местного самоуправления в Российской Федерации", Порядком предоставления и расходования иных межбюджетных трансфертов бюджетам муниципальных образований поселений на благоустройство территорий и приобретение уборочной и коммунальной техник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р</w:t>
      </w:r>
      <w:r>
        <w:rPr>
          <w:bCs/>
          <w:sz w:val="26"/>
          <w:szCs w:val="26"/>
        </w:rPr>
        <w:t xml:space="preserve">азделе 4. «Ожидаемые результаты реализации муниципальной программы» Программы абзацы второй и трети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ind w:firstLine="761"/>
        <w:jc w:val="both"/>
        <w:rPr>
          <w:sz w:val="26"/>
          <w:szCs w:val="26"/>
        </w:rPr>
      </w:pPr>
      <w:r>
        <w:rPr>
          <w:sz w:val="26"/>
          <w:szCs w:val="26"/>
        </w:rPr>
        <w:t>«Для достижения поставленной цели в рамках программы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ind w:left="0" w:firstLine="7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мплексного благоустройства 40 дворовых территорий многоквартирных жилых домов и 13 территорий общего пользования муниципального образования «Красноборский муниципальный район» (парков, сквер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ind w:left="0" w:firstLine="754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и безопасных условия для проживания и отдыха жителей и г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ind w:left="0" w:firstLine="7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благоустройства дворовых территории муниципального образования «Красноборский муниципальный район» с 0 % до 100% в населённых пунктах с проживающим населением более 1000 челове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false"/>
        <w:ind w:left="0" w:firstLine="7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ень благоустройства мест массового отдыха населения муниципального образования «Красноборский муниципальный район» с  0 до 100% в населённых пунктах с проживающим населением более 1000 человек;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овлеченности заинтересованных граждан, организаций в реализацию мероприятий по благоустройству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spacing w:lineRule="auto" w:line="228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 Успешная реализация Программы в 2018-2024 году будет выражаться в благоустройстве:</w:t>
      </w:r>
    </w:p>
    <w:p>
      <w:pPr>
        <w:pStyle w:val="Normal"/>
        <w:widowControl w:val="false"/>
        <w:spacing w:lineRule="auto" w:line="228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3 общественных территорий;</w:t>
      </w:r>
    </w:p>
    <w:p>
      <w:pPr>
        <w:pStyle w:val="Normal"/>
        <w:widowControl w:val="false"/>
        <w:spacing w:lineRule="auto" w:line="228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40 дворовых территорий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я № 1, № 2, № 3 к Программе изложить в новой прилагаемой редакции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79" w:after="0"/>
        <w:ind w:left="-54" w:right="0" w:hanging="0"/>
        <w:rPr>
          <w:sz w:val="26"/>
          <w:szCs w:val="26"/>
        </w:rPr>
      </w:pPr>
      <w:r>
        <w:rPr>
          <w:sz w:val="26"/>
          <w:szCs w:val="26"/>
        </w:rPr>
        <w:tab/>
        <w:t>1.7. Программу дополнить новым приложением № 9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В.С. Рудаков</w:t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Courier New" w:hAnsi="OpenSymbol;Courier New" w:cs="OpenSymbol;Courier New"/>
      <w:sz w:val="24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OpenSymbol;Courier New" w:hAnsi="OpenSymbol;Courier New" w:cs="OpenSymbol;Courier New"/>
      <w:sz w:val="24"/>
    </w:rPr>
  </w:style>
  <w:style w:type="character" w:styleId="WW8Num5z0">
    <w:name w:val="WW8Num5z0"/>
    <w:qFormat/>
    <w:rPr>
      <w:rFonts w:ascii="OpenSymbol;Courier New" w:hAnsi="OpenSymbol;Courier New" w:cs="OpenSymbol;Courier New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0:00Z</dcterms:created>
  <dc:creator>user</dc:creator>
  <dc:description/>
  <cp:keywords/>
  <dc:language>en-US</dc:language>
  <cp:lastModifiedBy>User</cp:lastModifiedBy>
  <cp:lastPrinted>2020-10-09T15:40:00Z</cp:lastPrinted>
  <dcterms:modified xsi:type="dcterms:W3CDTF">2020-10-15T12:16:00Z</dcterms:modified>
  <cp:revision>6</cp:revision>
  <dc:subject/>
  <dc:title>АДМИНИСТРАЦИЯ МУНИЦИПАЛЬНОГО ОБРАЗОВАНИЯ</dc:title>
</cp:coreProperties>
</file>