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 апреля 2020 года  №  218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создании комиссии по контролю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и сохранностью,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м надлежащего санитарного и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состояния жилых помещений,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закрепленных за детьми-сиротами на территории МО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ластными законами от 20 октября 2008 года N 578-30-ОЗ «Об организации и осуществлении деятельности по опеке и попечительству на территории Архангельской области» и от 17 декабря 2012 года N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, постановлением Правительства Архангельской области от 3 сентября 2019 года N 482-пп «Об утверждении Положения о порядке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, типовым положением о комиссии по контролю за использованием и сохранностью, обеспечением надлежащего санитарного и технического состояния жилых помещений, закрепленных за детьми-сиротами, утвержденным постановлением министерства образования и науки Архангельской области от 19 декабря 2019 года N 28, а также в целях эффективного решения вопросов, связанных с защитой жилищных прав детей-сирот, детей, оставшихся без попечения родителей, а также лиц из их числ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Создать межведомственную комиссию по контролю за использованием и сохранностью обеспечением надлежащего санитарного и технического состояния жилых помещений, закрепленных за детьми-сиротами на территории МО «Красноборский муниципальный район»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контролю за использованием и сохранностью обеспечением надлежащего санитарного и технического состояния жилых помещений, закрепленных за детьми-сиротами на территории МО «Красноборский муниципальный район», согласно приложению № 1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</w:t>
      </w:r>
      <w:r>
        <w:rPr>
          <w:sz w:val="28"/>
          <w:szCs w:val="28"/>
        </w:rPr>
        <w:t>остав комиссии по контролю за использованием и сохранностью обеспечением надлежащего санитарного и технического состояния жилых помещений, закрепленных за детьми-сиротами на территории МО «Красноборский муниципальный район», согласно приложению № 2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МО «Красноборский муниципальный район» Благодарёва В.Б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преля 2020 года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контролю за использованием и сохранностью, обеспечением надлежащего санитарного и технического состояния жилых помещений, закрепленных за детьми-сиротам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о контролю за использованием и сохранностью обеспечением надлежащего санитарного и технического состояния жилых помещений, закрепленных за детьми-сиротами на территории М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расноборский муниципальный район», по обследованию жилищно-бытовых условий проживания детей-сирот в предоставленном жилом помещении по договору найма специализированного жилого помещения (далее – Комиссия), создается и действует в соответствии со статьями 148, 155.3 Семейного кодекса Российской Федерации, статьей 57 Жилищного кодекса Российской Федерации, статьей 8 Федерального закона Российской Федерации от 21 декабря 1996 года № 159-ФЗ  «О дополнительных гарантиях по социальной защите детей-сирот и детей, оставшихся без попечения родителей», гла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подпунктами 46, 48, 49, 50, 51 пункта 3 статьи 10, статьей 12 областного закона от 20 октября 2008 года № 578-30-ОЗ «Об организации и осуществлении деятельности по опеке и попечительству на территории Архангельской области», статьями 9, 12, 18, 20, 21, 22, 22.1, 23, 24 областного закона от 17 декабря 2012 года №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, постановлением Правительства Архангель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en-US"/>
        </w:rPr>
        <w:t>от 3 сентября 2019 года № 482-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постоянно действующим совещатель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включаются представители органов опеки  и попечительства с привлечением по согласованию представителей органов местного самоуправления МО «Красноборский муниципальный район», осуществляющих муниципальный жилищный контроль и функции и полномочия наймодателя, представителей организации, осуществляющей управление многоквартирным домом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состоит из председателя Комиссии, заместителя председателя, секретаря и членов Комиссии в общем количестве не менее 4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Комиссии носят рекомендательный характер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вопросов, связанных с улучшением жилищных условий детей-сир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вопросов, связанных с ремонтом жилых помещений, нанимателями или членами семей нанимателей по договорам социального найма, либо собственниками которых являются дети-сир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плановых, внеплановых проверок обеспечения использования и сохранности жилых помещений, нанимателями или членами семей нанимателей по договорам социального найма, либо собственниками которых являются дети-сироты, обеспечения надлежащего санитарного  и технического состояния жилых помещений, распоряжения и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проведения обследований жилых помещений, находящихся  в собственности детей-сирот и детей, оставшихся без попечения родителей, с целью решения вопроса предоставления им единовременной денежной выплаты на ремонт находящихся в их собственности жилых помещений, расположенных на территории муниципального образования «Красноборский муниципальный райо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роведения обследований жилищно-бытовых условий проживания детей-сирот в предоставленном жилом помещении по договору найма специализированного жилого помещения, исполнения ими обязанностей по договору найма специализированного жилого помещения с целью выявления наличия (отсутствия) обстоятельств, свидетельствующих о необходимости оказания содействия детям-сиротам в преодолении трудной жизненной ситу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еализует следующие функции</w:t>
      </w: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пределяет членов Комиссии (либо специалистов уполномоченных органов и организаций (далее – уполномоченные специалисты)) по проведению проверок за использованием и сохранностью жилых помещений нанимателями или членами семей нанимателей  по договорам социального найма, либо собственниками которых являются дети-сироты, за обеспечением надлежащего санитарного и технического состояния этих жилых помещений, а также осуществление контроля  за распоряжением и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пределяет членов Комиссии (либо уполномоченных специалистов) по проведению обследований жилых помещений детей-сирот, имеющих в личной, долевой, совместной собственности жилые помещения, на предмет необходимости либо отсутствия необходимости проведения ремонтных работ в данных жилых помещениях в соответствии  с требованиями Порядка предоставления дополнительной меры социальной поддержки детям-сиротам и детям, оставшимся без попечения родителей,  в виде единовременной денежной выплаты на ремонт жилых помещений, находящихся в собственности детей-сирот и детей, оставшихся  без попечения родителей, утвержденного постановления Правительства Архангельской области от 11 июня 2016 года № 267-пп (далее – Порядок предоставления дополнительной меры социальной поддержки в виде единовременной денежной выплаты на ремон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пределяет членов Комиссии (либо уполномоченных специалистов) по проведению обследований жилищно-бытовых условий проживания детей-сирот в предоставленном жилом помещении по договору найма специализированного жилого помещения, исполнения ими обязанностей по договору найма специализированного жилого помещения.</w:t>
      </w:r>
    </w:p>
    <w:p>
      <w:pPr>
        <w:pStyle w:val="ConsPlusNormal1"/>
        <w:ind w:firstLine="709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3.1.4. Рассматривает представленные членами Комиссии (либо уполномоченными специалистами) акты проверок (обследований) жилых помещений, выдает рекомендации о принятии необходимых мер  для обеспечения надлежащего использования и сохранности жилых помещений, распоряжения ими, о необходимости проведения ремонтных работ в жилых помещениях, о наличии (отсутствии) обстоятельств, свидетельствующих о необходимости оказания содействия детям-сиротам  в преодолении трудной жизнен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существления своих функций Комиссия имеет право привлекать к своей работе специалистов отраслевых (функциональных)  и территориальных органов администрации МО «Красноборский муниципальный район»,  в компетенцию которых входят рассматриваемые во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формами деятельности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использования и сохранности жилых помещений, нанимателями или членами семей нанимателей по договорам социального найма, либо собственниками которых являются дети-сироты, обеспечения надлежащего санитарного и технического состояния жилых помещений, распоряжения и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ледований жилых помещений, находящихся в собственности  детей-сирот и детей, оставшихся без попечения родителей, на предмет необходимости либо отсутствия необходимости проведения ремонтных работ в данных жилых помещ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ледований жилищно-бытовых условий проживания детей-сирот  в предоставленном жилом помещении по договору найма специализированного жилого помещения, исполнения ими обязанностей  по договору найма специализированного жилого помещения  с целью выявления наличия (отсутствия) обстоятельств, свидетельствующих о необходимости оказания содействия детям-сиротам в преодолении трудной жизненной сит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проведенных проверок (обследований) членами Комиссии (уполномоченными специалистами) оформляются соответствующие акты проверок (обследований) жилых помещений  в течение 3 рабочих дней со дня обследований жил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использования и сохранности жилых помещений, нанимателями или членами семей нанимателей по договорам социального найма, либо собственниками которых являются дети-сироты, обеспечения надлежащего санитарного и технического состояния жилого помещения, распоряжения им, проводятся ежегодно на основании плана (графика) проверки, утвержденного руководителем органа опеки и попечительства – начальником Управления образования администрации муниципального образования «Красноборский муниципальны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 использования  и сохранности жилого помещения, закрепленного за ребенком-сиротой, обеспечения надлежащего санитарного и технического состояния жилого помещения, распоряжения им, по форме утвержденной постановлением министерства образования и науки Архангельской области от 19.12.2019 г. № 2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следования жилых помещений, находящихся в личной, долевой, совместной собственности детей-сирот и детей, оставшихся без попечения родителей, на предмет необходимости либо отсутствия необходимости проведения ремонтных работ в жилом помещении, проводятся в течение 20 рабочих дней со дня приема органом опеки и попечительства заявлений от указанных граждан и их законных представителей о предоставлении единовременной денежной выплаты на ремонт жилых помещений по форме, установленной приложением 1 к Порядку предоставления дополнительной меры социальной поддержки в виде единовременной денежной выплаты на ремонт, со всеми необходим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 обследования жилого помещения по форме согласно приложению № 3 к Порядку предоставления дополнительной меры социальной поддержки в виде единовременной денежной выплаты на ремонт, с указанием необходимости либо отсутствии необходимости проведения ремонта в обследуемом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следования жилищно-бытовых условий проживания детей-сирот в предоставленном жилом помещении по договору найма специализированного жилого помещения, исполнения ими обязанностей  по договору найма специализированного жилого помещения проводятся  в порядке и сроки, установленные статьей 18 областного закона от 17 декабря 2012 года №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,  на основании плана (графика) проверки, утвержденного руководителем органа опеки и попечительства – начальником Управления образования администрации муниципального образования «Красноборский муниципальны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 жилищно-бытовых условий проживания детей-сирот в предоставленном жилом помещении  по договору найма специализированного жилого помещения, исполнения ими обязанностей по договору найма специализированного жилого помещения, по форме утвержденной постановлением министерства образования и науки Архангельской области от 19.12.2019 г. № 2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по итогам проведенных проверок (обследований) рассматривает представленные акты проверок (обследований) жилых помещений, указанных в пунктах 4.3 – 4.5 настоящего Положения, оформляет протокол, содержащий конкретные рекоменд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необходимых мер для обеспечения надлежащего использования и сохранности жилых помещений, распоряжения ими,  о необходимости проведения ремонтных работ в жилых помещ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либо отсутствии необходимости проведения ремонтных работ в жилых помещениях, находящихся в личной, долевой, совместной собственности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наличия либо отсутствия обстоятельств, свидетельствующих о необходимости оказания содействия детям-сиротам  в преодолении трудной жизнен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токол Комиссии в зависимости от принятых рекомендаций  по итогам проведенных проверок (обследований) жилых помещений, указанных в пунктах 4.3 – 4.5 настоящего Положения, направляется  в соответствующие уполномоченные органы и организации (органы опеки  и попечительства, организации, осуществляющие управление многоквартирным домом, органы местного самоуправления МО «Красноборский муниципальный район», осуществляющие муниципальный жилищный контроль и функции и полномочия наймодателя) в течение  5 рабочих дней со дня проведения заседания Комиссии для организации исполнения выданных Комиссией рекоменд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я Комиссии проводятся по мере необходимости,  но не реже одного раза в полугод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я Комиссии являются правомочными, если на них присутствуют не менее двух третей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я принимаются большинством голосов присутствующих  на заседании членов Комиссии. В случае равенства голосов председатель Комиссии имеет право решающего гол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седания Комиссии ведет ее председатель, а в случае  его отсутствия –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дседател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 и председательствует  на ее засед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и координирует работу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решения о проведении заседани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оручения членам Комиссии (уполномоченным специалиста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3.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отсутствие председателя Комиссии либо по его поручению ведет заседание Комиссии и подписыва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дает поручения в пределах своей компетенции членам Комиссии (уполномоченным специалиста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екретар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яет о заседаниях членов Комиссии и иных заинтересов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материалов к заседаниям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отсутствии секретаря на заседании Комиссии секретарь на это заседание избирается большинством голосов из числа присутствующ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формление решений, принятых на заседаниях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ах указывается особое мнение членов Комиссии  (при его наличии) и конкретные рекомендации о принятии необходимых мер для надлежащего использования и сохранности жилых помещений, распоряжения ими, о необходимости проведения ремонтных работ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токоле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в ходе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токолы хранятся у секретар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преля 2020 года № 2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существлению контроля за использованием и сохранностью, обеспечением надлежащего санитарного и технического состояния жилых помещений, закрепленных за детьми - сиротам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по социальной политике администрации МО «Красноборский муниципальный район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ёв Владимир Борис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образования администрации МО «Красноборский муниципальный район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кова Наталья Викто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опеки и попечительства Управления образования администрации МО «Красноборский муниципальный район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аргарита Вита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опеки и попечительства Управления образования администрации МО «Красноборский муниципальный райо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 Юри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отдела муниципального хозяйства администрации МО «Красноборский муниципальный райо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линская Ан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управлению муниципальным имуществом администрации МО «Красноборский муниципальный рай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Сварщик</dc:creator>
  <dc:description/>
  <cp:keywords/>
  <dc:language>en-US</dc:language>
  <cp:lastModifiedBy>Opeka</cp:lastModifiedBy>
  <cp:lastPrinted>2020-04-21T09:20:00Z</cp:lastPrinted>
  <dcterms:modified xsi:type="dcterms:W3CDTF">2020-05-07T11:27:00Z</dcterms:modified>
  <cp:revision>8</cp:revision>
  <dc:subject/>
  <dc:title/>
</cp:coreProperties>
</file>