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года  № 807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ых программах муниципального образования «Красноборский муниципальный район», утвержденным  постановлением  администрации муниципального образования «Красноборский муниципальный район» от 25.09.2020 № 555</w:t>
      </w:r>
      <w:r>
        <w:rPr>
          <w:rFonts w:cs="Times New Roman" w:ascii="Times New Roman" w:hAnsi="Times New Roman"/>
          <w:sz w:val="28"/>
          <w:szCs w:val="27"/>
        </w:rPr>
        <w:t xml:space="preserve">, на основании решения Собрания депутатов от 17.12.2020 № 55 «О бюджете муниципального образования «Красноборский муниципальный район» на 2021 год», 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, от 05.03.2020 № 110, от 13.07.2020 № 360, от 02.09.2020 № 490, от 28.09.2020 № 566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афе </w:t>
      </w:r>
      <w:r>
        <w:rPr>
          <w:sz w:val="28"/>
          <w:szCs w:val="28"/>
        </w:rPr>
        <w:t xml:space="preserve">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8074,35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5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», 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41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63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образования                                                 В.С. 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удаков</w:t>
      </w:r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7"/>
        <w:gridCol w:w="10567"/>
        <w:gridCol w:w="551"/>
      </w:tblGrid>
      <w:tr>
        <w:trPr>
          <w:trHeight w:val="2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633" w:hanging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97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7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  <w:bookmarkStart w:id="1" w:name="_GoBack"/>
                  <w:bookmarkEnd w:id="1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3 -</w:t>
                  </w:r>
                  <w:r>
                    <w:rPr>
                      <w:rFonts w:cs="Times New Roman" w:ascii="Times New Roman" w:hAnsi="Times New Roman"/>
                    </w:rPr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Д, ОГП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Оборудование источников наружного противопожарного водоснабжен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оборудование 25 источников наружного противопожарного водоснабжени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00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00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 компл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 раз в год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а пешеходная ледовая переправа в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99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03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38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37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1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38,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21" w:hanging="120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3:00Z</dcterms:created>
  <dc:creator>Toropov</dc:creator>
  <dc:description/>
  <cp:keywords/>
  <dc:language>en-US</dc:language>
  <cp:lastModifiedBy>User</cp:lastModifiedBy>
  <cp:lastPrinted>2020-02-04T11:13:00Z</cp:lastPrinted>
  <dcterms:modified xsi:type="dcterms:W3CDTF">2021-01-11T05:24:00Z</dcterms:modified>
  <cp:revision>7</cp:revision>
  <dc:subject/>
  <dc:title/>
</cp:coreProperties>
</file>