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т 14.05.2020 г.  № 23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асноборс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6" w:hanging="28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по оценке материального ущерба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чиненного паводком в 2020 году на территор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Красноборский муниципальный район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1 и 18 Федерального закона от 21.12.1994   № 68-ФЗ «О защите населения и территорий от чрезвычайных ситуаций природного и техногенного характера», пунктом 7 части 1 статьи 15 Федерального закона от 06.10.2003 № 131-ФЗ «Об общих принципах организации местного самоуправления в Российской Федерации», в целях защиты прав и интересов граждан, восстановления системы жизнеобеспечения территорий, пострадавших от паводка, оперативного решения вопросов, связанных с определением размера ущерба, нанесенного территории, экономике и населению муниципального образования «Красноборского муниципального района» Архангельской области паводковым наводнением в мае 2020 года, администрация муниципального образования «Красноборский 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1. Создать комиссию по оценке материального ущерба, причиненного паводком в 2020 году на территории МО «Красноборский муниципальный район» Архангельской области и утвердить ее состав (Приложение № 1).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оложение о комиссии по оценке материального ущерба, причиненного паводком в мае 2020 года на территории МО «Красноборский муниципальный район»  Архангель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предоставления единовременной помощи гражданам, пострадавшим от паводка в 2020 году, комиссии по оценке материального ущерба, причиненного паводком в 2020 году на территории МО «Красноборский муниципальный район» Архангельской области,  предоставить сведения об указанных гражданах в комиссию по предупреждению и ликвидации чрезвычайных ситуаций и обеспечению пожарной безопасности муниципального образования «Краснобор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инфраструктурному развитию администрации МО «Красноборский  муниципальный район» С.Д. Загрий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В.С. Рудак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МО «Красноборский муниципальный район»  </w:t>
            </w:r>
          </w:p>
          <w:p>
            <w:pPr>
              <w:pStyle w:val="Normal"/>
              <w:jc w:val="right"/>
              <w:rPr/>
            </w:pPr>
            <w:r>
              <w:rPr/>
              <w:t>от 14 мая 2020 года  № 2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материального ущерб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ного паводком в 2020 году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расноборский муниципальный район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978"/>
        <w:gridCol w:w="1815"/>
        <w:gridCol w:w="4794"/>
        <w:gridCol w:w="25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6609" w:type="dxa"/>
            <w:gridSpan w:val="2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 инфраструктурному развитию администрации МО «Красноборский муниципальный район», председатель комиссии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609" w:type="dxa"/>
            <w:gridSpan w:val="2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ГО, ЧС и экологической безопасности администрации МО «Красноборский муниципальный район», заместитель председателя комиссии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09" w:type="dxa"/>
            <w:gridSpan w:val="2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отдела по ГО, ЧС и экологической безопасности администрации МО «Красноборский муниципальный район»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  <w:shd w:fill="FFFFFF" w:val="clear"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609" w:type="dxa"/>
            <w:gridSpan w:val="2"/>
            <w:tcBorders/>
            <w:shd w:fill="FFFFFF" w:val="clear"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 руководитель отдела по правовой и кадровой работе администрации МО «Красноборский муниципальный район»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609" w:type="dxa"/>
            <w:gridSpan w:val="2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униципального хозяйства  администрации МО «Красноборский муниципальный район»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gridSpan w:val="2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председателя комитета по управлению муниципальным имуществом администрации МО «Красноборский муниципальный район»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арев Никола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gridSpan w:val="2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 «Верхнеуфтюгкое»,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МО «Красноборский муниципальный район»  </w:t>
            </w:r>
          </w:p>
          <w:p>
            <w:pPr>
              <w:pStyle w:val="Normal"/>
              <w:jc w:val="right"/>
              <w:rPr/>
            </w:pPr>
            <w:r>
              <w:rPr/>
              <w:t>от 14 мая 2020 года  № 231</w:t>
            </w:r>
          </w:p>
        </w:tc>
      </w:tr>
    </w:tbl>
    <w:p>
      <w:pPr>
        <w:pStyle w:val="Normal"/>
        <w:spacing w:lineRule="atLeast" w:line="240"/>
        <w:ind w:firstLine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ценке материального ущерб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ного паводком в 2020 году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расноборский муниципальный район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Комиссия по оценке материального ущерба, причиненного паводком в 2020 году на территории МО «Красноборский муниципальный район» (далее – Комиссия) является временным действующим органом, созданным </w:t>
      </w:r>
      <w:r>
        <w:rPr>
          <w:color w:val="000000"/>
          <w:sz w:val="28"/>
          <w:szCs w:val="28"/>
        </w:rPr>
        <w:t xml:space="preserve">при администрации </w:t>
      </w:r>
      <w:r>
        <w:rPr>
          <w:sz w:val="28"/>
          <w:szCs w:val="28"/>
        </w:rPr>
        <w:t>МО «Красноборский муниципальный район»</w:t>
      </w:r>
      <w:r>
        <w:rPr>
          <w:color w:val="000000"/>
          <w:sz w:val="28"/>
          <w:szCs w:val="28"/>
        </w:rPr>
        <w:t xml:space="preserve"> в целях оценки материального ущерба, причиненного гражданам </w:t>
      </w:r>
      <w:r>
        <w:rPr>
          <w:sz w:val="28"/>
          <w:szCs w:val="28"/>
        </w:rPr>
        <w:t>паводком в 2020 году на территории МО «Красноборский муниципальный район»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В своей деятельности </w:t>
      </w:r>
      <w:r>
        <w:rPr>
          <w:color w:val="000000"/>
          <w:sz w:val="28"/>
          <w:szCs w:val="28"/>
        </w:rPr>
        <w:t xml:space="preserve">Комиссия </w:t>
      </w:r>
      <w:r>
        <w:rPr>
          <w:sz w:val="28"/>
          <w:szCs w:val="28"/>
        </w:rPr>
        <w:t>руководствуется Конституцией Российской Федерации, федеральными законами и иными нормативными правовыми актами Российской Федерации, законами Архангельской области и иными нормативными правовыми актами Архангельской области, муниципальными правовыми актами органов местного самоуправления МО «Красноборский муниципальный район»,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ФУНКЦИЯ И ЗАДАЧИ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Функцией К</w:t>
      </w:r>
      <w:r>
        <w:rPr>
          <w:color w:val="000000"/>
          <w:sz w:val="28"/>
          <w:szCs w:val="28"/>
        </w:rPr>
        <w:t>омиссии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 xml:space="preserve">оценка материального ущерба, причиненного гражданам </w:t>
      </w:r>
      <w:r>
        <w:rPr>
          <w:sz w:val="28"/>
          <w:szCs w:val="28"/>
        </w:rPr>
        <w:t>паводком в 2020 году на территории МО «Красноборский муниципальный район»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Задачи К</w:t>
      </w:r>
      <w:r>
        <w:rPr>
          <w:color w:val="000000"/>
          <w:sz w:val="28"/>
          <w:szCs w:val="28"/>
        </w:rPr>
        <w:t>омисс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определение степени нанесения материального ущерба</w:t>
      </w:r>
      <w:r>
        <w:rPr>
          <w:color w:val="000000"/>
          <w:sz w:val="28"/>
          <w:szCs w:val="28"/>
        </w:rPr>
        <w:t xml:space="preserve">, причиненного гражданам </w:t>
      </w:r>
      <w:r>
        <w:rPr>
          <w:sz w:val="28"/>
          <w:szCs w:val="28"/>
        </w:rPr>
        <w:t>паводком в 2020 году на территории МО «Красноборский муниципальный район» Архангельской области (далее – заявител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</w:t>
        <w:tab/>
        <w:t>рассмотрение документов, поданных заявител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</w:t>
        <w:tab/>
        <w:t>проведение обследования поврежденных строений, утраченного урожая сельскохозяйственных культур на приусадебных земельных участках, огородах подтопленных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</w:t>
        <w:tab/>
        <w:t>организация проверки и проверка сведений и документов, представленных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Комисс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запрашивать в установленном порядке от территориальных органов федеральных органов исполнительной власти, органов исполнительной власти Архангельской области, органов местного самоуправления муниципальных образований Архангельской области, физических и юридических лиц информацию по вопросам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при рассмотрении пакетов документов по возмещении </w:t>
      </w:r>
      <w:r>
        <w:rPr>
          <w:color w:val="000000"/>
          <w:sz w:val="28"/>
          <w:szCs w:val="28"/>
        </w:rPr>
        <w:t xml:space="preserve">материального ущерба, причиненного гражданам </w:t>
      </w:r>
      <w:r>
        <w:rPr>
          <w:sz w:val="28"/>
          <w:szCs w:val="28"/>
        </w:rPr>
        <w:t>паводком в 2020 году на территории МО «Красноборский муниципальный район» Архангельской области приглашать (при необходимости) на заседания Комиссии заявителей и (или) должностных лиц и специалистов территориальных органов федеральных органов исполнительной власти, органов исполнительной власти Архангельской области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 xml:space="preserve">проводить (при необходимости) проверку сведений и документов, представленных заявителями в целях возмещения </w:t>
      </w:r>
      <w:r>
        <w:rPr>
          <w:color w:val="000000"/>
          <w:sz w:val="28"/>
          <w:szCs w:val="28"/>
        </w:rPr>
        <w:t xml:space="preserve">материального ущерба, причиненного гражданам </w:t>
      </w:r>
      <w:r>
        <w:rPr>
          <w:sz w:val="28"/>
          <w:szCs w:val="28"/>
        </w:rPr>
        <w:t>паводком в 2020 году на территории МО «Красноборский муниципальный район»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принимать в пределах своей компетенции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иные права, предоставленные федеральным и областным законодательством, муниципальными правовыми актами органов местного самоуправления МО «Красноборский муниципальный район»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ПОРЯДОК ФОРМИРОВАНИЯ И ДЕЯТЕЛЬНОСТИ </w:t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МИССИИ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sz w:val="28"/>
          <w:szCs w:val="28"/>
        </w:rPr>
        <w:t>3.1.</w:t>
        <w:tab/>
        <w:t>Комиссия создается администрацией МО «Красноборский муниципальный район».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sz w:val="28"/>
          <w:szCs w:val="28"/>
        </w:rPr>
        <w:t>Положение о Комиссии и её состав по должностям утверждаются постановлением администрации МО «Красноборский муниципальны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едседатель Комиссии вправе при необходимости привлекать при осуществлении обследования сложных объектов (территорий) специалистов определенного профиля, включая их в состав Комисси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седания Комиссии, в том числе выездные, проводятся по мере необходимост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Формирование пакетов документов для оценки материального ущерба, причиненного паводком в 2020 году на территории МО «Красноборский муниципальный район» Архангельской области, подлежащих рассмотрению К</w:t>
      </w:r>
      <w:r>
        <w:rPr>
          <w:color w:val="000000"/>
          <w:sz w:val="28"/>
          <w:szCs w:val="28"/>
        </w:rPr>
        <w:t>омиссией</w:t>
      </w:r>
      <w:r>
        <w:rPr>
          <w:sz w:val="28"/>
          <w:szCs w:val="28"/>
        </w:rPr>
        <w:t>, и направление их для рассмотрения членам К</w:t>
      </w:r>
      <w:r>
        <w:rPr>
          <w:color w:val="000000"/>
          <w:sz w:val="28"/>
          <w:szCs w:val="28"/>
        </w:rPr>
        <w:t>омиссии</w:t>
      </w:r>
      <w:r>
        <w:rPr>
          <w:sz w:val="28"/>
          <w:szCs w:val="28"/>
        </w:rPr>
        <w:t xml:space="preserve"> осуществляется секретарем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</w:r>
      <w:r>
        <w:rPr>
          <w:sz w:val="28"/>
          <w:szCs w:val="28"/>
        </w:rPr>
        <w:t>Контроль над своевременной подготовкой и представлением пакетов документов для рассмотрения Комиссией осуществляется секретарем Комисси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Проект повестки заседания Комиссии уточняется в процессе подготовки к очередному заседанию Комиссии и согласовывается секретарем с председателем Комиссии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 утверждается непосредственно перед началом заседания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Заседания Комиссии ведет председатель Комиссии, а в его отсутствие - заместитель председателя Комисси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едседатель Комиссии имеет право по своему усмотрению или требованию членов Комиссии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3.6.1.</w:t>
        <w:tab/>
        <w:t>Привлекать к работе в Комиссии должностных лиц и специалистов территориальных органов федеральных органов исполнительной власти, органов исполнительной власти Архангельской области, органов местного самоуправления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</w:t>
        <w:tab/>
        <w:t>Вести учет явки членов Комисси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</w:t>
        <w:tab/>
        <w:t>В случае невозможности участия члена Комиссии в заседании Комиссии в работе Комиссии принимает участие лицо, исполняющее его обязанност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3.7.</w:t>
        <w:tab/>
        <w:t>Заседание Комиссии правомочно в случае присутствия на нем не менее половины членов Комисси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всеми присутствующими членами Комисси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3.9.</w:t>
        <w:tab/>
        <w:t xml:space="preserve">Организационно-техническое обеспечение деятельности Комиссии осуществляется </w:t>
      </w:r>
      <w:r>
        <w:rPr>
          <w:color w:val="000000"/>
          <w:sz w:val="28"/>
          <w:szCs w:val="28"/>
        </w:rPr>
        <w:t xml:space="preserve">отделом </w:t>
      </w:r>
      <w:r>
        <w:rPr>
          <w:bCs/>
          <w:sz w:val="28"/>
          <w:szCs w:val="28"/>
        </w:rPr>
        <w:t>по делам гражданской обороны, чрезвычайным ситуациям и пожарной безопасности администрации МО «Красноборский муниципальны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ПОРЯДОК РАБОТЫ КОМИСС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Основной формой деятельности Комиссия являются выездные заседания на место нахождение поврежденных строений, утраченного урожая сельскохозяйственных культур на приусадебных земельных участков, огородах подтопленных территорий, в </w:t>
      </w:r>
      <w:r>
        <w:rPr>
          <w:color w:val="000000"/>
          <w:sz w:val="28"/>
          <w:szCs w:val="28"/>
        </w:rPr>
        <w:t>целях</w:t>
      </w:r>
      <w:r>
        <w:rPr>
          <w:sz w:val="28"/>
          <w:szCs w:val="28"/>
        </w:rPr>
        <w:t xml:space="preserve"> их обследования и определения размера </w:t>
      </w:r>
      <w:r>
        <w:rPr>
          <w:color w:val="000000"/>
          <w:sz w:val="28"/>
          <w:szCs w:val="28"/>
        </w:rPr>
        <w:t xml:space="preserve">материального ущерба, причиненного гражданам </w:t>
      </w:r>
      <w:r>
        <w:rPr>
          <w:sz w:val="28"/>
          <w:szCs w:val="28"/>
        </w:rPr>
        <w:t>паводком в 2020 году на территории МО «Красноборский муниципальный район»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ездные заседания К</w:t>
      </w:r>
      <w:r>
        <w:rPr>
          <w:color w:val="000000"/>
          <w:sz w:val="28"/>
          <w:szCs w:val="28"/>
        </w:rPr>
        <w:t xml:space="preserve">омиссии, проводятся в присутствии заявителя </w:t>
      </w:r>
      <w:r>
        <w:rPr>
          <w:sz w:val="28"/>
          <w:szCs w:val="28"/>
        </w:rPr>
        <w:t>либо уполномоченного им лиц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имеет право по своему усмотрению или требованию членов Комиссии пригласить на выездное заседание </w:t>
      </w:r>
      <w:r>
        <w:rPr>
          <w:color w:val="000000"/>
          <w:sz w:val="28"/>
          <w:szCs w:val="28"/>
        </w:rPr>
        <w:t xml:space="preserve">Комиссии иных </w:t>
      </w:r>
      <w:r>
        <w:rPr>
          <w:sz w:val="28"/>
          <w:szCs w:val="28"/>
        </w:rPr>
        <w:t>должностных лиц и специалистов территориальных органов федеральных органов исполнительной власти, органов исполнительной власти Архангельской области,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Члены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рассматривают пакеты документов, поступивших на рассмотрение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, проводят обследование поврежденных строений, утраченного урожая сельскохозяйственных культур на приусадебных земельных участков, огородах подтопленных территорий, после чего каждый член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делает запись в соответствующем Акте обследования объекта (территории) о причинении (не причинении) объекту (территории) ущерба паво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После проверки представленных заявителем документов и осуществления обследования объекта (территории), которому (ой) был причинен ущерб паводком, секретарь Комиссии формирует пакет документов для рассмотрения Комиссией, и принятия решения о включении (не включении) заявителя в число лиц, имеющих право на возмещение </w:t>
      </w:r>
      <w:r>
        <w:rPr>
          <w:color w:val="000000"/>
          <w:sz w:val="28"/>
          <w:szCs w:val="28"/>
        </w:rPr>
        <w:t xml:space="preserve">материального ущерба, причиненного гражданам </w:t>
      </w:r>
      <w:r>
        <w:rPr>
          <w:sz w:val="28"/>
          <w:szCs w:val="28"/>
        </w:rPr>
        <w:t>паводком в 2020 году на территории МО «Красноборский муниципальный район» Архангельской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5:00Z</dcterms:created>
  <dc:creator>Илья Александрович</dc:creator>
  <dc:description/>
  <cp:keywords/>
  <dc:language>en-US</dc:language>
  <cp:lastModifiedBy>PREMININ</cp:lastModifiedBy>
  <cp:lastPrinted>2020-05-20T09:26:00Z</cp:lastPrinted>
  <dcterms:modified xsi:type="dcterms:W3CDTF">2020-05-20T06:39:00Z</dcterms:modified>
  <cp:revision>18</cp:revision>
  <dc:subject/>
  <dc:title>ГЛАВА НАДЕЖДИНСКОГО МУНИЦИПАЛЬНОГО РАЙОНА</dc:title>
</cp:coreProperties>
</file>