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т 29 декабря 2020 г. № 8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й обязательных треб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существлении муниципального земельного контроля по соблюдению требований земельного законодательства на территории МО «Красноборский муниципальный район»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порядке подготовки программ профилактики нарушений обязательных требований на территории                        МО «Красноборский муниципальный район», утвержденным постановлением администрации МО «Красноборский муниципальный район» от 25 июня 2019 года № 285, администрация муниципального   образования    «Красноборский    муниципальный    район»                             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</w:t>
      </w:r>
      <w:r>
        <w:rPr>
          <w:bCs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eastAsia="ru-RU"/>
        </w:rPr>
        <w:t>рофилактики нарушений  обязательных требований при осуществлении муниципального земельного контроля по соблюдению требований земельного законодательства на территории МО «Красноборский муниципальный район» на 2021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по инфраструктурному развитию Загрийчука С.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В.С. Рудаков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МО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расноборский муниципальный район»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2.2020 года № 816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актики нарушений обязательных требован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 осуществлении муниципального земельного контро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соблюдению требований земельного законодательства на территории МО «Красноборский муниципальный район» на 2021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Анализ текущего состоя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филактики нарушен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тельных требований при осуществлении муниципального земельного контроля по соблюдению требований земельного законодательства на территории МО «Красноборский муниципальный район» на 2020 год (далее - Программа) разработана в соответствии с Федеральным законом от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МО «Красноборский муниципальный район» от 25 июня 2019 года № 285 «Об утверждении Положения о порядке подготовки программ профилактики нарушений обязательных  требований на территории МО «Красноборский муниципальный район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предупреждение нарушения обязательных требований земельного законодательства, соблюдение которых проверяется комитетом по управлению муниципальным имуществом администрации муниципального образования «Красноборский муниципальный район» (далее - КУМИ) при осуществлении контроля по соблюдению в отношении объектов земельных отношений, расположенных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Краснобор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>, органами государственной власти, органами местного самоуправления, юридическими лицами, индивидуальными предпринимателями, физическими лицами, не являющимися индивидуальными предпринимателями, требований законодательства Российской Федерации, законодательства Архангельской области и муниципальных правовых актов, за нарушение которых законодательством Российской Федерации и законодательством Архангельской области предусмотрена административная и иная ответственнос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я муниципального земельного контроля на территории муниципального образования «Красноборский муниципальный район» утвержден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 МО «Красноборский муниципальный район»  от 07.06.2019  №  238 (с изменениями от 27.01.2020 № 37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емельный контроль осуществляется должностными лицами КУМИ путем проведения плановых и внеплановых проверок с учетом соблюдения требован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юридических лиц, индивидуальных предпринимателей и физических лиц, имеющих в собственности, владеющих и пользующихся земельными участк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мплексной профилактики нарушений обязательных требований на официальном сайте муниципального образования «Красноборский муниципальный район» в разделе «Муниципальный контроль» размещаются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рофилактической работ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профилактических мероприятий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упреждение нарушений подконтрольными субъекта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мотивации к добросовестному поведению подконтрольных субъек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ижение уровня ущерба охраняемым законом ценностя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и устранение причин, факторов и условий, способствующих возможному нарушению обязательных требов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остояния подконтрольной сферы и особенностей подконтрольных субъектов, установление зависимости видов, форм и интенсивности профилактических мероприятий с учетом данных факто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единого понимания обязательных требований в регулируемых сферах у всех участников контрольно-надзорн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квалификации муниципальных служащи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, связанных с проведение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филактической работы, и план-график их реализ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843"/>
        <w:gridCol w:w="1985"/>
        <w:gridCol w:w="1842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(сроки)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на официальном сайте муниципального образования «Красноборский муниципальный район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актуальной и исчерпывающей информации об обязательных требов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мерах, необходимых для предупреждения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дача предостережений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 возможности допущения нарушениях или о наличии признаков нарушений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возможности участия подконтрольных субъектов в мероприятиях по контрол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работка и опубликование на официальном сайте муниципального образования «Красноборский муниципальный район»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ых требований при осуществлении муниципального земельного контроля по соблюдению требований земельного 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мещение и актуализация на официальном сайте муниципального образования «Красноборский муниципальный район»  сведений об осуществлении муниципального земельного контроля в соответствии с Планом проведения плановых проверок юридических лиц и индивидуальных 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б осуществлении муниципального зем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"Единый реестр провер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б осуществлении муниципального зем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4. Механизм реализации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председатель КУМИ, к полномочиям которого относи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ежегодного доклада о выполнении программ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по уточнению перечня программных мероприятий (при необходимост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еречня целевых индикаторов программ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реализации программы и предварительной оценки ожидаемой эффективности и результативности программ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едусмотренных программой мероприятий обеспечивается должностными лицами КУ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путем сравнения фактически достигнутых и прогнозируемых значений целей программы, для которого применяются следующие показател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проведенных проверо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5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выявленных правонаруш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субъектов, допустивших нарушение обязательных требов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возбужденных дел об административных правонарушения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целевых индикаторов программы осуществляется по трехбалльной шкале в соответствии с таблиц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948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значения целевого индикатора программы от планов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 1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10 процентов и не превышает 3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30 процентов и не превышает 5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ет 5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достижения целевых индикаторов программы рассчитывается как среднее арифметическое балльных оценок таких индикато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достижения целевых индикаторов программы снижается на 1 балл, если план мероприятий по профилактике нарушений обязательных требований выполнен не в полном объем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оценива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сокоэффективное, если итоговая оценка достижения целевых индикаторов программы превышает два балл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реднеэффективное, если итоговая оценка достижения целевых индикаторов программы превышает один балл, но не превышает два балл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зкоэффективное, если итоговая оценка достижения целевых индикаторов программы равна или менее одного балл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53EDC736F64B36EE47617496C9B8BA58D95E2C7C256A4F06701D5FD7340E27203A7013263C6B8F28FAF51952154CE4BEC72F646D83A3B3438CF69y663I" TargetMode="External"/><Relationship Id="rId3" Type="http://schemas.openxmlformats.org/officeDocument/2006/relationships/hyperlink" Target="consultantplus://offline/ref=93453EDC736F64B36EE4681A5F00C587A585C2EACFC25CFBAC3B0782A22346B72043F9587027D5B9F691AD5397y26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12-30T10:05:00Z</cp:lastPrinted>
  <dcterms:modified xsi:type="dcterms:W3CDTF">2020-12-30T10:00:00Z</dcterms:modified>
  <cp:revision>9</cp:revision>
  <dc:subject/>
  <dc:title>АДМИНИСТРАЦИЯ МУНИЦИПАЛЬНОГО ОБРАЗОВАНИЯ</dc:title>
</cp:coreProperties>
</file>