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   марта  2020 года  №  13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июня 2017 года № 22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соглашением от 30.12.2019 года № 8 о предоставлении из областного бюджета бюджету МО «Красноборский муниципальный район» дотации на выравнивание бюджетной обеспеченности муниципальных районов (городских округов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О «Красноборский муниципальный район» от 13.06.2017 года № 220 «</w:t>
      </w:r>
      <w:r>
        <w:rPr>
          <w:bCs/>
          <w:sz w:val="28"/>
          <w:szCs w:val="28"/>
        </w:rPr>
        <w:t xml:space="preserve">О программе оптимизации расходов бюджета муниципального района на 2017 – 2024 годы» </w:t>
      </w:r>
      <w:r>
        <w:rPr>
          <w:sz w:val="28"/>
          <w:szCs w:val="28"/>
        </w:rPr>
        <w:t>(с изменениями от 30.03.2018 № 138, от 27.03.2019 № 136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2. Приложение к программе оптимизации расходов бюджета муниципального района на 2017-2024 годы изложить в новой прилагаемой редакции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 образования «Красноборский муниципальный район»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В.С. Рудаков</w:t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рограмме оптимизации расходов  бюджета </w:t>
      </w:r>
    </w:p>
    <w:p>
      <w:pPr>
        <w:pStyle w:val="Default"/>
        <w:jc w:val="right"/>
        <w:rPr/>
      </w:pPr>
      <w:r>
        <w:rPr/>
        <w:t xml:space="preserve">муниципального района на 2017 – 2024 годы </w:t>
      </w:r>
    </w:p>
    <w:p>
      <w:pPr>
        <w:pStyle w:val="ConsPlusTitle"/>
        <w:widowControl/>
        <w:ind w:right="-712" w:hanging="0"/>
        <w:jc w:val="center"/>
        <w:rPr/>
      </w:pPr>
      <w:r>
        <w:rPr/>
      </w:r>
    </w:p>
    <w:p>
      <w:pPr>
        <w:pStyle w:val="ConsPlusTitle"/>
        <w:widowControl/>
        <w:ind w:right="-712" w:hanging="0"/>
        <w:jc w:val="center"/>
        <w:rPr/>
      </w:pPr>
      <w:r>
        <w:rPr/>
      </w:r>
    </w:p>
    <w:p>
      <w:pPr>
        <w:pStyle w:val="ConsPlusTitle"/>
        <w:widowControl/>
        <w:ind w:right="-712" w:hanging="0"/>
        <w:jc w:val="center"/>
        <w:rPr/>
      </w:pPr>
      <w:r>
        <w:rPr/>
        <w:t>ПЛАН</w:t>
      </w:r>
    </w:p>
    <w:p>
      <w:pPr>
        <w:pStyle w:val="ConsPlusTitle"/>
        <w:widowControl/>
        <w:ind w:right="-712" w:hanging="0"/>
        <w:jc w:val="center"/>
        <w:rPr/>
      </w:pPr>
      <w:r>
        <w:rPr/>
        <w:t xml:space="preserve">МЕРОПРИЯТИЙ ПО ОПТИМИЗАЦИИ РАСХОДОВ </w:t>
      </w:r>
    </w:p>
    <w:p>
      <w:pPr>
        <w:pStyle w:val="ConsPlusTitle"/>
        <w:widowControl/>
        <w:ind w:right="-712" w:hanging="0"/>
        <w:jc w:val="center"/>
        <w:rPr/>
      </w:pPr>
      <w:r>
        <w:rPr/>
        <w:t>БЮДЖЕТА МУНИЦИПАЛЬНОГО РАЙОНА НА 2017-202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73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30"/>
        <w:gridCol w:w="1559"/>
        <w:gridCol w:w="1134"/>
        <w:gridCol w:w="1701"/>
        <w:gridCol w:w="850"/>
        <w:gridCol w:w="851"/>
        <w:gridCol w:w="708"/>
        <w:gridCol w:w="850"/>
        <w:gridCol w:w="851"/>
        <w:gridCol w:w="709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полнители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птимизация расходов на муниципальное управл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нормативов расходов на содержание органов местного самоуправления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, администрации МО поселени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О не выполнивших норм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ущение увеличение утвержденной численности органов местного самоуправления, за исключением случаев, предусмотренных законодательством РФ, Архангель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администрации МО поселени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численность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использования имущества, находящегося в муниципальной собственности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администрации МО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выполнению плана приватизации муниципаль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УМ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местного самоуправления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администрации МО поселени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возникновения и принятие мер по сокращению просроченной дебиторской задол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просроченной дебиторской задолженности, за исключением сумм, безнадежных к взысканию (в сравнении с предыдущим годом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местного бюджета дотаций на выравнивание бюджетной обеспеченности муниципальным образованиям поселений с установлением условий их предост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администрации МО поселени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бюджете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внебюджетных средств при реализации проектов по энергосбережению и повышению энергетической эффективности, включая применение энергосервисных контрактов, в том числе при реализации федеральных про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по укрупнению (объединению) муниципальных образований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администрации МО поселени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до 1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онных писем 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6" w:hRule="atLeast"/>
          <w:cantSplit w:val="true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тимизация бюджетной сети и оптимизация расходов бюджета муниципального район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установленные сроки возврата субсидии на выполнение муниципального задания в бюджет муниципального района в объеме, соответствующем показателям объема муниципальных услуг (работ), которые не были достигну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субсидии в случае невыполнения показателей мун. зад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вентаризация имущества муниципальных учреждений района и выявление неэффективных расходов на их 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бюджет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расходов за счет доходов от внебюджетной деятельности бюджетных учреждений, в том числе от эффективного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 xml:space="preserve">бюджетных средств, бюджетные учрежд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сутствия просроченной кредиторской задолженности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 xml:space="preserve">бюджетных средств, администрации МО поселений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, анализ и контроль исполнения  расход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целесообразности содержания отдельных зданий и подсобных помещений,  проведение консервации неиспользуемых  помещений или передача их и снятие с балан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бюджет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ниторинг и  анал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вышение значений целевых показателей заработной платы более чем на 3 процента, установленных в планах мероприятий («дорожных карт»), касающихся изменений в отраслях социальной сферы, направленных на повышение эффективности куль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и непревышение значений целевых показателей «дорожных кар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оказателей  численности работников отдельных категорий в сфере культуры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 xml:space="preserve">бюджетных средств, бюджетные учрежд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достижения значений целевых показа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доходов бюджета муниципального района в связи с проектной деятельн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муниципальных образований по созданию централизованных бухгалтерий, в том числе создание единой централизованной системы учета и отчетности в сфере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формационных писем в муниципальны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организации МБОУ «Черевковская средняя школа» путем ликвидации СП «Ляховская начальная шко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количества групп в структурном подразделении Детский сад «Березка» МБОУ «Куликовская средняя шко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администрация МО «Верхнеуфтюгское» в здание  детского сада «Рябинушка» </w:t>
            </w:r>
            <w:r>
              <w:rPr>
                <w:sz w:val="20"/>
                <w:szCs w:val="20"/>
              </w:rPr>
              <w:t>МБОУ «Верхнеуфтюгская средняя школа им. Д.И. Плакиди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ение эффективности функционирования системы закупок для муниципальных нуж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закупаемым отдельным видам товаров, работ, услуг (в том числе предельные цены товаров, работ, усл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бюджет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соблюдения нормативных затрат на обеспечение функций органов местного самоуправления и муниципальных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ных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проведения  закупок  товаров,  выполнение  работ  и  услуг для  муниципальных  нужд  в  соответствии  с  требованиями  Федерального  закона  от </w:t>
            </w:r>
            <w:r>
              <w:rPr>
                <w:sz w:val="20"/>
                <w:szCs w:val="20"/>
              </w:rPr>
              <w:t xml:space="preserve">05.04.2013 </w:t>
            </w:r>
            <w:r>
              <w:rPr>
                <w:color w:val="000000"/>
                <w:sz w:val="20"/>
                <w:szCs w:val="20"/>
              </w:rPr>
              <w:t xml:space="preserve">  года  № 44-Ф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бюджет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44-Ф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1418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1:00Z</dcterms:created>
  <dc:creator>Пользователь</dc:creator>
  <dc:description/>
  <cp:keywords/>
  <dc:language>en-US</dc:language>
  <cp:lastModifiedBy>User</cp:lastModifiedBy>
  <cp:lastPrinted>2020-03-18T11:14:00Z</cp:lastPrinted>
  <dcterms:modified xsi:type="dcterms:W3CDTF">2020-03-18T08:24:00Z</dcterms:modified>
  <cp:revision>7</cp:revision>
  <dc:subject/>
  <dc:title>ПРАВИТЕЛЬСТВО АРХАНГЕЛЬСКОЙ ОБЛАСТИ</dc:title>
</cp:coreProperties>
</file>