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 18 августа 2020 года   № 468</w:t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</w:t>
      </w:r>
    </w:p>
    <w:p>
      <w:pPr>
        <w:pStyle w:val="Style16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с 2020 по 2022 годы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 Порядком разработки и реализации муниципальных программ МО «Красноборский  муниципальный район», утвержденным  постановлением  администрации МО «Красноборский муниципальный район» от 23.08.2013 года № 572 (с изменениями от 28.10.2013 года № 733, от 05.11.2013 года № 809, от 10.03.2015 года №171, от 22.04.2015 года № 222, от 02.11.2016 года № 468)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«Развитие образования в МО «Красноборский муниципальный район» с 2020 по 2022 годы», утвержденную постановлением администрации МО «Красноборский муниципальный район» от 18 ноября  2019 года № 561 (с изменениями от 12.02.2020 года № 75,от 25.03.2020 года № 159, от  14.04.2020 года № 187, от 02.06.2020 года № 268, от 17.06.2020 года № 306, от 06.07.2020 года № 343), (далее – программа) следующие изменени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1. В паспорте программы графу «Объемы  и источники финансирования муниципальной программы» изложить в следующей редакции: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-  1387477,74  тыс. рублей, в том числе средства бюджета муниципального района -  541530,34  тыс. рублей, областной бюджет – 842232,8  тыс. рублей, внебюджетные источники -  1400,0 тыс. рублей, федеральный бюджет -  2314,6 тыс. рублей. 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628"/>
        <w:gridCol w:w="1582"/>
        <w:gridCol w:w="189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рограмм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7477,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218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450813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472445,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2232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6531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028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672,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1530,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971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78785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88773,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4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1.2. В паспорте подпрограммы № 1 «Развитие системы дошкольного и общего образования с 2020 по 2022 годы» программы графу "Объем  и источники финансирования подпрограммы (по годам)" изложить в следующей редакции: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748"/>
        <w:gridCol w:w="1577"/>
        <w:gridCol w:w="189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одпрограмме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8110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609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195,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305,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317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661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293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362,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4171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327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902,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942,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0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0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.3.  В паспорте подпрограммы № 6 "Обеспечение комплексной безопасности общеобразовательных учреждений с 2020 по 2022 годы» программы  графу «Объемы  и источники финансирования  подпрограммы (по годам)»  изложить в следующей редакции: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207"/>
        <w:gridCol w:w="1766"/>
        <w:gridCol w:w="1554"/>
        <w:gridCol w:w="189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одпрограмме 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372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7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,0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37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3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35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3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,0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.4. Приложения  № 2 и № 3  к программе изложить в новой прилагаемой редакции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Овчинникову Т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муниципального  образования                                              В.С. Рудаков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55:00Z</dcterms:created>
  <dc:creator>user</dc:creator>
  <dc:description/>
  <dc:language>en-US</dc:language>
  <cp:lastModifiedBy>User</cp:lastModifiedBy>
  <cp:lastPrinted>2020-07-02T12:13:00Z</cp:lastPrinted>
  <dcterms:modified xsi:type="dcterms:W3CDTF">2020-08-21T08:55:00Z</dcterms:modified>
  <cp:revision>2</cp:revision>
  <dc:subject/>
  <dc:title>АДМИНИСТРАЦИЯ МУНИЦИПАЛЬНОГО ОБРАЗОВАНИЯ</dc:title>
</cp:coreProperties>
</file>