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ноября 2020 года № 6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 28, 52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МО «Красноборский муниципальный район» «О бюджете муниципального образования «Красноборский муниципальный район» на 2021 год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кина В.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обрания депутатов;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Антуфьева Н.С. – начальник финансового Управления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функции по организации всех вопросов, связанных с работой оргкомитета и проведением публичных слушаний, выполняет отдел по организационно-информационной работе администрации МО «Красноборский муниципальный район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бличные слушания проводятся   11 декабря 2020 года в 14 часов 15 минут по адресу: Архангельская область, Красноборский район,                       с. Красноборск, ул. Гагарина, д. 7а, актовый за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едложения, замечания участников публичных слушаний касающиеся проекта, а также заявки на выступление на публичных слушаниях направляются до 04 декабря 2020 года по адресу: Архангельская область, Красноборский район, с. Красноборск, ул. Гагарина, д. 7а, кабинет 18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рганизационно- информационной работе обеспечить размещение настоящего постановления, а так же проекта решения "О бюджете муниципального образования «Красноборский муниципальный район» на 2021 год", информационных материалов к проекту на официальном сайте администрации МО «Красноборский муниципальный район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Н.В. Парши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User</dc:creator>
  <dc:description/>
  <cp:keywords/>
  <dc:language>en-US</dc:language>
  <cp:lastModifiedBy>User</cp:lastModifiedBy>
  <cp:lastPrinted>2020-11-18T10:35:00Z</cp:lastPrinted>
  <dcterms:modified xsi:type="dcterms:W3CDTF">2020-11-18T07:38:00Z</dcterms:modified>
  <cp:revision>10</cp:revision>
  <dc:subject/>
  <dc:title>АДМИНИСТРАЦИЯ МУНИЦИПАЛЬНОГО ОБРАЗОВАНИЯ</dc:title>
</cp:coreProperties>
</file>