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2  декабря 2020 года № 7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08.07.2013 № 92р</w:t>
      </w:r>
      <w:r>
        <w:rPr>
          <w:sz w:val="28"/>
          <w:szCs w:val="28"/>
        </w:rPr>
        <w:t xml:space="preserve">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418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Советская, д. № 31</w:t>
      </w:r>
      <w:r>
        <w:rPr>
          <w:sz w:val="28"/>
          <w:szCs w:val="28"/>
        </w:rPr>
        <w:t>, площадью 2695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418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09:282, адрес: Архангельская область, р-н Красноборский, с. Красноборск, ул. Советская, д. 3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9:289, адрес: Архангельская область, р-н Красноборский, с. Красноборск, ул. Советская, д. 31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90, адрес: Архангельская область, р-н Красноборский, с. Красноборск, ул. Советская, д. 31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291, адрес: Архангельская область, р-н Красноборский, с. Красноборск, ул. Советская, д. 31, кв. 8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9:287, адрес: Архангельская область, р-н Красноборский, с. Красноборск, ул. Советская, д. 31, кв.10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2-22T16:55:00Z</cp:lastPrinted>
  <dcterms:modified xsi:type="dcterms:W3CDTF">2020-12-22T13:57:00Z</dcterms:modified>
  <cp:revision>58</cp:revision>
  <dc:subject/>
  <dc:title>МУНИЦИПАЛЬНОЕ ОБРАЗОВАНИЕ “КРАСНОБОРСКИЙ РАЙОН”</dc:title>
</cp:coreProperties>
</file>