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2 июня 2020 года   №  26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от 25.03.2020 года № 159, от  14.04.2020 года № 187), 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1378833,7  тыс. рублей, в том числе средства бюджета муниципального района -  541513,3  тыс. рублей, областной бюджет – 833605,8  тыс. рублей, внебюджетные источники -  1400,0 тыс. рублей, федеральный бюджет -  2314,6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03"/>
        <w:gridCol w:w="1590"/>
        <w:gridCol w:w="19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883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59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06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43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60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904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5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7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78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6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"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748"/>
        <w:gridCol w:w="1577"/>
        <w:gridCol w:w="189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7644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14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317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66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70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86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3. Пункт 1 раздела «Механизм реализации мероприятий подпрограммы № 1» программы дополнить абзацем одиннадцетым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Мероприятие «Обеспечение бесплатным горячим питанием обучающихся, осваивающих образовательные программы начального общего образования» реализуется  в рамках исполнения ежегодного послания Президента Российской Федерации Федеральному собранию»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6 "Обеспечение комплексной безопасности общеобразовательных учреждений с 2020 по 2022 годы» программы графу «Объем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07"/>
        <w:gridCol w:w="1766"/>
        <w:gridCol w:w="1554"/>
        <w:gridCol w:w="189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66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56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5.  Дефисы  второй и восьмой  пункта 1. раздела «Механизм реализации мероприятий подпрограммы № 6»  программы исключит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6. Пункт 1 раздела «Механизм реализации мероприятий подпрограммы № 6»  дополнить  дефисами 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- установка и обслуживание кнопки тревожной сигнализации, пожарной сигнализации, системы ГЛОНАСС и стрелец – Мониторинг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установка и обслуживание систем видеонаблюдения в муниципальных образовательных организациях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реализация мероприятий по укреплению материально – технической базы и развитию противопожарной инфраструктуры в муниципальных образовательных организациях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- обеспечение условий для организации бесплатного подвоза обучающихся к месту обучения и обратно».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7. Приложения  № 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     В.С. Руд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170"/>
        <w:gridCol w:w="105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8833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591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06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3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513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97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7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6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605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904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644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144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70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61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317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66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2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843"/>
        <w:gridCol w:w="1418"/>
        <w:gridCol w:w="1276"/>
        <w:gridCol w:w="1134"/>
        <w:gridCol w:w="47"/>
        <w:gridCol w:w="30"/>
        <w:gridCol w:w="1057"/>
        <w:gridCol w:w="168"/>
        <w:gridCol w:w="2808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0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84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3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5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7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3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3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7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5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63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5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3811,8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4097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 –  4405,00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,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48484,2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  49662,2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52145,3 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. – 644 че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.г – 66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0г. – 65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- 29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.- 31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1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0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91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2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3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59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9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73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35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 1349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35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6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9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102976,0  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 106722,9  </w:t>
            </w:r>
            <w:r>
              <w:rPr>
                <w:rFonts w:cs="Times New Roman" w:ascii="Times New Roman" w:hAnsi="Times New Roman"/>
                <w:szCs w:val="24"/>
              </w:rPr>
              <w:t xml:space="preserve"> 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12059,0  </w:t>
            </w:r>
            <w:r>
              <w:rPr>
                <w:rFonts w:cs="Times New Roman" w:ascii="Times New Roman" w:hAnsi="Times New Roman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7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6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– 8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84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"Пермогорская школа";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иковская средняя школа"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0 г. – 1182,7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% граждан, </w:t>
            </w:r>
            <w:r>
              <w:rPr>
                <w:rFonts w:cs="Times New Roman" w:ascii="Times New Roman" w:hAnsi="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 – 2 чел.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7701,2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441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719,4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5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155,9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1000,0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22 г. – 1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05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0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2 г. –105,0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ирование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9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854,9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89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9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1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15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150,0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(8 учреждений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-  МБОУ «Черевковская средняя школа» (все структурные подразделения)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 г. –  3000,0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400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Зоренька» МБОУ «Черевковская средняя школ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 «Детский сад «Светлячок» МБОУ «Евд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казк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питальный  ремонт 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сады  МБОУ «Черевковская 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ветлячок»  МБОУ «Евдская 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е сады  МБО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могорска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роприятий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3 учрежд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комплексной безопасности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Евд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Белослудская школа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чердачных помещен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БОУ «Красноборская средня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Черевковская средняя шко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ановка кнопки тревожной сигнализа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- 1 автобу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г. –  7514,6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7665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7850,0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2039,6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2098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  2173,1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96,2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 г. –   99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103,9     </w:t>
            </w: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1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5,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 , пользующихся социальной поддержкой, включая членов сем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33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-104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- 1040 чел.</w:t>
            </w:r>
          </w:p>
        </w:tc>
        <w:tc>
          <w:tcPr>
            <w:tcW w:w="14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45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50 че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2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079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0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435,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81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7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83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63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eastAsia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eastAsia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eastAsia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eastAsia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Основной текст Знак2"/>
    <w:basedOn w:val="Style5"/>
    <w:qFormat/>
    <w:rPr>
      <w:lang w:val="en-US" w:eastAsia="en-US"/>
    </w:rPr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311">
    <w:name w:val="Основной текст 3 Знак1"/>
    <w:basedOn w:val="Style5"/>
    <w:qFormat/>
    <w:rPr>
      <w:sz w:val="28"/>
      <w:lang w:val="en-US" w:eastAsia="en-US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eastAsia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eastAsia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eastAsia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  <w:lang w:val="en-US" w:eastAsia="en-US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eastAsia="en-US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 w:eastAsia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Wordsection1">
    <w:name w:val="wordsection1"/>
    <w:basedOn w:val="Normal"/>
    <w:qFormat/>
    <w:pPr>
      <w:spacing w:before="280" w:after="280"/>
    </w:pPr>
    <w:rPr>
      <w:lang w:val="en-US" w:eastAsia="en-US"/>
    </w:rPr>
  </w:style>
  <w:style w:type="paragraph" w:styleId="Lawdocmain">
    <w:name w:val="lawdocmain"/>
    <w:basedOn w:val="Normal"/>
    <w:qFormat/>
    <w:pPr>
      <w:spacing w:before="280" w:after="280"/>
    </w:pPr>
    <w:rPr>
      <w:lang w:val="en-US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val="en-US" w:eastAsia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 w:eastAsia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</w:pPr>
    <w:rPr>
      <w:lang w:val="en-US" w:eastAsia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val="en-US" w:eastAsia="en-US"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eastAsia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eastAsia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user</dc:creator>
  <dc:description/>
  <cp:keywords/>
  <dc:language>en-US</dc:language>
  <cp:lastModifiedBy>User</cp:lastModifiedBy>
  <cp:lastPrinted>2020-06-03T10:48:00Z</cp:lastPrinted>
  <dcterms:modified xsi:type="dcterms:W3CDTF">2020-06-04T06:45:00Z</dcterms:modified>
  <cp:revision>3</cp:revision>
  <dc:subject/>
  <dc:title>АДМИНИСТРАЦИЯ МУНИЦИПАЛЬНОГО ОБРАЗОВАНИЯ</dc:title>
</cp:coreProperties>
</file>