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11  сентября  2020г  № 5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  <w:szCs w:val="28"/>
        </w:rPr>
        <w:t xml:space="preserve">Руководствуясь подпунктом 8 пункта 4 статьи 23, подпунктом 1 статьи 39.37, подпунктом 5 статьи 39.38, статьей 39.43, подпунктом 1 статьи 39.45, статьями 39.46, 39.47, 39.50 Земельного кодекса Российской Федерации, пунктом 2 статьи 3.3 Федерального закона от 25 октября 2001 года № 137-ФЗ «О введении в действием Земельного кодекса Российской Федерации», пункт 3 части 4 статьи 36 Градостроительного кодекса Российской Федерации, постановлением Правительства РФ от 23 декабря 2014 №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 и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основании ходатайства об установлении публичного сервитута от </w:t>
      </w:r>
      <w:r>
        <w:rPr>
          <w:color w:val="000000"/>
          <w:sz w:val="28"/>
          <w:szCs w:val="28"/>
        </w:rPr>
        <w:t>Публичного акционерного общество</w:t>
      </w:r>
      <w:r>
        <w:rPr>
          <w:sz w:val="28"/>
          <w:szCs w:val="28"/>
        </w:rPr>
        <w:t xml:space="preserve"> «Межрегиональная распределительная сетевая компания Северо-Запад»  (ОГРН 1047855175785 ИНН 7802312751) публичный сервитут в границах, в соответствии с прилагаемой схемой расположения границ публичного сервитута на кадастровом плане территории, площадью 40276 кв.м.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 земель, находящихся в государственной собственности на которые не разграниченной в кадастровом квартале 29:08:10380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с кадастровым номером 29:08:103801:28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деревня Овсянниковская, дом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Цель установления публичного сервитута - для размещения объекта электросетевого хозяйства ВЛ-10кВ Дорож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3501, 29:08:103401,  29:08:103601, 29:08:103701, 29:08:104201, 29:08:103801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е акционерное общество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имеет права и несет обязанности, предусмотренные ст. 39.50. Земельного кодекса Российской Федерации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приводить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заключить с правообладателями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ind w:right="43"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43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0-09-11T12:54:00Z</cp:lastPrinted>
  <dcterms:modified xsi:type="dcterms:W3CDTF">2020-09-11T09:54:00Z</dcterms:modified>
  <cp:revision>19</cp:revision>
  <dc:subject/>
  <dc:title>МУНИЦИПАЛЬНОЕ ОБРАЗОВАНИЕ “КРАСНОБОРСКИЙ РАЙОН”</dc:title>
</cp:coreProperties>
</file>