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ЦИЯ 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КРАСНОБОРСКИЙ МУНИЦИПАЛЬНЫ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8"/>
          <w:kern w:val="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8"/>
          <w:kern w:val="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9  июня  2020 г  № 338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б установлении систем оплаты труда работников  муниципальных 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от 22.12.2006 года № 55 «Об оплате труда работников муниципальных учреждений, гарантиях и компенсациях для лиц, работающих в организациях, финансируемых из бюджета муниципального района, расположенных на территории муниципального образования «Красноборский муниципальный район» (с изменениями), руководствуясь Уставом МО «Красноборский муниципальный район», администрация муниципального образования «Красноборский  муниципальный район</w:t>
      </w:r>
      <w:r>
        <w:rPr>
          <w:rFonts w:cs="Times New Roman" w:ascii="Times New Roman" w:hAnsi="Times New Roman"/>
          <w:b/>
          <w:sz w:val="28"/>
          <w:szCs w:val="28"/>
        </w:rPr>
        <w:t>»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становлении систем оплаты труда работников муниципальных учреждений, утвержденное постановлением администрации МО «Красноборский муниципальный район»  от 17 февраля 2017 года № 42 (с изменениями от 18.12.2017 № 624, от 29.10.2018 № 517, от 27.08.2019 № 381, от 10.09.2019 № 411, от 04.10.2019 № 466, от 13.03.2020 № 132) (далее – Полож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" w:name="Par48"/>
      <w:bookmarkEnd w:id="1"/>
      <w:r>
        <w:rPr>
          <w:rFonts w:cs="Times New Roman" w:ascii="Times New Roman" w:hAnsi="Times New Roman"/>
          <w:sz w:val="28"/>
          <w:szCs w:val="28"/>
        </w:rPr>
        <w:t>1.1. Пункт 33 раздела IV</w:t>
      </w:r>
      <w:r>
        <w:rPr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ложения дополнить подпунктом 13 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3) н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бавка за работу в сельской местности, которая устанавливается </w:t>
      </w:r>
      <w:r>
        <w:rPr>
          <w:rFonts w:cs="Times New Roman" w:ascii="Times New Roman" w:hAnsi="Times New Roman"/>
          <w:sz w:val="28"/>
          <w:szCs w:val="28"/>
        </w:rPr>
        <w:t>специалистам муниципальных учреждений в сфере</w:t>
      </w:r>
      <w:r>
        <w:rPr>
          <w:rFonts w:cs="Times New Roman" w:ascii="Times New Roman" w:hAnsi="Times New Roman"/>
          <w:iCs/>
          <w:sz w:val="28"/>
          <w:szCs w:val="28"/>
        </w:rPr>
        <w:t xml:space="preserve"> культуры, работающих в сельской местности, в минимальном размере 5 процентов оклада (должностного оклада)</w:t>
      </w:r>
      <w:r>
        <w:rPr>
          <w:rFonts w:cs="Times New Roman" w:ascii="Times New Roman" w:hAnsi="Times New Roman"/>
          <w:sz w:val="28"/>
          <w:szCs w:val="28"/>
        </w:rPr>
        <w:t>, ставки заработной платы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евыми положениями, примерными отраслевыми положениями определяются конкретные размеры надбавки за работу в сельской местности не ниже минимального размера, определенного настоящим Положением и перечни должностей специалистов, которым устанавливается повышающий коэффициент к окладу за работу в сельской местно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Последний абзац пункта 5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жностные оклады заместителей руководителей и главных бухгалтеров муниципального учреждения подлежит изменению в размерах и сроки, устанавливаемые постановлениями администрации МО «Красноборский муниципальный район» о повышении (индексации) оплаты труда работников муниципальных учреждений или приказами руководителей муниципальных бюджетных учреждений о дополнительном повышении (индексации) оплаты труда работников соответствующих муниципальных бюджетных учреждений, в соответствии с соглашениями об изменении условий трудовых договоров, заключаемыми в порядке, предусмотренном трудовым законодательством и иными актами, содержащими нормы трудового права. При повышении (индексации) должностного оклада заместителей руководителей и главных бухгалтеров муниципального учреждения размер этого должностного оклада подлежит округлению до целого рубля в сторону увеличения.»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Главным распорядителям бюджетных средств со дня вступления в силу настоящего постановления внести изменения в соответствующие отраслевые примерные положения об оплате труда в муниципальных учреждениях в целях их приведения в соответствии с настоящим постановле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 официального  опубликов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                                         В.С. Рудаков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ED2B5512BD3DB6696A60140F87EF9E1B7F01DE3B50C9E59889C5734F90D1302A7A562021CEE99E6F3AB678e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55:00Z</dcterms:created>
  <dc:creator>Server</dc:creator>
  <dc:description/>
  <cp:keywords/>
  <dc:language>en-US</dc:language>
  <cp:lastModifiedBy>User</cp:lastModifiedBy>
  <cp:lastPrinted>2020-06-29T14:31:00Z</cp:lastPrinted>
  <dcterms:modified xsi:type="dcterms:W3CDTF">2020-06-29T11:31:00Z</dcterms:modified>
  <cp:revision>6</cp:revision>
  <dc:subject/>
  <dc:title>АДМИНИСТРАЦИЯ  МУНИЦИПАЛЬНОГО ОБРАЗОВАНИЯ</dc:title>
</cp:coreProperties>
</file>