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  <w:br/>
        <w:t>«КРАСНОБ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т  25  марта 2020 г. № 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рядок направле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ормативных правовых а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нормативных правовых актов, приня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 образования «Красноборский муниципальный район», в прокуратуру Красноборского района для проведения правовой 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 пунктом 1 части 1 статьи 3</w:t>
        </w:r>
      </w:hyperlink>
      <w:r>
        <w:rPr>
          <w:bCs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статьей 9.1 Федерального закона от 17.01.1992 № 2202- 1 «О прокуратуре Российской Федерации», рассмотрев протест прокуратуры № 86-01-2020 от 16.03.2020 года,  администрация муниципального образования 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рядок направления проектов муниципальных нормативных правовых актов, муниципальных нормативных правовых актов, принятых администрацией муниципального образования «Красноборский муниципальный район», в прокуратуру Красноборского района для проведения правовой и антикоррупционной экспертизы, утвержденный постановлением администрации МО «Красноборский муниципальный район» от 04.04.2019 года № 146 (далее – Порядок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6 Порядк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                                         В.С. Ру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A3974A75F4EB4EBA93686421965FBCAA4A065B7655A55D4E9F6E642D533166435413F7644E82C66D0C43FE6040EE282E95BCABDE879E2H6p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4:00Z</dcterms:created>
  <dc:creator>Балова Ольга Александровна</dc:creator>
  <dc:description/>
  <dc:language>en-US</dc:language>
  <cp:lastModifiedBy>Людмила Волкова</cp:lastModifiedBy>
  <cp:lastPrinted>2020-03-26T11:23:00Z</cp:lastPrinted>
  <dcterms:modified xsi:type="dcterms:W3CDTF">2020-03-26T08:24:00Z</dcterms:modified>
  <cp:revision>2</cp:revision>
  <dc:subject/>
  <dc:title>АДМИНИСТРАЦИЯ МУНИЦИПАЛЬНОГО ОБРАЗОВАНИЯ</dc:title>
</cp:coreProperties>
</file>