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07 декабря 2020 года № 7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одержание жилого помещ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, частью 3 статьи 156 Жилищного кодекса Российской Федерации, руководствуясь Федеральным законом от  06.10.2003 N 131-ФЗ "Об общих принципах организации местного самоуправления в Российской Федерации", пунктом 34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ённых постановлением Правительства РФ от 13.08.2006 N 491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ого фонда и для собственников жилых помещений, которые не приняли решение о выборе способа управления многоквартирным домом, расположенным на территории муниципальных образований "Пермогорское", "Черевковское", согласно приложению № 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  распространяет  свое действие на правоотношения, возникшие с 11 февраля 2020 года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Красноборский муниципальный район"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декабря 2020 года № 7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ого фонда и для собственников жилых помещений, которые не приняли решение о выборе способа управления многоквартирным домом расположенным на территор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Пермогорское", МО"Черевковское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461"/>
        <w:gridCol w:w="2242"/>
        <w:gridCol w:w="223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ные особенности многоквартирного до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с 1 кв. м. в месяц, руб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учата содержания площадок для сбора ТК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 организаци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в которых жилые помещения имеют отдельные выходы на земельные участ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управления многоквартирным домом  от 11.02.2020 г. №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илищно-эксплуатационная компания Красноборск»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в которых жилые помещения не имеют отдельных выходов на земельные участ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управления многоквартирным домом  от 11.02.2020 г. №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илищно-эксплуатационная компания Красноборск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8:00Z</dcterms:created>
  <dc:creator>user</dc:creator>
  <dc:description/>
  <cp:keywords/>
  <dc:language>en-US</dc:language>
  <cp:lastModifiedBy>Preminin</cp:lastModifiedBy>
  <cp:lastPrinted>2020-12-07T15:27:00Z</cp:lastPrinted>
  <dcterms:modified xsi:type="dcterms:W3CDTF">2020-12-07T13:47:00Z</dcterms:modified>
  <cp:revision>15</cp:revision>
  <dc:subject/>
  <dc:title>АДМИНИСТРАЦИЯ МУНИЦИПАЛЬНОГО ОБРАЗОВАНИЯ</dc:title>
</cp:coreProperties>
</file>