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4 января 2020 г. № 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а вывоз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ёрдых коммунальных отход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, 8, 13, 13.4 Федераль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от 24.06.1998  года № 89-ФЗ «Об отходах производства и потребления», пунктом 18 статьи 14, пунктом 14 статьи 15 Федерального закона от 06.10.2003 № 131-ФЗ «Об общих принципах организации местного самоуправления», территориальной схемой обращения с отходами, в том числе с твердыми коммунальными отходами, на территории Архангельской области, утвержденной постановлением Правительства Архангельской области от 11.04.2017 № 144-пп, администрация муниципального образования "Красноборский муниципальный район"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 вывоза твердых коммунальных отходов с территории населенных пунктов МО "Куликовское", МО "Верхнеуфтюгское", МО "Белослудское", населённого пункта посёлка Дябрино МО "Алексеевское" – площадку временного накопления отходов (площадка, площадью 11544 м² (58,01 м х 199 м), расположенную на земельном участке с кадастровым номером 29:08:093501:8, местоположение установлено относительно ориентира, расположенного за пределами участка, ориентир "жилой дом", участок находится примерно в 650 м от ориентира по направлению на север, почтовый адрес ориентира: Архангельская область, Красноборский район, село Верхняя Уфтюга, улица Молодёжная, дом 16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 эксплуатации площадки временного накопления отходов 6 месяцев с момента вступления в сил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копление отходов на площадке производить в соответствии </w:t>
        <w:br/>
        <w:t>с правилами обращения с твёрдыми коммунальными отходами, утверждёнными правительством Российской Федерации, и порядком накопления (в том числе раздельного накопления) твёрдых коммунальных отходов, утверждённых органом исполнительной власти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</w:t>
        <w:br/>
        <w:t>на заместителя главы по инфраструктурному развитию Загрийчука С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ования "Красноборский муниципальный район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В.С. Рудак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5"/>
      <w:w w:val="100"/>
      <w:sz w:val="26"/>
      <w:szCs w:val="26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0" w:right="114" w:firstLine="709"/>
      <w:jc w:val="both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2:00Z</dcterms:created>
  <dc:creator>user</dc:creator>
  <dc:description/>
  <cp:keywords/>
  <dc:language>en-US</dc:language>
  <cp:lastModifiedBy>User</cp:lastModifiedBy>
  <cp:lastPrinted>2019-05-22T17:26:00Z</cp:lastPrinted>
  <dcterms:modified xsi:type="dcterms:W3CDTF">2020-01-14T08:46:00Z</dcterms:modified>
  <cp:revision>4</cp:revision>
  <dc:subject/>
  <dc:title>АДМИНИСТРАЦИЯ МУНИЦИПАЛЬНОГО ОБРАЗОВАНИЯ</dc:title>
</cp:coreProperties>
</file>