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Heading4"/>
        <w:ind w:right="43" w:hanging="0"/>
        <w:rPr>
          <w:sz w:val="28"/>
        </w:rPr>
      </w:pPr>
      <w:r>
        <w:rPr>
          <w:sz w:val="28"/>
        </w:rPr>
      </w:r>
    </w:p>
    <w:p>
      <w:pPr>
        <w:pStyle w:val="Heading4"/>
        <w:ind w:right="43" w:hanging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от  "16"  марта 2020 г  № 135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решения 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межевания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статьи 11.3 Земельного кодекса Российской Федерации, статей 43, 45, 46 Градостроительного кодекса Российской Федерации,  Федерального закона от 06.10.2003 года № 131-ФЗ «Об общих принципах организации местного самоуправления в Российской Федерации»,  заявления производственного отделения «Котласские электрические сети» Архангельского филиала публичного акционерного общества «Межрегиональная распределительная сетевая компания Северо-Запада», от 04.03.2020  № 28-08/1037, администрация муниципального образования «Красноборский муниципальный район»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нять решение о подготовке проекта межевания территории  для строительства линейного объекта «Строительство КТП-10/0,4 кВ, ВЛИ-0,4 кВ и ответвления ВЛЗ-10 кВ от ВЛ-10 кВ 322-0,6 "Высокая Гора" в селе Красноборск, Красноборского района, Архангельской област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еспечить производственному отделению «Котласские электрические сети» Архангельского филиала публичного акционерного общества «Межрегиональная распределительная сетевая компания Северо-Запада», за счет собственных средств, подготовку проекта межевания территории с последующим предоставлением в администрацию муниципального образования «Красноборский муниципальный район» для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о дня подписания, подлежит официальному опубликованию и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В.С.  Руда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26:00Z</dcterms:created>
  <dc:creator>User</dc:creator>
  <dc:description/>
  <cp:keywords/>
  <dc:language>en-US</dc:language>
  <cp:lastModifiedBy>User</cp:lastModifiedBy>
  <cp:lastPrinted>2020-03-20T08:53:00Z</cp:lastPrinted>
  <dcterms:modified xsi:type="dcterms:W3CDTF">2020-03-20T05:53:00Z</dcterms:modified>
  <cp:revision>5</cp:revision>
  <dc:subject/>
  <dc:title>АДМИНИСТРАЦИЯ МУНИЦИПАЛЬНОГО ОБРАЗОВАНИЯ</dc:title>
</cp:coreProperties>
</file>