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0 октября 2020 года № 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от 30.12.2014 № 164-р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1. Изъять для муниципальных нужд МО «Красноборский муниципальный район» земельный участок с кадастровым номером 29:08:013103:720, адрес (местоположение): Архангельская область, Красноборский муниципальный район, сельское поселение «Алексеевское, село Красноборск, улица Красная, земельный участок 19, площадью 595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3:720, следующие объекты недвижимост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, назначение: нежилое, кадастровый номер 29:08:013103:248, адрес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Красная, д. 19, помещ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</w:t>
      </w:r>
      <w:r>
        <w:rPr>
          <w:sz w:val="28"/>
          <w:szCs w:val="28"/>
        </w:rPr>
        <w:t xml:space="preserve"> назначение: жилое помещение,</w:t>
      </w:r>
      <w:r>
        <w:rPr>
          <w:rStyle w:val="StrongEmphasis"/>
          <w:b w:val="false"/>
          <w:sz w:val="28"/>
          <w:szCs w:val="28"/>
        </w:rPr>
        <w:t xml:space="preserve"> кадастровый номер 29:08:013103:198, адрес: Архангельская область, р-н Красноборский, с. Красноборск, ул. Красная, д. 19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3:199, адрес: Архангельская область, р-н Красноборский, с. Красноборск, ул. Красная, д. 19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3:200, адрес: Архангельская область, р-н Красноборский, с. Красноборск, ул. Красная, д. 19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3:208, адрес: Архангельская область, р-н Красноборский, с. Красноборск, ул. Красная, д. 19, кв. 11;</w:t>
      </w:r>
    </w:p>
    <w:p>
      <w:pPr>
        <w:pStyle w:val="Normal"/>
        <w:ind w:right="43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мещение (квартира однокомнатная), </w:t>
      </w:r>
      <w:r>
        <w:rPr>
          <w:sz w:val="28"/>
          <w:szCs w:val="28"/>
        </w:rPr>
        <w:t xml:space="preserve">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3:209, адрес: Архангельская область, р-н Красноборский, с. Красноборск, ул. Красная, д. 19, кв. 12</w:t>
      </w:r>
      <w:r>
        <w:rPr>
          <w:bCs/>
          <w:sz w:val="28"/>
          <w:szCs w:val="28"/>
        </w:rPr>
        <w:t>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10-21T14:52:00Z</cp:lastPrinted>
  <dcterms:modified xsi:type="dcterms:W3CDTF">2020-10-21T11:52:00Z</dcterms:modified>
  <cp:revision>50</cp:revision>
  <dc:subject/>
  <dc:title>МУНИЦИПАЛЬНОЕ ОБРАЗОВАНИЕ “КРАСНОБОРСКИЙ РАЙОН”</dc:title>
</cp:coreProperties>
</file>