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0 мая 2020 года № 240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Патриотическое воспитание, развит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 повышение эффективности реализации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молодежной политики в МО «Красноборски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на 2014 - 2020 годы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район» от 23 августа 2013 года № 572 (с изменениями от 28.10.2013 № 733, от 05.11.2013 № 809, от 10.03.2015 № 171, от 22.04.2015 № 222, от 02.11.2016 № 468), на основании решения Собрания депутатов от 17 декабря 2019 года № 77 «О бюджете муниципального образования «Красноборский муниципальный район» на 2020 год» (с изменениями от 21.01.2020 № 1, от 25.02.2020 № 8, от 14.05.2020 № 28), администрация муниципального образования «Красноборский муниципальный район»          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«Красноборский муниципальный район» «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- 2020 годы», утвержденную постановлением администрации МО «Красноборский муниципальный район» от 08 ноября 2013 года № 815 </w:t>
      </w:r>
      <w:r>
        <w:rPr>
          <w:sz w:val="28"/>
          <w:szCs w:val="26"/>
        </w:rPr>
        <w:t>(с изменениями от 15.07.2014 № 506, от 19.01.2015 № 7, от 15.04.2015 № 215, от 04.08.2015 № 339, от 22.01.2016 № 53, от 03.06.2016 № 269, от 30.12.2016 № 545, от 06.07.2017  № 262, от 18.10.2017 № 477, от 29.12.2017 № 650, от 11.02.2018 № 57, от 07.05.2018 № 202, от 15.01.2019 № 21, от 05.06.2019 № 236, от 29.08.2019 № 386, от 31.12.2019 № 666)</w:t>
      </w:r>
      <w:r>
        <w:rPr>
          <w:sz w:val="28"/>
          <w:szCs w:val="28"/>
        </w:rPr>
        <w:t xml:space="preserve"> (далее – Программа), следующие изменения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Объем и источники финансирования </w:t>
      </w:r>
      <w:r>
        <w:rPr>
          <w:sz w:val="28"/>
        </w:rPr>
        <w:t>муниципальной программы»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</w:rPr>
        <w:t>цифр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6027,2</w:t>
      </w:r>
      <w:r>
        <w:rPr>
          <w:sz w:val="28"/>
          <w:szCs w:val="28"/>
        </w:rPr>
        <w:t>» и «</w:t>
      </w:r>
      <w:r>
        <w:rPr>
          <w:sz w:val="28"/>
          <w:szCs w:val="28"/>
          <w:lang w:val="ru-RU"/>
        </w:rPr>
        <w:t>705</w:t>
      </w:r>
      <w:r>
        <w:rPr>
          <w:sz w:val="28"/>
        </w:rPr>
        <w:t xml:space="preserve">» заменить цифрами </w:t>
      </w:r>
      <w:r>
        <w:rPr>
          <w:sz w:val="28"/>
          <w:szCs w:val="28"/>
        </w:rPr>
        <w:t>«6</w:t>
      </w:r>
      <w:r>
        <w:rPr>
          <w:sz w:val="28"/>
          <w:szCs w:val="28"/>
          <w:lang w:val="ru-RU"/>
        </w:rPr>
        <w:t>352</w:t>
      </w:r>
      <w:r>
        <w:rPr>
          <w:sz w:val="28"/>
          <w:szCs w:val="28"/>
        </w:rPr>
        <w:t>,2</w:t>
      </w:r>
      <w:r>
        <w:rPr>
          <w:sz w:val="28"/>
        </w:rPr>
        <w:t>» и «</w:t>
      </w:r>
      <w:r>
        <w:rPr>
          <w:sz w:val="28"/>
          <w:lang w:val="ru-RU"/>
        </w:rPr>
        <w:t>1030</w:t>
      </w:r>
      <w:r>
        <w:rPr>
          <w:sz w:val="28"/>
        </w:rPr>
        <w:t>» соответствен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В графе «Объемы и источники финансирования (по годам)» паспорта подпрограммы № 2 «Семья и молодёжь Красноборского района на 2014-2020 годы» Программы </w:t>
      </w:r>
      <w:r>
        <w:rPr>
          <w:sz w:val="28"/>
          <w:lang w:val="ru-RU"/>
        </w:rPr>
        <w:t xml:space="preserve">после сло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020 г. - средства бюджета муниципального района 240 тыс. руб.</w:t>
      </w:r>
      <w:r>
        <w:rPr>
          <w:sz w:val="28"/>
          <w:szCs w:val="28"/>
          <w:lang w:val="ru-RU"/>
        </w:rPr>
        <w:t>» дополнить словами «</w:t>
      </w:r>
      <w:r>
        <w:rPr>
          <w:sz w:val="28"/>
          <w:szCs w:val="28"/>
        </w:rPr>
        <w:t xml:space="preserve">средства областного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ложения № 2 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3 к Программе изложить в новой 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bookmarkStart w:id="0" w:name="Par584"/>
      <w:bookmarkEnd w:id="0"/>
      <w:r>
        <w:rPr>
          <w:b/>
          <w:szCs w:val="22"/>
        </w:rPr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2"/>
        </w:rPr>
        <w:t xml:space="preserve">«Патриотическое воспитание, развитие физической культуры, спорта и повышение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молодежной политики в МО «Красноборский муниципальный район» на 2014 - 2020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6"/>
        <w:gridCol w:w="169"/>
        <w:gridCol w:w="1421"/>
        <w:gridCol w:w="2183"/>
        <w:gridCol w:w="746"/>
        <w:gridCol w:w="651"/>
        <w:gridCol w:w="661"/>
        <w:gridCol w:w="646"/>
        <w:gridCol w:w="635"/>
        <w:gridCol w:w="661"/>
        <w:gridCol w:w="702"/>
        <w:gridCol w:w="627"/>
        <w:gridCol w:w="2411"/>
      </w:tblGrid>
      <w:tr>
        <w:trPr/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ind w:left="-7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1 </w:t>
            </w:r>
            <w:r>
              <w:rPr>
                <w:b/>
                <w:szCs w:val="22"/>
              </w:rPr>
              <w:t>«Физическая культура и спорт в Красноборском районе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обеспечение возможности жителям Красноборского района систематически заниматься физической культурой и спортом 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ие максимально возможного числа жителей район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портивной базы, ремонт и строительство спортив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форм и методов физического воспитания и спортивной подготовки в рамках учебного и внеурочного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дицинское обеспечение и контроль состояния здоровья граждан, занимающихся физкультурой и спортом.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Методическое и информационное обеспечение</w:t>
            </w:r>
            <w:r>
              <w:rPr>
                <w:sz w:val="22"/>
                <w:szCs w:val="22"/>
              </w:rPr>
              <w:t xml:space="preserve"> (районный Совет по физкультуре и спорту, использование СМИ, методические объединения учителей физкультуры, семинары, смотры-конкурсы и др.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двух заседаний Совета, не менее двух заседаний методобъединений учителей физкультуры, размещение в СМИ не менее 10 публикаций, проведение одного смотра-конкурса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Мероприятия по физической культуре и спорту</w:t>
            </w:r>
            <w:r>
              <w:rPr>
                <w:sz w:val="22"/>
                <w:szCs w:val="22"/>
              </w:rPr>
              <w:t xml:space="preserve"> (соревнования среди трудовых коллективов, сельских поселений, общеобразовательных учреждений согласно плану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/>
                <w:sz w:val="22"/>
                <w:szCs w:val="22"/>
              </w:rPr>
              <w:t>Спортивно-массовые меропри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ерайонные соревнования, кроссы, спартакиады для населения согласно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 КЛТ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5 мероприят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4.</w:t>
            </w:r>
            <w:r>
              <w:rPr>
                <w:b/>
                <w:sz w:val="22"/>
                <w:szCs w:val="22"/>
              </w:rPr>
              <w:t xml:space="preserve"> Мероприятия ДЮСШ</w:t>
            </w:r>
            <w:r>
              <w:rPr>
                <w:sz w:val="22"/>
                <w:szCs w:val="22"/>
              </w:rPr>
              <w:t xml:space="preserve"> (СП МБОУ «Красноборская СОШ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участие спортсменов ДЮСШ в зональных, областных, Всероссийских соревнованиях и сбора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Ц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частия спортсменов в 5-10 областных, зональ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5.</w:t>
            </w:r>
            <w:r>
              <w:rPr>
                <w:b/>
                <w:sz w:val="22"/>
                <w:szCs w:val="22"/>
              </w:rPr>
              <w:t xml:space="preserve"> Программа развития хоккея с шайбой в МО</w:t>
            </w:r>
            <w:r>
              <w:rPr>
                <w:sz w:val="22"/>
                <w:szCs w:val="22"/>
              </w:rPr>
              <w:t xml:space="preserve"> (строительство, содержание и оборудование хоккейных кортов, приобретение инвентаря и амуниции, организация соревнований и выездов, поддержка команды «Ермак Красноборск»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ункционирование не менее трех хок. кортов, проведение ежегодного турнира, организация участия в не менее трех областных, зональных, межрайонных и др. соревнований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</w:rPr>
              <w:t>Строительство и ремонт спортивных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sz w:val="22"/>
                <w:szCs w:val="22"/>
              </w:rPr>
              <w:t>лыжероллер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трасс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вково, в с. Краснобор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сса для биатлона в Пихтовице, ФОК в Красноборске; спортивное ядро в Красноборске, спортивно-игровые площадки в поселениях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поселен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3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рамках софинансирования областных программ, проектов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увеличения количества спортивных объектов не менее одного в год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b/>
                <w:bCs/>
                <w:sz w:val="22"/>
                <w:szCs w:val="22"/>
              </w:rPr>
              <w:t xml:space="preserve"> Приобретение спортивного инвентаря,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ля участия сборных команд района в областных соревнованиях и для организации тренировочного процесса)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иобретения спортивного оборудования, инвентаря, амуниции не менее 10 единиц ежегодно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8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Медицинское обеспечение, контроль за состоянием здоровья занимающихся, пропаганда здорового образа жизни</w:t>
            </w:r>
            <w:r>
              <w:rPr/>
              <w:t xml:space="preserve"> (проф. мед. осмотры, диспансерное наблюдение за состоянием здоровья и физическим развитием спортсменов; обеспечение соревнований медицинским обслуживанием; открытие кабинета спортивной медицины)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следование врачом спортивной медицины не менее 40 спортсменов ежегодно, профилактического медицинского наблюдения за спортсменами (не менее 50 % ежегодно) </w:t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1 </w:t>
            </w:r>
          </w:p>
        </w:tc>
      </w:tr>
      <w:tr>
        <w:trPr/>
        <w:tc>
          <w:tcPr>
            <w:tcW w:w="40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№ 2</w:t>
            </w:r>
            <w:r>
              <w:rPr>
                <w:b/>
                <w:szCs w:val="22"/>
              </w:rPr>
              <w:t xml:space="preserve"> «Семья и молодежь Красноборского района на 2014-2020 годы»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создание условий для самореализации молодежи и семей района в социально-экономической, общественной и культурной сферах</w:t>
            </w:r>
          </w:p>
        </w:tc>
      </w:tr>
      <w:tr>
        <w:trPr/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 подпрограммы: </w:t>
            </w:r>
            <w:r>
              <w:rPr>
                <w:rFonts w:eastAsia="Calibri"/>
                <w:lang w:eastAsia="en-US"/>
              </w:rPr>
              <w:t>1. Вовлечение молодежи в социально-экономическую и общественную деятельность.</w:t>
            </w:r>
          </w:p>
          <w:p>
            <w:pPr>
              <w:pStyle w:val="Normal"/>
              <w:ind w:firstLine="2412"/>
              <w:jc w:val="both"/>
              <w:rPr/>
            </w:pPr>
            <w:r>
              <w:rPr/>
              <w:t>2. Профилактика асоциальных явлений и пропаганда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firstLine="2412"/>
              <w:rPr/>
            </w:pPr>
            <w:r>
              <w:rPr>
                <w:rFonts w:eastAsia="Calibri"/>
                <w:lang w:eastAsia="en-US"/>
              </w:rPr>
              <w:t>3. Активизация социально-культурной деятельности семей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Развитие общественной активности и социальных инициатив молодеж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акция «Гражданин России», Форум молодежи Красноборского района, «Лидер 21 века, Молодежная Палата, газета «Мирок», волонтерство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-е организ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общественно-политическ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0" w:right="-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ллектуальные игры, фестивали, слеты и др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летний период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ДК, ЦЗН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социально-культурной направленности ежегодно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>Создание и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>
                <w:rFonts w:eastAsia="Calibri"/>
                <w:sz w:val="22"/>
              </w:rPr>
              <w:t>ОМСС, Меж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расноборского района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функционирование на постоянной основе не менее одного ресурсного центра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8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</w:rPr>
              <w:t>Мероприятия по профилактике алкоголизма, табакокурения, токсикомании и наркомании в молодежной среде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пропаганда ЗОЖ, профилактика суицидов, привлечение несовершеннолетних с девиантным поведением к занятиям в кружках и секциях, тиражирование социальной рекламы, материал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убликации в СМИ по вопросам профилактики, конкурс социальной рекламы, проведение консультаций, «круглых столов», приобретение оргтехники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не менее 15 мероприятий профилактической направленности ежегодно</w:t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Мероприятия по профилактике детской безнадзорности, преступлений и иных правонарушений среди несовершеннолетних и молодеж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рганизация и проведение рейдов по проверке неблагополучных семей, привлечение общественных формирований и граждан к охране общественного порядка, предупреждение детского дорожно-транспортного травматизма, профилактика терроризма и экстремизма в молодежной сред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ункт исключен в связи с утверждением муниципальной программы МО «Красноборский муниципальный район» «Профилактика правонарушений в МО «Красноборский муниципальный район» на 2017 – 2020 годы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е менее 10 мероприятий профилактической направленности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b/>
              </w:rPr>
              <w:t xml:space="preserve"> Активизация социально-культурной деятельности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е орг-ции (женщ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йонных и обеспечение участия в областных мероприятиях семей района (не менее 5 ежегодно)</w:t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2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-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00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программа № 3 </w:t>
            </w:r>
            <w:r>
              <w:rPr>
                <w:b/>
                <w:szCs w:val="22"/>
              </w:rPr>
              <w:t xml:space="preserve">«Патриотическое воспитание и допризывная подготовка граждан Красноборского района на 2014-2020 годы»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: развитие и совершенствование системы патриотического воспитания жителей района и допризывная подготовка молодежи 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од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>
                <w:rFonts w:ascii="Arial Black" w:hAnsi="Arial Black" w:eastAsia="Calibri" w:cs="Arial Black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Формирование позитивного отношения молодежи к военной служ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патриотического воспитания в образовательных учреждениях и патриотических кл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Военно-спортивная подготовка молодежи, формирование физической готовности к службе в Вооружённых Силах РФ.</w:t>
            </w:r>
            <w:r>
              <w:rPr>
                <w:rFonts w:eastAsia="Calibri" w:cs="Arial Black" w:ascii="Arial Black" w:hAnsi="Arial Black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bCs/>
                <w:sz w:val="22"/>
                <w:szCs w:val="22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ормление в школах и КЛТТ стендов по военно-патриотической 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а-встречи ветеранов боев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, кинолекто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ьмы по военно-патриотической тематике).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С,</w:t>
            </w:r>
          </w:p>
          <w:p>
            <w:pPr>
              <w:pStyle w:val="Normal"/>
              <w:autoSpaceDE w:val="false"/>
              <w:ind w:left="-19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 xml:space="preserve">районный Совет ветеранов, </w:t>
            </w:r>
          </w:p>
          <w:p>
            <w:pPr>
              <w:pStyle w:val="Normal"/>
              <w:autoSpaceDE w:val="false"/>
              <w:ind w:left="-19" w:right="-19" w:hanging="0"/>
              <w:rPr/>
            </w:pPr>
            <w:r>
              <w:rPr>
                <w:sz w:val="22"/>
                <w:szCs w:val="22"/>
              </w:rPr>
              <w:t>МБОУ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Т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-я культуры, молодежные и подрост. клуб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не менее 20 мероприятий патриотической направленности в образовательных учреждениях района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Работа с допризывной молодежью по Закону РФ «О воинской обязанности и военной служб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ВК,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</w:rPr>
              <w:t>МБОУ райо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формационной работой не менее 80% допризывной молодежи ежегодно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нь призывника», «Зарница», «Смотр почетных караулов», «День памяти и скорби», «Тропа испытан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пецназ», «Конкурс чтецов» и др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cs="Courier New"/>
              </w:rPr>
            </w:pPr>
            <w:r>
              <w:rPr/>
              <w:t>ОМСС, УО,</w:t>
            </w:r>
          </w:p>
          <w:p>
            <w:pPr>
              <w:pStyle w:val="Normal"/>
              <w:autoSpaceDE w:val="false"/>
              <w:ind w:left="-19" w:right="-19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МБОУ района,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бщерайонных мероприятий, обеспечение участия в областных и межрайонных мероприятиях патриотической направленности не менее 5 ежегодно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3.4. </w:t>
            </w:r>
            <w:r>
              <w:rPr>
                <w:b/>
                <w:bCs/>
                <w:sz w:val="22"/>
              </w:rPr>
              <w:t>Медицинское освидетельствование и обследование граждан при первоначальной постановке на воинский у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ind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ывная комисс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медицинским освидетельствованием не менее 80% допризывной молодежи ежегодно</w:t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дпрограмме № 3 </w:t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58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42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35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 ного райо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322,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атриотическое воспитание, развитие физической культуры,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а и повышение эффективности реализации молодежной политик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 МО «Красноборский муниципальный район» 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Патриотическое воспитание, р</w:t>
      </w:r>
      <w:r>
        <w:rPr>
          <w:b/>
        </w:rPr>
        <w:t xml:space="preserve">азвитие физической культуры, спорта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вышение эффективности реализации молодежной политики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- 2020 годы» 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- отдел по делам молодёжи, семьи и спорта администрации МО «Красноборский муниципальный район» </w:t>
      </w:r>
    </w:p>
    <w:tbl>
      <w:tblPr>
        <w:tblW w:w="153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4216"/>
        <w:gridCol w:w="3544"/>
        <w:gridCol w:w="805"/>
        <w:gridCol w:w="826"/>
        <w:gridCol w:w="825"/>
        <w:gridCol w:w="840"/>
        <w:gridCol w:w="826"/>
        <w:gridCol w:w="812"/>
        <w:gridCol w:w="798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ус </w:t>
            </w:r>
          </w:p>
        </w:tc>
        <w:tc>
          <w:tcPr>
            <w:tcW w:w="4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14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г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</w:t>
            </w:r>
          </w:p>
        </w:tc>
      </w:tr>
      <w:tr>
        <w:trPr>
          <w:trHeight w:val="222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4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, повышение эффективности реализации молодежной политики и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О «Красноборский муниципальный район» на 2014 - 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227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16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 в Красноборском районе на 2014-2020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мья и молодежь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атриотическое воспитание и допризывная подготовка граждан Красноборского района на 2014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е источник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bookmarkStart w:id="1" w:name="Par497"/>
      <w:bookmarkStart w:id="2" w:name="Par497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от 20.05.2020 года № 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дело – 3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жегов М.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Антуфьева Н.С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орончихина С.И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ИТОГО – 6 экз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Admin</dc:creator>
  <dc:description/>
  <cp:keywords/>
  <dc:language>en-US</dc:language>
  <cp:lastModifiedBy>LADKINA</cp:lastModifiedBy>
  <cp:lastPrinted>2020-05-25T15:59:00Z</cp:lastPrinted>
  <dcterms:modified xsi:type="dcterms:W3CDTF">2020-05-25T13:13:00Z</dcterms:modified>
  <cp:revision>36</cp:revision>
  <dc:subject/>
  <dc:title>ПРАВИТЕЛЬСТВО АРХАНГЕЛЬСКОЙ ОБЛАСТИ</dc:title>
</cp:coreProperties>
</file>