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7.11. 2020 г. № 6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инфраструк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ий муниципальный райо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30 го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рядком разработки и реализации муниципальных программ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23.08.2013 года № 572 (с изменениями от 28.10.2013 № 733, от 05.11. 2013 № 809, от 10.03.2015 №171, от 22.04.2015 №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 программу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плексного развития систем коммунальной инфраструктуры муниципального образования «Красноборский муниципальный район» на 2020 – 2030 годы, утверждённую постановлением от 28.07.2020 № 416,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рограммы: «Программа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мплексного развития систем коммунальной инфраструктуры муниципального образования «Красноборский муниципальный район» на 2020 – 2030 годы» заменить на муниципальная программа "Программа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плексного развития систем коммунальной инфраструктуры муниципального образования «Красноборский муниципальный район» на 2020 – 2030 годы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утвердить муниципальную программу «Программа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омплексного развития систем коммунальной инфраструктуры муниципального образования «Красноборский муниципальный район» на 2020 – 2030 годы" в новой прилагаемой реда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3:00Z</dcterms:created>
  <dc:creator>user</dc:creator>
  <dc:description/>
  <cp:keywords/>
  <dc:language>en-US</dc:language>
  <cp:lastModifiedBy>Home_0_3221@outlook.com</cp:lastModifiedBy>
  <cp:lastPrinted>2019-11-12T16:52:00Z</cp:lastPrinted>
  <dcterms:modified xsi:type="dcterms:W3CDTF">2020-11-19T10:27:00Z</dcterms:modified>
  <cp:revision>5</cp:revision>
  <dc:subject/>
  <dc:title>АДМИНИСТРАЦИЯ МУНИЦИПАЛЬНОГО ОБРАЗОВАНИЯ</dc:title>
</cp:coreProperties>
</file>