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5 ноября 2020 года № 641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правонарушений в МО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 сентября  2020 года № 555,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43" w:firstLine="709"/>
        <w:jc w:val="both"/>
        <w:rPr/>
      </w:pPr>
      <w:r>
        <w:rPr>
          <w:sz w:val="28"/>
          <w:szCs w:val="28"/>
        </w:rPr>
        <w:t>Утвердить прилагаемую муниципальную программу МО «Красноборский муниципальный район» «Профилактика правонарушений в МО «Красноборский муниципальны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43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ind w:left="4962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962" w:hanging="0"/>
        <w:rPr/>
      </w:pPr>
      <w:r>
        <w:rPr/>
        <w:t>постановлением администрации МО «Красноборский муниципальный район» от 05.11.2020 № 6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рофилактика правонарушений в МО «Красноборский муниципальный район» (далее –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 (далее – отдел по делам молодежи, семьи и спорта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 (далее – Управление образования)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 администрации МО «Красноборский муниципальный район» (далее – КДН и ЗП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«Краснобор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ОУ СПО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ОУ АО «Красноборский детский дом»;</w:t>
            </w:r>
          </w:p>
          <w:p>
            <w:pPr>
              <w:pStyle w:val="Normal"/>
              <w:rPr/>
            </w:pPr>
            <w:r>
              <w:rPr/>
              <w:t>- Г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/>
            </w:pPr>
            <w:r>
              <w:rPr/>
              <w:t>-  ГКУ АО «Центр занятости населения Красноборского района»;</w:t>
            </w:r>
          </w:p>
          <w:p>
            <w:pPr>
              <w:pStyle w:val="Normal"/>
              <w:rPr/>
            </w:pPr>
            <w:r>
              <w:rPr/>
              <w:t>-  ГБУ СОН АО «Красноборский комплексный центр социального обслуживания»;</w:t>
            </w:r>
          </w:p>
          <w:p>
            <w:pPr>
              <w:pStyle w:val="Normal"/>
              <w:rPr/>
            </w:pPr>
            <w:r>
              <w:rPr/>
              <w:t>-  ГКУ АО «Отделение социальной защиты населения по Красноборскому району»;</w:t>
            </w:r>
          </w:p>
          <w:p>
            <w:pPr>
              <w:pStyle w:val="Normal"/>
              <w:rPr/>
            </w:pPr>
            <w:r>
              <w:rPr/>
              <w:t>-  ГБУЗ АО «Красноборская центральная районная больниц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расноборский филиал ФКУ УИИ УФСИН России</w:t>
            </w:r>
          </w:p>
          <w:p>
            <w:pPr>
              <w:pStyle w:val="Normal"/>
              <w:rPr/>
            </w:pPr>
            <w:r>
              <w:rPr/>
              <w:t>по Архангельской области;</w:t>
            </w:r>
          </w:p>
          <w:p>
            <w:pPr>
              <w:pStyle w:val="Normal"/>
              <w:rPr/>
            </w:pPr>
            <w:r>
              <w:rPr/>
              <w:t>- ГКУ АО «Государственная инспекция маломерных судов по Красноборскому району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- ГКУ Архангельской области</w:t>
            </w:r>
            <w:r>
              <w:rPr>
                <w:bCs/>
              </w:rPr>
              <w:t xml:space="preserve"> «ОГПС № 8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БУ «Межпоселенческая библиотека Красноборского района»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ые объединения, общественные организации, реализующие мероприятия профилактической направленност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езопасности граждан и профилактика правонарушений на территории МО «Красноборский муниципальный район» Архангельской области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 обеспечение общественного порядка и противодействие преступности;</w:t>
            </w:r>
          </w:p>
          <w:p>
            <w:pPr>
              <w:pStyle w:val="ConsPlusCell"/>
              <w:jc w:val="both"/>
              <w:rPr/>
            </w:pPr>
            <w:r>
              <w:rPr/>
              <w:t>задача № 2 – повышение эффективности профилактики безнадзорности и правонарушений среди несовершеннолетних;</w:t>
            </w:r>
          </w:p>
          <w:p>
            <w:pPr>
              <w:pStyle w:val="Normal"/>
              <w:rPr/>
            </w:pPr>
            <w:r>
              <w:rPr/>
              <w:t>задача № 3 -   обеспечение безопасности  жизнедеятельности населения;</w:t>
            </w:r>
          </w:p>
          <w:p>
            <w:pPr>
              <w:pStyle w:val="Normal"/>
              <w:rPr/>
            </w:pPr>
            <w:r>
              <w:rPr/>
              <w:t>задача № 4 – ресоциализация лиц, освободившихся из мест лишения свободы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 1 млн. 85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1 млн. 850 тысяч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государственной, муниципальной власти и общества в целом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оритетность решения вопросов противодействия преступности, профилакти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онарушений, охраны общественного порядка и обеспечения безопасности граждан закреплена в  Указе Президента РФ от 31.12.2015  № 683 «О стратегии национальной безопасности Российской Федерации». В соответствии с пунктом 45  Стратегии национальной безопасности обеспечение государственной и общественной безопасности осуществляется путем повышения эффективности деятельности правоохранительных органов и специальных служб, органов государственного контроля (надзора), совершенствования единой государственной системы профилактики преступности, в первую  очередь среди несовершеннолетних и иных правонарушений (включая мониторинги оценку эффективности правоприменительной практики, разработки и использования специальных мер, направленных на снижение уровня криминализации общественных отно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ы местного самоуправления в соответствии с Федеральным законом от 23.06.2016 № 182 –ФЗ «Об основах системы профилактики правонарушений в Российской Федерации», Федеральным законом от 06.10.2003 № -131 –ФЗ «Об общих принципах организации местного самоуправления в Российской Федерации», другими федеральными законами  в пределах своей компетенции  обладают следующими правами: принятие муниципальных правовых актов в сфере профилактики, создание координационных органов в сфере профилактики правонарушений, принятие мер по устранению причин и условий, способствующих совершению правонарушений, обеспечение взаимодействия лиц, участвующих в профилактике правонарушений, осуществление профилактики правонарушений  в формах профилактического воздейств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 сегодняшний  день на территории  МО «Красноборский муниципальный район» система профилактики правонарушений, деятельность в этом направлении муниципальных  и  общественных институтов, участие населения в охране правопорядка требует дальнейшего развития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стижение качественных сдвигов в борьбе с преступлениями и правонарушениями требует программного подхода, сосредоточение усилий, координации и взаимодействия всей правовой системы, органов власти и управления, общественных объединений и граждан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ми приоритетами муниципальной политики в создании условий для обеспечения безопасности граждан на территории муниципального образования «Красноборский муниципальный район»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нижение уровня преступности на территории район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ирование эффективной системы социальной профилактики правонарушений, в том числе направленной на активизацию борьбы с пьянством, алкоголизмом, наркомани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активизация борьбы с преступностью, безнадзорностью, беспризорностью несовершеннолетни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активизация участия и улучшение координации деятельности органов местного самоуправления, учреждений, организаций в предупреждении правонаруш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овлечение в предупреждение правонарушений граждан,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абилитация лиц, освободившихся из мест лишения свобо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мплексность подхода к решению проблемы в указанной деятельности программно-целевым методом на территории района обоснована необходимостью эффективного межведомственного взаимодействия и координации  работ различных органов муниципальной власти  и других участников, а также необходимостью привлечения нескольких источников финансирования.</w:t>
      </w:r>
    </w:p>
    <w:p>
      <w:pPr>
        <w:pStyle w:val="Normal"/>
        <w:ind w:firstLine="567"/>
        <w:jc w:val="both"/>
        <w:rPr/>
      </w:pPr>
      <w:r>
        <w:rPr/>
        <w:t>Для эффективного противодействия преступности и правонарушениям в Красноборском районе должен быть учтен целый комплекс взаимосвязанных факторов, относящихся к различным сферам жизни общества и деятельности правоохранительных органов, органов системы профилактики, иных органов государственной власти, а также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Сведения о целевых показателях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 и финансовое обеспечение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64"/>
        <w:ind w:firstLine="540"/>
        <w:jc w:val="both"/>
        <w:textAlignment w:val="top"/>
        <w:rPr/>
      </w:pPr>
      <w:r>
        <w:rPr/>
        <w:t>Программа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Профилактика правонарушений в МО «Красноборский муниципальный район» разработана в соответствии</w:t>
      </w:r>
      <w:r>
        <w:rPr/>
        <w:t xml:space="preserve"> государственной программой Архангельской области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21 годы)» </w:t>
      </w:r>
      <w:bookmarkStart w:id="1" w:name="Par303"/>
      <w:bookmarkEnd w:id="1"/>
      <w:r>
        <w:rPr/>
        <w:t>(утверждена П</w:t>
      </w:r>
      <w:hyperlink r:id="rId3">
        <w:r>
          <w:rPr>
            <w:rStyle w:val="InternetLink"/>
          </w:rPr>
          <w:t>остановлением Правительства Архангельской области от 11 октября 2013 г. N 478-пп</w:t>
        </w:r>
      </w:hyperlink>
      <w:r>
        <w:rPr/>
        <w:t>). Показатели Программы соотносятся с мероприятиями подпрограмм государственной программы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92B2C"/>
        </w:rPr>
        <w:t xml:space="preserve">      </w:t>
      </w:r>
      <w:r>
        <w:rPr>
          <w:color w:val="292B2C"/>
        </w:rPr>
        <w:t xml:space="preserve">1. «Профилактика преступлений и иных правонарушений в Архангельской области»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92B2C"/>
        </w:rPr>
        <w:t xml:space="preserve">      </w:t>
      </w:r>
      <w:r>
        <w:rPr>
          <w:color w:val="292B2C"/>
        </w:rPr>
        <w:t>2. «Повышение безопасности дорожного движения в Архангельской области».</w:t>
      </w:r>
    </w:p>
    <w:p>
      <w:pPr>
        <w:pStyle w:val="Style17"/>
        <w:shd w:fill="FFFFFF" w:val="clear"/>
        <w:spacing w:before="0" w:after="0"/>
        <w:jc w:val="both"/>
        <w:rPr>
          <w:color w:val="292B2C"/>
        </w:rPr>
      </w:pPr>
      <w:r>
        <w:rPr>
          <w:color w:val="292B2C"/>
        </w:rPr>
        <w:t xml:space="preserve">      </w:t>
      </w:r>
      <w:r>
        <w:rPr>
          <w:color w:val="292B2C"/>
        </w:rPr>
        <w:t>3. «Профилактика незаконного потребления наркотических средств и психотропных веществ, реабилитация и ресоциализация потребителей наркотических средств и психотропных веществ»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Программой предусматривается разработка и реализация комплекса мероприятий.</w:t>
      </w:r>
    </w:p>
    <w:p>
      <w:pPr>
        <w:pStyle w:val="Normal"/>
        <w:ind w:firstLine="567"/>
        <w:jc w:val="both"/>
        <w:rPr/>
      </w:pPr>
      <w:r>
        <w:rPr/>
        <w:t>Для решения задачи №1 «</w:t>
      </w:r>
      <w:r>
        <w:rPr>
          <w:b/>
        </w:rPr>
        <w:t>Обеспечение общественного порядка и противодействие преступности»</w:t>
      </w:r>
      <w:r>
        <w:rPr/>
        <w:t xml:space="preserve"> 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/>
        <w:t xml:space="preserve">1. Организация своевременного обмена информацией между органами системы профилактики правонарушений на заседаниях межведомственной комиссии по профилактике правонарушений в муниципальном образовании «Красноборский муниципальный район» (далее МКПП), комиссии по делам несовершеннолетних и защите их прав (согласно планам комиссий).  </w:t>
      </w:r>
    </w:p>
    <w:p>
      <w:pPr>
        <w:pStyle w:val="Normal"/>
        <w:ind w:firstLine="567"/>
        <w:jc w:val="both"/>
        <w:rPr/>
      </w:pPr>
      <w:r>
        <w:rPr/>
        <w:t>2. Привлечение общественных формирований правоохранительной направленности и граждан  к охране общественного порядка через организацию рейдов  народной  дружины «Янтарь», родительских патрулей при образовательных учреждениях и общественных комиссий по профилактике преступлений в администрациях поселений.  МКПП согласует планы работы народной дружины и запрашивает информацию о работе родительских патрулей (не реже 1 раз в год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оведение мероприятий, направленных на профилактику незаконного потребления наркотических средств и психотропных веществ, а также реабилитацию и ресоциализацию потребителей наркотических средств и психотропных веществ в случае их выявления на территории района. Работу организует  межведомственная комиссия по противодействию злоупотреблению  наркотическими средствами и их незаконному обороту в МО "Красноборский муниципальный район" (заседания ежеквартально).</w:t>
      </w:r>
    </w:p>
    <w:p>
      <w:pPr>
        <w:pStyle w:val="Normal"/>
        <w:ind w:firstLine="567"/>
        <w:jc w:val="both"/>
        <w:rPr/>
      </w:pPr>
      <w:r>
        <w:rPr/>
        <w:t>4. Организация и проведение совместных рейдов по проверке содержания территорий и соблюдения противопожарного режима в населенных пунктах в пожароопасный период, проверке жилого фонда в зимний период времени. Проверки осуществляют ОМВД России «Красноборский» совместно</w:t>
      </w:r>
      <w:r>
        <w:rPr>
          <w:bCs/>
        </w:rPr>
        <w:t xml:space="preserve"> с ГКУ Архангельской области «ОГПС № 8» по согласованному плану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spacing w:val="3"/>
        </w:rPr>
        <w:t>Анализ деятельности молодежных, религиозных, общественных и политических организаций и объединений граждан в целях выявления  и пресечения экстремистских проявлений с их стороны и недопущения совершения преступлений и правонарушений на  национальной почве. Данную работу проводит ответственный исполнитель Программы. Информация доводится на заседаниях до членов МКПП ежегодно.</w:t>
      </w:r>
    </w:p>
    <w:p>
      <w:pPr>
        <w:pStyle w:val="Normal"/>
        <w:ind w:firstLine="567"/>
        <w:jc w:val="both"/>
        <w:rPr/>
      </w:pPr>
      <w:r>
        <w:rPr/>
        <w:t>6. Проведение разъяснительной работы по вопросам межнациональных отношений, формирования толерантного сознания у населения. Для учащихся данную работу организуют образовательные учреждения, для взрослого населения – учреждения библиотечной системы (согласно планам работы учреждений).</w:t>
      </w:r>
    </w:p>
    <w:p>
      <w:pPr>
        <w:pStyle w:val="Normal"/>
        <w:ind w:firstLine="567"/>
        <w:jc w:val="both"/>
        <w:rPr/>
      </w:pPr>
      <w:r>
        <w:rPr/>
        <w:t>7. Проведение совместных мероприятий по предупреждению, выявлению и пресечению преступлений и правонарушений в сфере потребительского рынка, в т.ч. нарушений правил торговли, незаконного предпринимательства, реализации контрафактной продукции; осуществлению контроля за организацией торговли на специально отведенных территориях (рынках), а также по пресечению несанкционированной торговли в неустановленных местах. Проверки осуществляет ОМВД России «Красноборский» совместно</w:t>
      </w:r>
      <w:r>
        <w:rPr>
          <w:bCs/>
        </w:rPr>
        <w:t xml:space="preserve"> с администрациями поселений по мере необходим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8. Освещение в средствах массовой информации межведомственного взаимодействия по вопросам профилактики преступности. Публикацию в районной газете «Знамя», на официальном сайте администрации района, в социальных сетях осуществляют ОМВД России «Красноборский» и </w:t>
      </w:r>
      <w:r>
        <w:rPr>
          <w:spacing w:val="3"/>
        </w:rPr>
        <w:t>ответственный исполнитель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9. Информирование граждан  по правовым и профилактическим вопросам путем распространения соответствующих листовок, буклетов. </w:t>
      </w:r>
      <w:r>
        <w:rPr>
          <w:spacing w:val="3"/>
        </w:rPr>
        <w:t xml:space="preserve">Ответственным исполнителем Программы </w:t>
      </w:r>
      <w:r>
        <w:rPr/>
        <w:t xml:space="preserve"> планируется выпуск не менее четырех материалов ежегодно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задачи № 2 «</w:t>
      </w:r>
      <w:r>
        <w:rPr>
          <w:b/>
        </w:rPr>
        <w:t>Профилактика безнадзорности и правонарушений среди несовершеннолетних»</w:t>
      </w:r>
      <w:r>
        <w:rPr/>
        <w:t xml:space="preserve">  работа ведется по следующим основным  направлениям: </w:t>
      </w:r>
    </w:p>
    <w:p>
      <w:pPr>
        <w:pStyle w:val="Normal"/>
        <w:ind w:firstLine="567"/>
        <w:jc w:val="both"/>
        <w:rPr/>
      </w:pPr>
      <w:r>
        <w:rPr/>
        <w:t>1. Вовлечение несовершеннолетних с девиантным поведением  к занятиям в учреждениях дополнительного образования, спортивных кружках и секциях по месту жительства. В рамках реализации данного мероприятия органы системы профилактики (КДН и ЗП, ПДН ОМВД)  доводят до администраций образовательных учреждений списки несовершеннолетних данной группы (ежеквартально). Администрации ОУ  и КЛТТ организует данную работу и отчитывается на МКПП.</w:t>
      </w:r>
    </w:p>
    <w:p>
      <w:pPr>
        <w:pStyle w:val="Normal"/>
        <w:ind w:firstLine="567"/>
        <w:jc w:val="both"/>
        <w:rPr/>
      </w:pPr>
      <w:r>
        <w:rPr/>
        <w:t>2. Проведение различных мероприятий для несовершеннолетних, в том числе состоящих на учете в КДН и ЗП,  ПДН ОМВД, по духовно-нравственному, патриотическому воспитанию, ведению здорового образа жизни, декад правовых знаний, праздников, фестивалей, спортивных мероприятий, осуществление  поддержки деятельности молодежных объединений.</w:t>
      </w:r>
    </w:p>
    <w:p>
      <w:pPr>
        <w:pStyle w:val="Normal"/>
        <w:ind w:firstLine="567"/>
        <w:jc w:val="both"/>
        <w:rPr/>
      </w:pPr>
      <w:r>
        <w:rPr/>
        <w:t>Данная работа проводится согласно ежегодным планам работы образовательных учреждений, учреждений культуры, Молодежной Палаты, плану спортивно-массовой работы.</w:t>
      </w:r>
    </w:p>
    <w:p>
      <w:pPr>
        <w:pStyle w:val="Normal"/>
        <w:ind w:firstLine="567"/>
        <w:jc w:val="both"/>
        <w:rPr/>
      </w:pPr>
      <w:r>
        <w:rPr/>
        <w:t>3. Проведение обучения молодежи в возрасте до 18 лет из числа безработных граждан, состоящих на учете в ЦЗН. Работу организует ГКУ АО «Центр занятости населения Красноборского района».  Отчитывается ежегодно на заседаниях МКПП.</w:t>
      </w:r>
    </w:p>
    <w:p>
      <w:pPr>
        <w:pStyle w:val="Normal"/>
        <w:ind w:right="-58" w:firstLine="567"/>
        <w:jc w:val="both"/>
        <w:rPr/>
      </w:pPr>
      <w:r>
        <w:rPr/>
        <w:t>4. Проведение профориентационных мероприятий с обучающимися  образовательных учреждений и КЛТТ. Итоги работы подводятся на заседаниях межведомственной комиссии по вопросам   профессиональной ориентации и  содействия трудоустройству молодежи  (ежегодно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 Организация летнего отдыха детей и подростков, трудоустройство несовершеннолетних, в том числе состоящих на  различных формах учета, в летний период. Работу организуют учреждения образования, ГКУ АО «Центр занятости населения  Красноборского района» и  </w:t>
      </w:r>
      <w:r>
        <w:rPr>
          <w:spacing w:val="3"/>
        </w:rPr>
        <w:t>ответственный исполнитель Программы.</w:t>
      </w:r>
      <w:r>
        <w:rPr/>
        <w:t xml:space="preserve"> Итоги работы подводятся на заседаниях межведомственной комиссии по  организации и обеспечению отдыха, оздоровления и занятости детей.</w:t>
      </w:r>
    </w:p>
    <w:p>
      <w:pPr>
        <w:pStyle w:val="Normal"/>
        <w:ind w:firstLine="567"/>
        <w:jc w:val="both"/>
        <w:rPr/>
      </w:pPr>
      <w:r>
        <w:rPr/>
        <w:t>6. Проведение  бесед, видеолекториев против наркомании, алкоголизма и табакокурения, по профилактике детских правонарушений. Работу проводят учреждения образования, культуры, ПДН ОМВД, КДН и ЗП, ГБУ СОН АО «Красноборский комплексный центр социального обслуживания» в рамках годовых планов работы. Руководители отчитываются на МКПП (ежегодно).</w:t>
      </w:r>
    </w:p>
    <w:p>
      <w:pPr>
        <w:pStyle w:val="Normal"/>
        <w:ind w:firstLine="567"/>
        <w:jc w:val="both"/>
        <w:rPr/>
      </w:pPr>
      <w:r>
        <w:rPr/>
        <w:t>7. Проведение ежеквартальных  рейдовых мероприятий по  торговым учреждениям  с целью проверки продажи алкогольной и табачной продукции несовершеннолетним подросткам. Информация доводится до МКПП в годовом отчете ПДН ОМВД.</w:t>
      </w:r>
    </w:p>
    <w:p>
      <w:pPr>
        <w:pStyle w:val="Normal"/>
        <w:ind w:firstLine="567"/>
        <w:jc w:val="both"/>
        <w:rPr/>
      </w:pPr>
      <w:r>
        <w:rPr/>
        <w:t>8. Систематическое обновление банка данных о детях, не посещающих и систематически пропускающих учебные занятия в образовательных учреждениях района. Ситуацию отслеживает  Управление образования, информация доводится до КДН и ЗП (не реже одного раза в месяц) и до МКПП (ежегодно).</w:t>
      </w:r>
    </w:p>
    <w:p>
      <w:pPr>
        <w:pStyle w:val="Normal"/>
        <w:ind w:firstLine="567"/>
        <w:jc w:val="both"/>
        <w:rPr/>
      </w:pPr>
      <w:r>
        <w:rPr/>
        <w:t>9. Организация и проведение совместных межведомственных рейдов с привлечением общественных формирований профилактической направленности по проверке неблагополучных семей и по местам концентрации несовершеннолетних. Совместные рейды осуществляют ПДН ОМВД, народная дружина «Янтарь», КДН и ЗП, ГБУ СОН АО  «Красноборский комплексный центр социального обслуживания», родительские патрули.   Информация доводится до МКПП в годовом отчете  КДН и З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задачи № 3 «</w:t>
      </w:r>
      <w:r>
        <w:rPr>
          <w:b/>
        </w:rPr>
        <w:t>Обеспечение безопасности жизнедеятельности населения»</w:t>
      </w:r>
      <w:r>
        <w:rPr/>
        <w:t xml:space="preserve"> 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/>
        <w:t>1. Подготовка материалов в СМИ по вопросам безопасности дорожного движения, поведения в лесу и на воде, направленных на формирование общественного правосознания и пропаганды правомерного поведения на дорогах, на воде и в лесном массиве, ориентированных на различные возрастные и социальные категории.   Организация добровольческого (волонтерского) движения, ориентированного на проведение поисковых и поисково-спасательных мероприятий, обучение специалистов, создание материально-технической базы. Работу организуют ОМВД, отдел ГО и ЧС администрации, ГКУ АО «Государственная инспекция маломерных судов по Красноборскому району»,</w:t>
      </w:r>
      <w:r>
        <w:rPr>
          <w:bCs/>
        </w:rPr>
        <w:t xml:space="preserve"> ГКУ Архангельской области «ОГПС № 8»</w:t>
      </w:r>
      <w:r>
        <w:rPr/>
        <w:t xml:space="preserve"> в рамках годовых планов работы. Руководители заслушиваются на МКПП (ежегодно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Организация обучения детей и подростков основам безопасности дорожного движения, проведение оперативно-профилактической операции «Внимание - дети!» - по предупреждению детского дорожно-транспортного травматизма, районного </w:t>
      </w:r>
      <w:r>
        <w:rPr>
          <w:rFonts w:eastAsia="MS Mincho;ＭＳ 明朝"/>
        </w:rPr>
        <w:t>конкурса «Безопасное колесо»,  участие в областных соревнованиях. Работу организуют образовательные учреждения с привлечением ГИБДД. Участие в областных соревнованиях организует Управление образования за счет средств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решения задачи № 4 </w:t>
      </w:r>
      <w:r>
        <w:rPr>
          <w:b/>
        </w:rPr>
        <w:t xml:space="preserve">«Ресоциализация лиц, освободившихся из мест лишения свободы» </w:t>
      </w:r>
      <w:r>
        <w:rPr/>
        <w:t xml:space="preserve"> планируется реализация следующих мероприятий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 Анализ состояния работы по постановке на учет лиц, освободившихся из мест лишения свободы по концу срока или условно-досрочно. Обеспечение в отношении их действенного оперативного контроля и профилактической работы. Работу осуществляют Красноборский филиал  ФКУ УИИ УФСИН  России</w:t>
      </w:r>
      <w:r>
        <w:rPr>
          <w:b/>
        </w:rPr>
        <w:t xml:space="preserve"> </w:t>
      </w:r>
      <w:r>
        <w:rPr/>
        <w:t>по Архангельской области и ОМВД России «Красноборский». Руководители заслушиваются на МКПП (ежегодно).</w:t>
      </w:r>
    </w:p>
    <w:p>
      <w:pPr>
        <w:pStyle w:val="Normal"/>
        <w:ind w:firstLine="567"/>
        <w:jc w:val="both"/>
        <w:rPr/>
      </w:pPr>
      <w:r>
        <w:rPr/>
        <w:t>2. Информирование органов местного самоуправления о лицах, освобождающихся из учреждений исполнения наказаний, контроль за их трудоустройством. Работу осуществляют ответственный исполнитель Программы и ОМВД России «Красноборский». Информация доводится до МКПП в годовом отчете ответственного исполнителя Программы.</w:t>
      </w:r>
    </w:p>
    <w:p>
      <w:pPr>
        <w:pStyle w:val="Normal"/>
        <w:ind w:firstLine="567"/>
        <w:jc w:val="both"/>
        <w:rPr/>
      </w:pPr>
      <w:r>
        <w:rPr/>
        <w:t>3. Организация индивидуальных консультаций по вопросам профессиональной ориентации для лиц, освободившихся из мест лишения свободы, с целью содействия их трудоустройству, совершенствование профессионального обучения осужденных и лиц, освободившихся из мест лишения свободы.  Работу организуют ГКУ АО «Центр занятости населения Красноборского района» и ГАОУ СПО АО «Красноборский лесотехнический техникум». Руководители заслушиваются на МКПП (ежегодно).</w:t>
      </w:r>
    </w:p>
    <w:p>
      <w:pPr>
        <w:pStyle w:val="Normal"/>
        <w:ind w:firstLine="567"/>
        <w:jc w:val="both"/>
        <w:rPr/>
      </w:pPr>
      <w:r>
        <w:rPr/>
        <w:t>4. Реализация совместных мероприятий по предупреждению и пресечению правонарушений со стороны осужденных к мерам наказания, не связанным с лишением свободы. Работу организует Красноборский филиал ФКУ УИИ УФСИН России по Архангельской области совместно с администрациями поселений по утвержденному пла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Повышение качества медицинского обслуживания больных туберкулезом и иными социально опасными заболеваниями. Работу осуществляет ГБУЗ АО «Красноборская центральная районная больница». Информация доводится до МКПП в годовом отчет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: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изация криминогенной обстановки на территории  муниципального образования; улучшение деятельности органов государственной власти и органов местного самоуправления муниципального образования в сфере предупреждения преступлений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а реабилитацию лиц, освободившихся из мест лишения своб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Финансирование Программы осуществляется из бюджета МО «Красноборский муниципальный район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рамках соглашений с ГАУ АО «Молодежный центр» планируется привлечение дополнительных средств на реализацию мероприятий по трудоустройству несовершеннолетни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 итогам грантовых конкуров также планируется привлечение дополнительных денежных средств на реализацию проектов по профилактике правонарушений в молодежной и подростков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инансовое обеспечение реализации муниципальной Программы приведено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казатели результативности муниципальной Программы приведены в Приложении № 3 к муниципальной Программе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2" w:name="Par308"/>
      <w:bookmarkEnd w:id="2"/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 </w:t>
      </w: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 xml:space="preserve">Профилактика правонарушений в МО «Красноборский муниципальный район»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</w:t>
      </w:r>
      <w:r>
        <w:rPr/>
        <w:t xml:space="preserve">ПЕРЕЧЕНЬ целевых показателей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5100" w:type="pct"/>
        <w:jc w:val="left"/>
        <w:tblInd w:w="-6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3"/>
        <w:gridCol w:w="3627"/>
        <w:gridCol w:w="1257"/>
        <w:gridCol w:w="1114"/>
        <w:gridCol w:w="1257"/>
        <w:gridCol w:w="1257"/>
        <w:gridCol w:w="1254"/>
        <w:gridCol w:w="1257"/>
        <w:gridCol w:w="1255"/>
      </w:tblGrid>
      <w:tr>
        <w:trPr>
          <w:trHeight w:val="361" w:hRule="atLeast"/>
        </w:trPr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5" w:hanging="113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5" w:hanging="1135"/>
              <w:jc w:val="center"/>
              <w:rPr/>
            </w:pPr>
            <w:r>
              <w:rPr/>
              <w:t>2020</w:t>
            </w:r>
          </w:p>
        </w:tc>
        <w:tc>
          <w:tcPr>
            <w:tcW w:w="62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Normal"/>
              <w:ind w:right="-271" w:hanging="0"/>
              <w:rPr/>
            </w:pPr>
            <w:r>
              <w:rPr/>
              <w:t xml:space="preserve"> </w:t>
            </w:r>
            <w:r>
              <w:rPr/>
              <w:t>и противодействие преступности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лиц, совершивших правонарушения, в общей численности  населения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филактики безнадзорности и правонарушений среди несовершеннолетних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несовершеннолетних на персонофицированном учете в общей численности  несовершеннолетних 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 жизнедеятельности населения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профилактических мероприятий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оциализация лиц, освободившихся из мест лишения свободы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.У</w:t>
            </w:r>
            <w:r>
              <w:rPr>
                <w:color w:val="000000"/>
              </w:rPr>
              <w:t xml:space="preserve">ровень ресоци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(число трудоустроенных граждан, освободившихся из МЛС, к общему числу лиц данной категории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рядок расчета  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лиц, совершивших правонарушения, в общей численности  населения Красноборского район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атотч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Доля несовершеннолетних лиц, совершивших правонарушения, в общей численности  несовершеннолетних  Красноборского района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КДН и З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    Количество профилактических мероприятий</w:t>
            </w:r>
          </w:p>
        </w:tc>
        <w:tc>
          <w:tcPr>
            <w:tcW w:w="2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ИМС, ПЧ и МЧС по Красноборскому району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БУ АО «Красноборская ЦРБ»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У</w:t>
            </w:r>
            <w:r>
              <w:rPr>
                <w:color w:val="000000"/>
              </w:rPr>
              <w:t>ровень ресоциализации лиц, освободившихся из мест лишения свободы (число трудоустроенных граждан, освободившихся из мест лишения свободы, к общему числу лиц данной категории)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роцент на конец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тчетного периода      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У  УИИ УФСИН России по Архангельской области</w:t>
            </w:r>
          </w:p>
          <w:p>
            <w:pPr>
              <w:pStyle w:val="Normal"/>
              <w:rPr/>
            </w:pPr>
            <w:r>
              <w:rPr/>
              <w:t>ГКУ «Центр занятости населения Красноборского района»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0"/>
        <w:gridCol w:w="2953"/>
        <w:gridCol w:w="1277"/>
        <w:gridCol w:w="1124"/>
        <w:gridCol w:w="1124"/>
        <w:gridCol w:w="1125"/>
        <w:gridCol w:w="1124"/>
        <w:gridCol w:w="1143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>
          <w:trHeight w:val="42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, 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офилактика правонарушений в МО «Красноборский муниципальны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3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360"/>
              <w:rPr/>
            </w:pPr>
            <w:r>
              <w:rPr>
                <w:b/>
              </w:rPr>
              <w:t>1. Организационные мероприятия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едания межведомственной комиссии по профилактике, заседания КДН и ЗП, координационные совещания, учебы, тренинги, конферен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Информационные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уск буклетов, листовок, сборников, канцелярские расходы, подписка на газеты и журналы,  использование социальных сетей)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12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6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Профилактические мероприятия </w:t>
            </w:r>
          </w:p>
          <w:p>
            <w:pPr>
              <w:pStyle w:val="Normal"/>
              <w:rPr/>
            </w:pPr>
            <w:r>
              <w:rPr/>
              <w:t>(проведение молодежных акций, районных конкурсов, «круглых столов», соревнований, тренингов и др.),</w:t>
            </w:r>
          </w:p>
          <w:p>
            <w:pPr>
              <w:pStyle w:val="Normal"/>
              <w:rPr/>
            </w:pPr>
            <w:r>
              <w:rPr/>
              <w:t>участие в общероссийской акции «Сообщи, где торгуют смертью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Безопасное колесо», участие в областных состязаниях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9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6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абота общественных формирований профилактическ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ьное стимулирование, страхование жизни и здоровья граждан, участвующих в охране общественного порядка, материально-техническое оснащение деятельности, конкурсная поддержка)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ализация молодежных проектов профилакт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антовые конкурсы центра «Гарант», центра «Патриот», различных фонд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Трудоустройство несовершеннолетних «групп риска» в каникулярное время</w:t>
            </w:r>
            <w:r>
              <w:rPr>
                <w:bCs/>
              </w:rPr>
              <w:t xml:space="preserve"> (подростки из семей, находящихся в трудной жизненной ситуации, состоящие на различных видах учета и пр.)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Реализация мероприятий по обеспечению безопасности жизнедеятельности населения</w:t>
            </w:r>
            <w:r>
              <w:rPr>
                <w:bCs/>
              </w:rPr>
              <w:t xml:space="preserve"> (инженерно-техническое оборудование мест, отведенных для проведения массовых меропри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льнейшее внедрение и эксплуатация АПК «Безопасный город»)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2728"/>
        <w:gridCol w:w="2574"/>
        <w:gridCol w:w="1394"/>
        <w:gridCol w:w="1147"/>
        <w:gridCol w:w="971"/>
        <w:gridCol w:w="767"/>
        <w:gridCol w:w="759"/>
        <w:gridCol w:w="758"/>
        <w:gridCol w:w="758"/>
        <w:gridCol w:w="798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ние контроль-ного показателя   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7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20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общественного порядка и противодействие преступ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еятельность народных друж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 «Янтар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3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Деятельность родительских патру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   Предупреждение, выявление и пресечение  правонарушений в сфере потребительского рын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Информирование граждан  по правовым и профилактическим вопроса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АО «Государственная инспекция маломерных судов по Красноборскому району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-ГКУ АО </w:t>
            </w:r>
            <w:r>
              <w:rPr>
                <w:bCs/>
              </w:rPr>
              <w:t>«ОГПС № 8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АО «Красноборское лесничест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Профилактика безнадзорности и правонарушений среди несовершеннолетн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ятельность КДН и З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несовершеннолетних «групп риска» в каникулярное врем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в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филактика незаконного потребления наркотических средств и психотропных вещест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Красноборский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ят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перативно-профилактическая работа  (проверка торговых точек, мест дислокации подростков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Красноборский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арции поселе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овлечение в кружки, секции несовершеннолетних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Выявление молодежных деструктивных груп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ии «Красноборский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еспечение безопасности  жизнедеятельности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нформационная работа в СМИ, на сайтах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АО «Государственная инспекция маломерных судов по Красноборскому району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- ГКУ Архангельской области</w:t>
            </w:r>
            <w:r>
              <w:rPr>
                <w:bCs/>
              </w:rPr>
              <w:t xml:space="preserve"> «ОГПС № 8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АО «Красноборское лесничество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обучения детей и подростков основам безопасности дорожного движени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-тия в О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одержание населенных пунктов, прибрежных зон, водных объектов, ле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Издательско-просветительская раб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 администарции 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социализация лиц, освободившихся  из  МЛ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онтроль  за трудоустройством  лиц данной катег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сноборский филиал ФКУ УИИ УФСИН России</w:t>
            </w:r>
          </w:p>
          <w:p>
            <w:pPr>
              <w:pStyle w:val="Normal"/>
              <w:rPr/>
            </w:pPr>
            <w:r>
              <w:rPr/>
              <w:t>по Архангельской области,</w:t>
            </w:r>
          </w:p>
          <w:p>
            <w:pPr>
              <w:pStyle w:val="Normal"/>
              <w:rPr/>
            </w:pPr>
            <w:r>
              <w:rPr/>
              <w:t>администрации поселений,</w:t>
            </w:r>
          </w:p>
          <w:p>
            <w:pPr>
              <w:pStyle w:val="Normal"/>
              <w:rPr/>
            </w:pPr>
            <w:r>
              <w:rPr/>
              <w:t>отдел по делам молодежи семьи и спор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ы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portal.dvinaland.ru/docs/pub/a53447cdf724943019dc7499629628f1/478pp.doc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3:00Z</dcterms:created>
  <dc:creator>Admin</dc:creator>
  <dc:description/>
  <cp:keywords/>
  <dc:language>en-US</dc:language>
  <cp:lastModifiedBy>LADKINA</cp:lastModifiedBy>
  <cp:lastPrinted>2020-11-23T15:35:00Z</cp:lastPrinted>
  <dcterms:modified xsi:type="dcterms:W3CDTF">2020-11-23T12:41:00Z</dcterms:modified>
  <cp:revision>40</cp:revision>
  <dc:subject/>
  <dc:title>ПРАВИТЕЛЬСТВО АРХАНГЕЛЬСКОЙ ОБЛАСТИ</dc:title>
</cp:coreProperties>
</file>