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5.03.2020 года   №  159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),(далее – программа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-  1362322,2  тыс. рублей, в том числе средства бюджета муниципального района -  541825,3  тыс. рублей, областной бюджет – 816782,4  тыс. рублей, внебюджетные источники -  1400,0 тыс. рублей, федеральный бюджет -  2314,6 тыс. рублей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6"/>
        <w:gridCol w:w="1718"/>
        <w:gridCol w:w="1701"/>
        <w:gridCol w:w="212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36232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390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508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72435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81678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61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720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83672,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541825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74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787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88763,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31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3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/>
        <w:t xml:space="preserve">     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№ 1 «Развитие системы дошкольного и общего образования с 2020 по 2022 годы» программы:    графу "Объем  и источники финансирования подпрограммы (по годам)"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73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05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4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2,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8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2,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абзаце втором пункта 1 раздела «Механизм реализации мероприятий подпрограммы №1» слова «Реализация образовательных программ» заменить словами:  «Реализация основных общеобразовательных программ дошкольного образования», «Реализация основных общеобразовательных программ  начального общего, основного общего,  среднего общего образования»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В абзаце третьем пункта 1 раздела «Механизм реализации мероприятий подпрограммы №1» слова «Организация предоставления общедоступного и бесплатного дошкольного образования», «Организация предоставления общедоступного  и бесплатного общего образования» заменить словами:     «Обеспечение деятельности дошкольных учреждений», «Обеспечение деятельности общеобразовательных учреждений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ункт 1 р</w:t>
      </w:r>
      <w:r>
        <w:rPr>
          <w:rFonts w:cs="Times New Roman" w:ascii="Times New Roman" w:hAnsi="Times New Roman"/>
          <w:sz w:val="27"/>
          <w:szCs w:val="27"/>
        </w:rPr>
        <w:t>аздела «Механизм реализации мероприятий подпрограммы № 1» программы дополнить абзацем одиннадцатым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«Мероприятие «Обеспечение оборудованием и инвентарем интернатов при школах», реализуется в рамках утвержденной  постановлением Правительства Архангельской области от 11.10.2013 года № 474-пп  методикой распределения дотаций бюджетам муниципальных районов (городских округов) Архангельской области на поддержку мер по обеспечению сбалансированности бюджетов»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В разделе «Механизм реализации мероприятий подпрограммы №1» нумерацию пунктов 3,4,5,6 считать соответственно  пунктами 2,3,4,5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В абзаце втором пункта 1 раздела «Механизм реализации мероприятий подпрограммы № 3» слова «Реализация общеобразовательных программ» заменить словами: «Реализация дополнительных общеобразовательных программ»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8. В паспорте подпрограммы № 6 "Обеспечение комплексной безопасности общеобразовательных учреждений с 2020 по 2022 годы» программы   графу «Объем  и источники финансирования  подпрограммы (по годам)» 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9.  В пункте 1 раздела «Механизм реализации мероприятий подпрограммы № 6 после слова «учреждений» дополнить словами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«осуществляется в соответствии с постановлением Правительства Архангельской области от 12.10.2012 года № 463-пп «Об утверждении государственной программы Архангельской области «Развитие образования и науки Архангельской области»,  постановлением Правительства Архангельской области от 08.10.2013 года № 465 – пп «Об утверждении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,  с утвержденной постановлением Правительства Архангельской области от 11.10.2013 года № 474-пп методикой распределения дотаций бюджетам муниципальных районов (городских округов) Архангельской области на поддержку мер по обеспечению сбалансированности бюджетов,  и».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10. Приложения  № 2 и № 3  к программе изложить в новой прилагаемой редакци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В.С. Руда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2438"/>
        <w:gridCol w:w="1867"/>
        <w:gridCol w:w="1170"/>
        <w:gridCol w:w="1050"/>
        <w:gridCol w:w="1050"/>
        <w:gridCol w:w="1050"/>
      </w:tblGrid>
      <w:tr>
        <w:trPr>
          <w:trHeight w:val="320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2322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079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806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435,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825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283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778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63,3</w:t>
            </w:r>
          </w:p>
        </w:tc>
      </w:tr>
      <w:tr>
        <w:trPr>
          <w:trHeight w:val="381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782,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81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2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672,4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773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273,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195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305,1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14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304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02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42,3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004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348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293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362,8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Par497"/>
            <w:bookmarkEnd w:id="1"/>
            <w:r>
              <w:rPr/>
              <w:t>Подпрограмма №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4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21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4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5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2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2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4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2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10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8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95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rStyle w:val="ListLabel100"/>
          <w:rFonts w:cs="Times New Roman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rStyle w:val="ListLabel100"/>
          <w:rFonts w:cs="Times New Roman"/>
        </w:rPr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>
          <w:rStyle w:val="ListLabel100"/>
          <w:rFonts w:cs="Times New Roman"/>
        </w:rPr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>
          <w:rStyle w:val="ListLabel100"/>
          <w:rFonts w:cs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Style w:val="ListLabel100"/>
          <w:rFonts w:cs="Times New Roman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 2020 по 2022 годы»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/>
      </w:r>
    </w:p>
    <w:tbl>
      <w:tblPr>
        <w:tblW w:w="1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06"/>
        <w:gridCol w:w="1701"/>
        <w:gridCol w:w="1418"/>
        <w:gridCol w:w="1276"/>
        <w:gridCol w:w="1134"/>
        <w:gridCol w:w="47"/>
        <w:gridCol w:w="30"/>
        <w:gridCol w:w="1057"/>
        <w:gridCol w:w="168"/>
        <w:gridCol w:w="2809"/>
        <w:gridCol w:w="1460"/>
        <w:gridCol w:w="2028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bookmarkStart w:id="2" w:name="Par671"/>
            <w:bookmarkEnd w:id="2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0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4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419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2305,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3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4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2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362,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5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90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942,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76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1995,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3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3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5,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7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5,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1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3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02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29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43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59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29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73,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76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>
                <w:sz w:val="22"/>
                <w:szCs w:val="22"/>
              </w:rPr>
              <w:t>Задача № 3. Активизация деятельности по целевой подготовке студен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0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1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5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6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2020 по 2022 годы"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 подпрограммы:</w:t>
            </w:r>
            <w:bookmarkStart w:id="3" w:name="__DdeLink__11754_2883513281"/>
            <w:r>
              <w:rPr>
                <w:b/>
                <w:sz w:val="22"/>
                <w:szCs w:val="22"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3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кнопки тревожной сигнализации,  пожарной сигнализации, системы ГЛОНАСС и стрелец – Мониторин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. Модернизация школьного автопарк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7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7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0,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5,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0,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2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079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0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435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81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0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72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83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7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63,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709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7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1">
    <w:name w:val="Основной текст Знак2"/>
    <w:basedOn w:val="Style5"/>
    <w:qFormat/>
    <w:rPr>
      <w:lang w:val="en-US" w:bidi="en-US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311">
    <w:name w:val="Основной текст 3 Знак1"/>
    <w:basedOn w:val="Style5"/>
    <w:qFormat/>
    <w:rPr>
      <w:sz w:val="28"/>
      <w:lang w:val="en-US" w:bidi="en-US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 w:bidi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Calibri"/>
      <w:lang w:val="en-US" w:bidi="en-US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bidi="en-US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 w:bidi="en-US"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Calibri"/>
      <w:b/>
      <w:sz w:val="32"/>
      <w:lang w:val="en-US" w:bidi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Wordsection1">
    <w:name w:val="wordsection1"/>
    <w:basedOn w:val="Normal"/>
    <w:qFormat/>
    <w:pPr>
      <w:spacing w:before="280" w:after="280"/>
    </w:pPr>
    <w:rPr>
      <w:lang w:val="en-US" w:bidi="en-US"/>
    </w:rPr>
  </w:style>
  <w:style w:type="paragraph" w:styleId="Lawdocmain">
    <w:name w:val="lawdocmain"/>
    <w:basedOn w:val="Normal"/>
    <w:qFormat/>
    <w:pPr>
      <w:spacing w:before="280" w:after="280"/>
    </w:pPr>
    <w:rPr>
      <w:lang w:val="en-US" w:bidi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val="en-US" w:bidi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lang w:val="en-US" w:bidi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 w:bidi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val="en-US"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7:00Z</dcterms:created>
  <dc:creator>user</dc:creator>
  <dc:description/>
  <cp:keywords/>
  <dc:language>en-US</dc:language>
  <cp:lastModifiedBy>KUZMINA</cp:lastModifiedBy>
  <cp:lastPrinted>2020-03-26T13:50:00Z</cp:lastPrinted>
  <dcterms:modified xsi:type="dcterms:W3CDTF">2020-03-27T06:05:00Z</dcterms:modified>
  <cp:revision>7</cp:revision>
  <dc:subject/>
  <dc:title>АДМИНИСТРАЦИЯ МУНИЦИПАЛЬНОГО ОБРАЗОВАНИЯ</dc:title>
</cp:coreProperties>
</file>