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11 декабря 2020г  № 729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Руководствуясь статьей 23, пунктом 1 статьи 39.37., пунктом 5 статьи 39.38., статьей 39.43, пунктом 1 статьи 39.45, статьями 39.46,  39.50 Земельного кодекса Российской Федерации, пунктом 2 статьи 3.3 Федерального закона от 25 октября 2001 года № 137-ФЗ «О введении в действием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</w:t>
      </w:r>
      <w:r>
        <w:rPr>
          <w:sz w:val="28"/>
        </w:rPr>
        <w:t xml:space="preserve">администрация муниципального образования «Красноборский муниципальный район»        </w:t>
      </w:r>
      <w:r>
        <w:rPr>
          <w:b/>
          <w:sz w:val="28"/>
        </w:rPr>
        <w:t>п о с т а н о в л я е т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границах, в соответствии с прилагаемой схемой расположения границ  общей площадью 25229 кв.м. в отнош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асти земель государственная собственность на которые не разграничена, расположенной в кадастровом квартале 29:08:080130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302:21, адрес (местоположение): </w:t>
      </w:r>
      <w:r>
        <w:rPr>
          <w:color w:val="000000"/>
          <w:sz w:val="28"/>
          <w:szCs w:val="28"/>
          <w:shd w:fill="FFFFFF" w:val="clear"/>
        </w:rPr>
        <w:t>обл. Архангельская,   р-н Красноборский, д. Ершевская, ул. Двинская, дом 2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302:51, адрес (местоположение): </w:t>
      </w:r>
      <w:r>
        <w:rPr>
          <w:color w:val="000000"/>
          <w:sz w:val="28"/>
          <w:szCs w:val="28"/>
          <w:shd w:fill="FFFFFF" w:val="clear"/>
        </w:rPr>
        <w:t>обл. Архангельская,   р-н Красноборский, д. Ершевская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29:08:081302:61, адрес (местоположение): </w:t>
      </w:r>
      <w:r>
        <w:rPr>
          <w:color w:val="000000"/>
          <w:sz w:val="28"/>
          <w:szCs w:val="28"/>
          <w:shd w:fill="FFFFFF" w:val="clear"/>
        </w:rPr>
        <w:t>обл. Архангельская,   р-н Красноборский, д. Ершевская, ул. Двинская, дом 10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302:63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«Телеговское», д. Ершевская, ул. Двинская, 14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302:105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Телеговское"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302:109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Ершевская, ул. Двинская, дом 4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302:110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Ершевская, ул. Двинская, д. 4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302:111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Ершевская, ул. Двинская, дом 2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302:223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., Красноборский р-н., д. Ершевская, ул. Двинская, д.24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303:32, адрес (местоположение): </w:t>
      </w:r>
      <w:r>
        <w:rPr>
          <w:color w:val="000000"/>
          <w:sz w:val="28"/>
          <w:szCs w:val="28"/>
          <w:shd w:fill="FFFFFF" w:val="clear"/>
        </w:rPr>
        <w:t>обл. Архангельская,    р-н Красноборский, д. Ершевская, ул. Почтовая, дом 20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303:67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Телеговское"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303:180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с/с Телеговский, деревня Ершевская , улица Почтовая, дом 28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303:182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обл. Архангельская, р-н Красноборский, д. Ершевская, ул. Почтовая, дом 24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305:39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Ершевская, ул. Зеленая, д. 1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305:45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«Телеговское», д. Ершевская, ул. Зеленая, д. 17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305:46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«Телеговское», д. Ершевская, ул. Зеленая, д. 15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305:48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Ершевская, ул. Зеленая, д. 3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305:65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ер. Ершевская, ул. Дорожная, д. 5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305:66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Ершевская, ул. Дорожная, д. 4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305:73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Телеговское", д. Ершевская, ул. Зеленая, д. 12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305:210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Ершевская, ул. Новая, д. 4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305:217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ер. Ершевская, ул. Новая, д. 2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305:222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Ершевская, ул. Дорожная, д. 6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305:236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Ершевская, ул. Дорожная, д. 6а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305:237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Ершевская, ул. Новая, д. 6а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305:243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Ершевская, ул. Центральная, д. 6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305:245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Ершевская, ул. Центральная, д. 8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305:246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Ершевская, ул. Центральная, д. 4а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29:08:081305:247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Ершевская, ул. Центральная, д. 4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305:269, адрес (местоположение): </w:t>
      </w:r>
      <w:r>
        <w:rPr>
          <w:color w:val="000000"/>
          <w:sz w:val="28"/>
          <w:szCs w:val="28"/>
          <w:shd w:fill="FFFFFF" w:val="clear"/>
        </w:rPr>
        <w:t>Российская Федерация, Архангельская область, Красноборский район, МО "Телеговское",   д. Ершевская, ул. Центральная, д. 6а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305:397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еревня Ершевская, улица Дорожная, дом 10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305:406, адрес (местоположение): </w:t>
      </w:r>
      <w:r>
        <w:rPr>
          <w:color w:val="000000"/>
          <w:sz w:val="28"/>
          <w:szCs w:val="28"/>
          <w:shd w:fill="FFFFFF" w:val="clear"/>
        </w:rPr>
        <w:t>установлено относительно ориентира, расположенного в границах участка. Почтовый адрес ориентира: Архангельская область, Красноборский район, МО "Телеговское", д. Ершевская,  ул. Зеленая, д. 17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306:12, адрес (местоположение): </w:t>
      </w:r>
      <w:r>
        <w:rPr>
          <w:color w:val="000000"/>
          <w:sz w:val="28"/>
          <w:szCs w:val="28"/>
          <w:shd w:fill="FFFFFF" w:val="clear"/>
        </w:rPr>
        <w:t>обл. Архангельская,   р-н Красноборский, д. Городищенская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306:17, адрес (местоположение): </w:t>
      </w:r>
      <w:r>
        <w:rPr>
          <w:color w:val="000000"/>
          <w:sz w:val="28"/>
          <w:szCs w:val="28"/>
          <w:shd w:fill="FFFFFF" w:val="clear"/>
        </w:rPr>
        <w:t>примерно в 20 метрах по направлению на восток от ориентира "здание", расположенного за пределами участка, адрес ориентира: Архангельская область, Красноборский район, д. Городищенская, д. 1 б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306:30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униципальное образование "Телеговское", деревня Городищенская, дом 3в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306:143, адрес (местоположение): </w:t>
      </w:r>
      <w:r>
        <w:rPr>
          <w:color w:val="000000"/>
          <w:sz w:val="28"/>
          <w:szCs w:val="28"/>
          <w:shd w:fill="FFFFFF" w:val="clear"/>
        </w:rPr>
        <w:t>примыкает с северо-западной стороны к земельному участку, расположенному по адресу: Архангельская область, Красноборский район, д. Городищенская, д. 3а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401:8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Телеговский сельский совет, д. Городищенская, д. 18а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401:19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Телеговское", деревня Городищенская, дом 20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401:177, адрес (местоположение): </w:t>
      </w:r>
      <w:r>
        <w:rPr>
          <w:color w:val="000000"/>
          <w:sz w:val="28"/>
          <w:szCs w:val="28"/>
          <w:shd w:fill="FFFFFF" w:val="clear"/>
        </w:rPr>
        <w:t>примыкает к земельному участку, расположенному по адресу: Архангельская область, Красноборский район, д. Городищенская, д.14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29:08:081401:178, адрес (местоположение): </w:t>
      </w:r>
      <w:r>
        <w:rPr>
          <w:color w:val="000000"/>
          <w:sz w:val="28"/>
          <w:szCs w:val="28"/>
          <w:shd w:fill="FFFFFF" w:val="clear"/>
        </w:rPr>
        <w:t>примерно в 45 метрах на северо-восток от земельного участка, расположенного по адресу: Архангельская область, Красноборский район, д. Городищенская, д.14.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Цель установления публичного сервитута - размещение объекта электросетевого хозяйства ВЛ-0.4кВ д.Ершевская с-з Телеговский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ользование публичным сервитутом в отношении земельных участков, расположенных в кадастровых кварталах 29:08:081302, 29:08:081401, 29:08:081303, 29:08:081305, 29:08:081306 осуществляется за плату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6. Публичному акционерному обществу «Межрегиональная распределительная сетевая компания Северо-Запад»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1.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;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2. заключить с правообладателями земельных участков, соглашения об осуществлении публичного сервиту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7. Настоящее постановление вступает в силу со дня подписания, подлежит размещению на официальном сайте администрации </w:t>
      </w:r>
      <w:r>
        <w:rPr>
          <w:sz w:val="28"/>
        </w:rPr>
        <w:t>муниципального образования «Красноборский муниципальный район»</w:t>
      </w:r>
      <w:r>
        <w:rPr>
          <w:sz w:val="28"/>
          <w:szCs w:val="28"/>
        </w:rPr>
        <w:t>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sectPr>
      <w:type w:val="nextPage"/>
      <w:pgSz w:w="11906" w:h="16838"/>
      <w:pgMar w:left="1797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0-12-14T11:46:00Z</cp:lastPrinted>
  <dcterms:modified xsi:type="dcterms:W3CDTF">2020-12-14T08:49:00Z</dcterms:modified>
  <cp:revision>97</cp:revision>
  <dc:subject/>
  <dc:title>МУНИЦИПАЛЬНОЕ ОБРАЗОВАНИЕ “КРАСНОБОРСКИЙ РАЙОН”</dc:title>
</cp:coreProperties>
</file>