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 июля 2020 г  №  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униципального образования «Красноборский муниципальный район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»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информации из реестра муниципального имущества, находящегося в собственност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28.08.2019 № 383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>1.1. Пункт 5 административного регламента изложить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, наделенные полномочиями в порядке, установленными законодательством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уполномоченные на совершение юридически значимых действий на основании доверенности или иного правов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ind w:left="1134" w:right="171" w:hanging="0"/>
        <w:jc w:val="center"/>
        <w:outlineLvl w:val="9"/>
        <w:rPr/>
      </w:pPr>
      <w:r>
        <w:rPr>
          <w:b w:val="false"/>
          <w:spacing w:val="-1"/>
        </w:rPr>
        <w:t>«</w:t>
      </w:r>
      <w:r>
        <w:rPr>
          <w:b w:val="false"/>
          <w:spacing w:val="-1"/>
          <w:lang w:val="en-US"/>
        </w:rPr>
        <w:t>V</w:t>
      </w:r>
      <w:r>
        <w:rPr>
          <w:b w:val="false"/>
          <w:spacing w:val="-1"/>
        </w:rPr>
        <w:t>.  Досудебный (внесудебный)</w:t>
      </w:r>
      <w:r>
        <w:rPr>
          <w:b w:val="false"/>
        </w:rPr>
        <w:t xml:space="preserve"> </w:t>
      </w:r>
      <w:r>
        <w:rPr>
          <w:b w:val="false"/>
          <w:spacing w:val="-1"/>
        </w:rPr>
        <w:t>порядок обжалования</w:t>
      </w:r>
      <w:r>
        <w:rPr>
          <w:b w:val="false"/>
          <w:spacing w:val="29"/>
        </w:rPr>
        <w:t xml:space="preserve"> 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ind w:left="1134" w:right="171" w:hanging="0"/>
        <w:jc w:val="center"/>
        <w:outlineLvl w:val="9"/>
        <w:rPr/>
      </w:pPr>
      <w:r>
        <w:rPr>
          <w:b w:val="false"/>
          <w:spacing w:val="-1"/>
        </w:rPr>
        <w:t xml:space="preserve">решений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 xml:space="preserve">действий (бездействия) должностных </w:t>
      </w:r>
      <w:r>
        <w:rPr>
          <w:b w:val="false"/>
          <w:bCs w:val="false"/>
          <w:spacing w:val="-1"/>
        </w:rPr>
        <w:t>лиц, муниципаль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служащих управления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ind w:left="1134" w:right="171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6. Заявитель вправе в досудебном (внесудебном) порядке обратиться с жалобой на решения и действия (бездействия) должностных лиц, муниципальных служащих органа, а также многофункционального  центра предоставления  государственных и муниципальных услуг и привлекаемых им организаций, их работников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7. Жалобы под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 решения и действия (бездействия) муниципальных служащих КУМИ – главе Красноборского муниципального район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 решения и действия (бездействия)  работника (кроме руководителя) многофункционального центра предоставления государственных и муниципальных услуг - руководителю многофункционального центра предоставления 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 решения и действия (бездействия)  руководителя многофункционального центра предоставления 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 на решения действия (бездействия)  работника организации, привлекаемой многофункциональным центром предоставления государственных  и муниципальных услуг, – руководителю этой организ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48. Жалобы рассматриваются должностными лицами, указанными в пункте 47 настоящего административного регламента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я) администрации муниципального образования «Красноборский муниципальный район» и ее должностных лиц, муниципальных служащих, а также на решение и действия (бездействия) многофункционального центра предоставления государственных и муниципальных услуг, его работников, утвержденное постановлением администрации Красноборского муниципального района Архангельской области от 19 ноября 2019 года № 567, и настоящим административным регламентом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94" w:hanging="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Лидер</dc:creator>
  <dc:description/>
  <cp:keywords/>
  <dc:language>en-US</dc:language>
  <cp:lastModifiedBy>Preminin</cp:lastModifiedBy>
  <cp:lastPrinted>2020-07-14T11:09:00Z</cp:lastPrinted>
  <dcterms:modified xsi:type="dcterms:W3CDTF">2020-07-21T09:19:00Z</dcterms:modified>
  <cp:revision>7</cp:revision>
  <dc:subject/>
  <dc:title>МУНИЦИПАЛЬНОЕ ОБРАЗОВАНИЕ “КРАСНОБОРСКИЙ РАЙОН”</dc:title>
</cp:coreProperties>
</file>