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1 декабря 2020г  № 72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  <w:szCs w:val="28"/>
        </w:rPr>
        <w:t xml:space="preserve">Руководствуясь статьей 23, пунктом 1 статьи 39.37., пунктом 5 статьи 39.38., статьей 39.43, пунктом 1 статьи 39.45, статьями 39.46, 39.50 Земельного кодекса Российской Федерации, пунктом 2 статьи 3.3 Федерального закона от 25 октября 2001 года № 137-ФЗ «О введении в действием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 общей площадью 17860 кв.м.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1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Ершевская, ул. Молодежная, дом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4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Ершевская, ул. Молодежная, дом 6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5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Ершевская, ул. Молодежная, дом 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7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Молодежная, д.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11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Садовая, д. 2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12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Садовая, д. 1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26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Садовая, д. 1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26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Ершевская, примерно в 70 метрах на северо-восток от д. № 17а по ул. Центральн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33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Ершевская, улица Центральная, дом 19б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1:35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Ершевская, ул. Соснов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4:10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Ершевская, ул. Центральная, дом 14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4:4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Ершевская, ул. Центральная, дом 2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4:140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 дом, расположенного в границах участка, адрес ориентира: обл. Архангельская, р-н Красноборский, д. Ершевская, ул. Центральная, дом 2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4:14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2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4:14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2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4:16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Ершевская, ул. Соснов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4:16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Ершевская, ул. Лесная, д.1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4:16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Молодежная, д.17, корпус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4:16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Молодежная, д.17, корпус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с/с Телеговский, д. Ершевская, ул. Новая, дом 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3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МО "Телеговское", д. Ершевская, ул. Центральная, участок 1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33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МО «Телеговское», д. Ершевская, ул. Новая, дом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4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Ершевская, ул. Мира, д.1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5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Ершевская, ул. Новая, д. 1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5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11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1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14б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2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Ершевская, ул. Мира, д. 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4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1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5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Новая, д. 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6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5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6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5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6:2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3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6:2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34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Телегов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81301, 29:08:081304, 29:08:081305, 29:08:081306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0-12-01T15:28:00Z</cp:lastPrinted>
  <dcterms:modified xsi:type="dcterms:W3CDTF">2020-12-14T09:06:00Z</dcterms:modified>
  <cp:revision>100</cp:revision>
  <dc:subject/>
  <dc:title>МУНИЦИПАЛЬНОЕ ОБРАЗОВАНИЕ “КРАСНОБОРСКИЙ РАЙОН”</dc:title>
</cp:coreProperties>
</file>