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1 декабря 2020г  № 7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., пунктом 5 статьи 39.38., статьей 39.43., пунктом 1 статьи 39.45., статьями 39.46.,  39.50.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 общей площадью 4412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1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Городищен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, деревня Городищенская, дом 3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306:143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северо-западной стороны к земельному участку, расположенному по адресу: Архангельская область, Красноборский район, д. Городищенская, д. 3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Городищенская, д.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6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одищенская, д.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6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одищенская, 3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7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Городищенская, д. 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17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29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юго-западной стороне земельного участка, расположенного по адресу: Архангельская область, Красноборский район, д. Городищенская, д.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29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Городищенская, д. 2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1401:30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униципальное образование "Телеговское"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д/8-милетней школы в п. Евд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1401, 29:08:081306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14T12:18:00Z</cp:lastPrinted>
  <dcterms:modified xsi:type="dcterms:W3CDTF">2020-12-14T09:20:00Z</dcterms:modified>
  <cp:revision>97</cp:revision>
  <dc:subject/>
  <dc:title>МУНИЦИПАЛЬНОЕ ОБРАЗОВАНИЕ “КРАСНОБОРСКИЙ РАЙОН”</dc:title>
</cp:coreProperties>
</file>