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17 января 2020 года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</w:rPr>
        <w:t xml:space="preserve">Об утверждении </w:t>
      </w:r>
      <w:r>
        <w:rPr>
          <w:b/>
          <w:spacing w:val="2"/>
          <w:sz w:val="28"/>
          <w:szCs w:val="28"/>
        </w:rPr>
        <w:t xml:space="preserve">Порядка осуществления ведомственного контроля в отношении муниципальных бюджетных общеобразовательных учреждений, входящих в систему профилактики безнадзорности и правонарушений несовершеннолетних, 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территории МО "Красноборский муниципальный район"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В соответствии со статьей 10 Федерального закона от 24 июня 1999 года № 120-ФЗ "Об основах системы профилактики безнадзорности и правонарушений несовершеннолетних", областным законом от 19 октября 2006 года № 251-внеоч.-ОЗ "О профилактике безнадзорности и правонарушений несовершеннолетних в Архангельской области" администрация муниципального образования «Красноборский  муниципальный   район» </w:t>
      </w:r>
      <w:r>
        <w:rPr>
          <w:b/>
          <w:sz w:val="28"/>
          <w:szCs w:val="28"/>
        </w:rPr>
        <w:t>п о с т а н о в л я е т:</w:t>
      </w:r>
      <w:r>
        <w:rPr/>
        <w:t xml:space="preserve">    </w:t>
      </w:r>
    </w:p>
    <w:p>
      <w:pPr>
        <w:pStyle w:val="Normal"/>
        <w:shd w:fill="FFFFFF" w:val="clear"/>
        <w:jc w:val="both"/>
        <w:textAlignment w:val="baselin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Утвердить прилагаемый </w:t>
      </w:r>
      <w:r>
        <w:rPr>
          <w:spacing w:val="2"/>
          <w:sz w:val="28"/>
          <w:szCs w:val="28"/>
        </w:rPr>
        <w:t>Порядок осуществления ведомственного контроля в отношении муниципальных бюджетных общеобразовательных учреждений, входящих в систему профилактики безнадзорности и правонарушений несовершеннолетних,  на территории МО "Красноборский муниципальны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 по социальной политике Овчинникову Т.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, подлежит официальному опубликованию и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 "Красноборский муниципальный район"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7.01.2020 г. №21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Порядок осуществления ведомственного контроля в отношении муниципальных бюджетных общеобразовательных учреждений, входящих в систему профилактики безнадзорности и правонарушений несовершеннолетних, 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территории МО "Красноборский муниципальный район"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 xml:space="preserve">          1.1. Порядок организации ведомственного контроля за деятельностью муниципальных бюджетных общеобразовательных учреждений, входящих в систему профилактики безнадзорности и правонарушений несовершеннолетних,  на территории МО "Красноборский муниципальный район"  (далее - Порядок, ведомственный контроль) определяет цели, принципы, основные направления и порядок проведения мероприятий по организации ведомственного контроля, формы осуществления ведомственного контроля, а также определяет права, обязанности и ответственность должностных лиц, участвующих в мероприятиях по ведомственному контролю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.2. Под ведомственным контролем понимается деятельность Управления образования администрации МО "Красноборский муниципальный район" (далее - орган ведомственного контроля), направленная на обеспечение выполнения требований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ого закона от 24 июня 1999 г. № 120-ФЗ "Об основах системы профилактики безнадзорности и правонарушений несовершеннолетних"</w:t>
        </w:r>
      </w:hyperlink>
      <w:r>
        <w:rPr>
          <w:spacing w:val="2"/>
          <w:sz w:val="28"/>
          <w:szCs w:val="28"/>
        </w:rPr>
        <w:t> (далее - Федеральный закон № 120-ФЗ) и иных нормативных правовых акт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C00000"/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1.3.  Задачи осуществления ведомственного контроля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.4. Принципы осуществления деятельности органами ведомственного контрол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конность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 демократизм, гуманное отношение к несовершеннолетним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ка семьи и взаимодействие с не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дивидуальный подход к несовершеннолетним с соблюдением конфиденциальности полученной информ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ка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. Организация ведомственного контроля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2.1. Ведомственный контроль может проводиться в форме плановой или внеплановой, документарной или выездной проверк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2. Ведомственный контроль проводится  сотрудниками Управления образования администрации МО "Красноборский муниципальный район", которые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- организуют межведомственное взаимодействие с органами и учреждениями системы профилактики безнадзорности и правонарушений несовершеннолетних, функционирующими на территории  МО "Красноборский муниципальный район"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- обеспечивают достоверность статистических данных, характеризующих состояние работы по профилактике безнадзорности и правонарушений несовершеннолетних в сфере образова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- формируют план проверок органов и учреждений системы профилактики безнадзорности и правонарушений несовершеннолетних в сфере образования (далее - план), контролируют установленные сроки его утверждения, проведения и исполн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- осуществляют контроль за исполнением плана проверок, своевременным внесением в него соответствующих измен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- организуют проведение внеплановых выездных и документарных проверок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- формируют информационную справку, составленную по материалам, представленным должностными лицами, проводящими мероприятия по ведомственному контролю в различных формах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I. Особенности проведения плановых проверок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  3.1. Проверка проводится на основании приказа Управления образования администрации МО "Красноборский муниципальный район"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2. Плановая проверка проводится в соответствии с планом проверок, утверждаемым начальником Управления образования администрации МО "Красноборский муниципальный район" на календарный год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В плане проверок указыва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- наименование  учреждения системы профилактики безнадзорности и правонарушений несовершеннолетних, в отношении которых планируется проведение проверок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 цель и основание проведения каждой плановой провер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 дата начала и сроки проведения каждой плановой провер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- уполномоченные должностные лица, ответственные за проведение мероприятий по ведомственному контрол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3.4. Изменения в план проверок вносятся приказом  начальника  Управления образования администрации МО "Красноборский муниципальный район"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3.5. Плановая проверка в отношении одного и того же   учреждения системы профилактики безнадзорности и правонарушений несовершеннолетних не может проводиться чаще 1 раза в го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3.6. Основанием для включения в план проверок в рамках ведомственного контроля являе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 истечение 3 лет с даты проведения последней плановой провер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 отрицательная динамика показателей профилактики безнадзорности и правонарушений несовершеннолетни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 результаты комплексного анализа эффективности индивидуальной профилактической работы, состояния криминогенной обстановки и подростковой преступности в муниципальном образовании, образовательном учрежден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3.7. Срок проведения плановой проверки - не более 20 рабочих дне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V. Особенности проведения внеплановых проверок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   4.1. Внеплановая проверка проводится в форме документарной и (или) выездной проверки на основании приказа  Управления образования администрации МО "Красноборский муниципальный район".</w:t>
        <w:br/>
        <w:t xml:space="preserve">              4.2. Основанием для издания приказа о проведении внеплановой проверки являе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 неисполнение (частичное исполнение) учреждением системы профилактики безнадзорности и правонарушений несовершеннолетних в установленный срок ранее выданного органом ведомственного контроля письменного указания об устранении выявленных нарушений и недостат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- поступление письменных обращений и заявлений граждан о причинении вреда или возникновении угрозы причинения вреда жизни, здоровью, законным правам и интересам несовершеннолетних, в том числе в случаях завершенного суицида, жестокого обращения и насилия в отношении несовершеннолетних и среди несовершеннолетни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 поручение главы МО "Красноборский муниципальный район", обращение прокурора о проведении внеплановой проверки в рамках ведомственного контроля за исполнением Федерального закона № 120-ФЗ по поступившим в органы прокуратуры материалам и обращениям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4.3. Обращения граждан подлежат рассмотрению в соответствии с требованиями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ого закона от 2 мая 2006 года № 59-ФЗ "О порядке рассмотрения обращений граждан Российской Федера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Срок проведения внеплановой проверки - не более 20 рабочих дне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. Порядок проведения проверк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5.1. Руководитель учреждения системы профилактики безнадзорности и правонарушений несовершеннолетних уведомляется о предстоящей плановой проверке не позднее чем за 3 рабочих дня до ее начала посредством направления копии приказа о проведении проверки доступным способом (почтовым отправлением, факсимильной связью, электронной почтой), о внеплановой проверке - не позднее 1 рабочего д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5.2.  Документарная проверка осуществляется путем истребования и оценки необходимых сведений, копий документов нормативных правовых и локальных актов, иных документов, в том числе анализа их исполн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Объем запрашиваемых сведений устанавливается с учетом актуальности конкретной проблемы, особенностей криминогенной ситуации в подростковой сред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5.3. Выездная проверка проводится путем выезда на место расположения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5.4. Предметом проверок является соблюдение требований ст.ст. 5, 9, 10, 14 Федерального закона №120-ФЗ и иных нормативных правовых актов, содержащих требования по профилактике безнадзорности и правонарушений несовершеннолетни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5.5. При проведении проверки уполномоченные должностные лица органа ведомственного контроля руководствуются </w:t>
      </w:r>
      <w:hyperlink r:id="rId4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Трудовым кодексом Российской Федерации</w:t>
        </w:r>
      </w:hyperlink>
      <w:r>
        <w:rPr>
          <w:spacing w:val="2"/>
          <w:sz w:val="28"/>
          <w:szCs w:val="28"/>
        </w:rPr>
        <w:t>, федеральным и региональным законодательством, настоящим Порядком, локальными нормативными актами органа ведомственн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5.6. При проведении проверки уполномоченное должностное лицо не вправ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- проводить проверку в случае отсутствия руководителя учреждения или лица, его замещающего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- 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 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- распространять полученную в результате проведения проверки конфиденциальную информацию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VI.  Общие требования к проведению ведомственного контроля в отношении образовательных учреждений как учреждений системы профилактики безнадзорности и правонарушений несовершеннолетних (далее - учреждение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6.1. В ходе проверки деятельности учреждения уполномоченное должностное лицо проверя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наличие локальных актов по профилактике правонарушений, планов по проведению индивидуальной профилактической работы с детьми, с семь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порядок учета обучающихся (воспитанников), не посещающих или систематически пропускающих по неуважительным причинам занятия в учрежден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- наличие и соответствие установленным требованиям локального акта, регламентирующего порядок ведения учета и снятия с профилактического учета несовершеннолетни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наличие и достоверность статистических сведений (ведение банка данных) по самовольным уходам обучающихся (воспитанников) из семьи, учрежд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наличие и достоверность статистических сведений (ведение учета детей), состоящих на разных видах профилактического уч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взаимодействие с органами и учреждениями системы профилактики и правонарушений несовершеннолетних (вопросы межведомственного взаимодействия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ведение комплексной индивидуальной профилактической работы с детьми, состоящими на разных видах профилактического уч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должностные инструкции специалистов психолого-педагогического сопровожд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организацию оздоровления, отдыха и занятости обучающихся, состоящих на всех видах профилактического уч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охват программами дополнительного образования обучающихся, состоящих на всех видах профилактического учета, внеурочная занятость (в том числе межведомственное взаимодействие в целях организации досуга и занятост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соблюдение прав участников образовательного процесс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рассмотрение обращений, жалоб, заявлений родителей (законных представителей) по нарушению прав обучающихся (воспитанников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рассмотрение обращений, жалоб, заявлений обучающихся (воспитанников) по нарушению их пра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выявление случаев жестокого обращения с детьми, между детьми; своевременность реагирования; приказы (распоряжения), справки по итогам служебного расследова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материалы по служебному расследованию в случаях завершенного суицида, жестокого обращения по отношению к несовершеннолетни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систему работы с семьями и родителями (законными представителями) несовершеннолетних, находящихся в социально опасном положен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работу психолого-медико-педагогической комиссии, психолого-педагогических консилиумов (ППк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работу социального педагога, педагога-психолога, классных руководителей, лиц, ответственных за обеспечение информационной безопасности, общественного инспектора по охране прав детей (при налич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 работу школьного Совета профилактики; рассмотрение вопросов профилактики безнадзорности и правонарушений несовершеннолетних (протоколы заседаний Совета, решения комиссий и др.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проведение семинаров, заседаний, слушаний по вопросам профилактики деструктивного поведения несовершеннолетних (изучение протоколов, аналитических материалов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осуществление внутреннего контроля по вопросам предмета провер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реализацию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- работу администрации образовательного учреждения, педагогов по организации ликвидации пробелов с обучающимися (воспитанниками), не посещающими или систематически пропускающими по неуважительным причинам занятия в образовательной организ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проведение мероприятий по раннему выявлению незаконного потребления наркотических средств и психотропных веществ обучающимися в учрежден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соблюдение правил ведения и хранения документов работников по вопросам предмета провер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иные документы, в зависимости от формы и основания проверк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6.2. Используемые направления ведомственного контроля при проведении проверки не являются исчерпывающими и могут корректироваться в зависимости от цели проверки.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VII. Оформление результатов провер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7.1. По результатам проведения проверки уполномоченным должностным лицом составляется справка в двух экземплярах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7.2. Справка должна содержат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реквизиты проверенных документов и изученных материал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- количество выявленных нарушений, положения и нормы документов, которые нарушен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Ф.И.О. должностных лиц, допустивших нарушения, период времен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рекомендации по устранению нарушений и недостатков, а также по привлечению к ответственности виновных лиц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сроки устранения нарушений и проведения служебной проверки, которые должны находиться на контроле органа ведомственного контроля до окончательного устранения, решения вопроса об ответственности должностных лиц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7.3. На основании справок издается предписание по итогам проверки с установлением сроков  устранения наруш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4. Срок для устранения выявленных нарушений определяется уполномоченным должностным лицом с учетом характера допущенных нарушений и времени, необходимого для их устране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VIII. Устранение выявленных в ходе проверок нарушен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8.1. По результатам проведения проверки руководитель  учреждения обязан принять меры по устранению выявленных нарушений в срок, указанный в предписании, и представить отче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8.2. Своевременность представления отчета о принятии мер по устранению нарушений контролирует уполномоченное должностное лицо органа ведомственного контро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8.3. В случае поступления от руководителя учреждения ходатайства о продлении срока для устранения нарушений, выявленных при проведении ведомственного контроля, орган ведомственного контроля рассматривает указанное ходатайство в течение 3 рабочих дне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о результатам рассмотрения ходатайства принимается решение об отказе в продлении срока или о продлении сро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8.4. При отсутствии отчета об устранении выявленных нарушений по результатам плановой или внеплановой проверки руководитель органа ведомственного контроля принимает решение о проведении повторной проверки в течение 5 рабочих дней после истечения срока предоставления указанного отчет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37405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9:00Z</dcterms:created>
  <dc:creator>User</dc:creator>
  <dc:description/>
  <cp:keywords/>
  <dc:language>en-US</dc:language>
  <cp:lastModifiedBy>KUZMINA</cp:lastModifiedBy>
  <cp:lastPrinted>2013-01-09T12:28:00Z</cp:lastPrinted>
  <dcterms:modified xsi:type="dcterms:W3CDTF">2020-01-20T13:55:00Z</dcterms:modified>
  <cp:revision>13</cp:revision>
  <dc:subject/>
  <dc:title>АДМИНИСТРАЦИЯ МУНИЦИПАЛЬНОГО ОБРАЗОВАНИЯ</dc:title>
</cp:coreProperties>
</file>