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апреля 2020 года  № 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ценке эффективности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9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ценку эффективности реализации муниципальной программы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-2020 годы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Оценку эффективности реализации муниципальной программы «Обеспечение жильем молодых семей в МО «Красноборский муниципальный район» на 2014-2020 годы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Оценку эффективности реализации муниципальной программы «Развитие местного самоуправления в МО «Красноборский муниципальный район» и поддержка социально ориентированных некоммерческих организаций на 2014-2020 годы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Оценку эффективности реализации муниципальной программы «Развитие образования в МО «Красноборский муниципальный район» на период с 2017 по 2019 годы» за 2019 год признать высокой, действие программы оконче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Оценку эффективности реализации муниципальной программы «Культура и туризм в МО «Красноборский муниципальный район» на 2017-2020 годы» за 2019 год признать средней,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 Оценку эффективности реализации муниципальной программы «Развитие субъектов малого и среднего предпринимательства в МО «Красноборский муниципальный район» (2014-2020 годы)» за 2019 год признать средней,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 Оценку эффективности реализации муниципальной программы «Устойчивое развитие сельских территорий в МО «Красноборский муниципальный район» (2014-2020 годы)» за 2019 год признать высокой, действие программы досрочно прекращено в связи с принятием муниципальной программы «Комплексное развитие сельских территорий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8. Оценку эффективности реализации муниципальной программы «Охрана окружающей среды, воспроизводство и использование  природных ресурсов на территории МО «Красноборский муниципальный район» на 2014-2020 годы» за 2019 год признать средней,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9. Оценку эффективности реализации муниципальной программы «Управление муниципальными финансами в МО «Красноборский муниципальный район» (2018-2020 годы)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0. Оценку эффективности реализации муниципальной программы «Развитие энергетики, связи и жилищно-коммунального хозяйства Красноборского района (2014-2020 годы)» за 2019 год признать неудовлетворительной, осуществить корректировку муниципальной программы с учетом исключения низкоэффективных и неэффективных мероприят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1. Оценку эффективности реализации муниципальной программы «Развитие торговли в МО «Красноборский муниципальный район» (2015-2020 годы)» за 2019 год признать средне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2. Оценку эффективности реализации муниципальной программы «Профилактика правонарушений в МО «Красноборский муниципальный район» на 2017-2020 годы» за 2019 год признать средне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3. Оценку эффективности реализации муниципальной программы </w:t>
      </w:r>
      <w:r>
        <w:rPr>
          <w:b/>
          <w:sz w:val="24"/>
          <w:szCs w:val="24"/>
        </w:rPr>
        <w:t>«</w:t>
      </w:r>
      <w:r>
        <w:rPr>
          <w:bCs/>
          <w:szCs w:val="28"/>
        </w:rPr>
        <w:t>Развитие транспортной системы Красноборского района (2017-2020 годы)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4. Оценку эффективности реализации муниципальной программы «Капитальный ремонт общего имущества, муниципальных жилых помещений многоквартирных жилых домов в Красноборском муниципальном районе (2017-2020 годы)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5. Оценку эффективности реализации муниципальной программы «Формирование современной городской среды на территории Красноборского района 2018-2022 годы)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6. Оценку эффективности реализации муниципальной программы «Формирование законопослушного поведения участников дорожного движения на территории Красноборского района на 2018-2020 годы» за 2019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7. Оценку эффективности реализации муниципальной программы «Развитие имущественно-земельных отношений в МО «Красноборский муниципальный район» в 2019-2023 гг.» за 2019 год признать средне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8. Оценку эффективности реализации муниципальной программы «</w:t>
      </w:r>
      <w:r>
        <w:rPr/>
        <w:t xml:space="preserve">Развитие жилищного строительства в муниципальном образовании «Красноборский муниципальный район» на 2019 – 2024 годы» за 2019 год признать высокой, </w:t>
      </w:r>
      <w:r>
        <w:rPr>
          <w:bCs/>
          <w:szCs w:val="28"/>
        </w:rPr>
        <w:t>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9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4:00Z</dcterms:created>
  <dc:creator>Zver</dc:creator>
  <dc:description/>
  <cp:keywords/>
  <dc:language>en-US</dc:language>
  <cp:lastModifiedBy>Светлана Ворончихина</cp:lastModifiedBy>
  <cp:lastPrinted>2018-04-18T12:37:00Z</cp:lastPrinted>
  <dcterms:modified xsi:type="dcterms:W3CDTF">2020-04-16T11:16:00Z</dcterms:modified>
  <cp:revision>30</cp:revision>
  <dc:subject/>
  <dc:title/>
</cp:coreProperties>
</file>