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pacing w:val="-18"/>
                <w:kern w:val="2"/>
                <w:sz w:val="24"/>
                <w:szCs w:val="24"/>
              </w:rPr>
            </w:pPr>
            <w:r>
              <w:rPr>
                <w:b/>
                <w:spacing w:val="-18"/>
                <w:kern w:val="2"/>
                <w:sz w:val="24"/>
                <w:szCs w:val="24"/>
              </w:rPr>
            </w:r>
          </w:p>
        </w:tc>
      </w:tr>
    </w:tbl>
    <w:p>
      <w:pPr>
        <w:pStyle w:val="Heading4"/>
        <w:ind w:right="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13 марта 2020 г  № 12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b/>
          <w:sz w:val="28"/>
        </w:rPr>
        <w:t xml:space="preserve">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На основании статьи 40 Градостроительного кодекса Российской Федерации, Федерального закона от 06.10.2003 № 131-ФЗ «Об общих принципах организации местного самоуправления  в Российской Федерации», заявления ОМВД России «Красноборский», заключения о результатах   публичных слушаний от 12.03.2020 года администрация муниципального образования       «Красноборский </w:t>
      </w:r>
      <w:r>
        <w:rPr>
          <w:sz w:val="28"/>
          <w:szCs w:val="28"/>
        </w:rPr>
        <w:t xml:space="preserve">муниципальный 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 межмуниципальному отделу Министерства внутренних дел Российской Федерации «Красноборский» разрешение на отклонение от предельных параметров разрешенного строительства объекта капитального строительства - комплекса зданий изолятора временного содержания ОМВД России «Красноборский» Архангельской области с административными помещениями, расположенного на земельном участке  с кадастровым  номером 29:08:013106:63, площадью 8500 м2,  местоположением: Архангельская область,  Красноборский район, с. Красноборск, ул. Юбилейная, д. 2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˗ уменьшение минимального отступа от границ земельного участка до объектов капитального строительства с 3 метров до 0, с 6 метров до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˗ уменьшение минимального отступа от красной линии улиц и дорог до объектов капитального строительства с 6 метров до 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исполняющего обязанности председателя комитета по управлению муниципальным имуществом администрации муниципального образования «Красноборский муниципальный район» Н.С.Пономаре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подписания, подлежит официальному опубликованию и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205"/>
      </w:tblGrid>
      <w:tr>
        <w:trPr/>
        <w:tc>
          <w:tcPr>
            <w:tcW w:w="5640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46:00Z</dcterms:created>
  <dc:creator>Лидер</dc:creator>
  <dc:description/>
  <cp:keywords/>
  <dc:language>en-US</dc:language>
  <cp:lastModifiedBy>User</cp:lastModifiedBy>
  <cp:lastPrinted>2020-03-16T14:56:00Z</cp:lastPrinted>
  <dcterms:modified xsi:type="dcterms:W3CDTF">2020-03-16T11:57:00Z</dcterms:modified>
  <cp:revision>10</cp:revision>
  <dc:subject/>
  <dc:title>МУНИЦИПАЛЬНОЕ ОБРАЗОВАНИЕ “КРАСНОБОРСКИЙ РАЙОН”</dc:title>
</cp:coreProperties>
</file>