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ОСТАНОВЛ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27 мая 2020 года  № 25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bCs/>
        </w:rPr>
        <w:t>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6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  <w:szCs w:val="28"/>
        </w:rPr>
        <w:t>1. Внести в муниципальную программу муниципального образования «Красноборский муниципальный район» «</w:t>
      </w:r>
      <w:r>
        <w:rPr>
          <w:bCs/>
        </w:rPr>
        <w:t>Комплексное развитие сельских территорий муниципального образования</w:t>
      </w:r>
      <w:r>
        <w:rPr/>
        <w:t xml:space="preserve"> «Красноборский муниципальный район»</w:t>
      </w:r>
      <w:r>
        <w:rPr>
          <w:bCs/>
          <w:szCs w:val="28"/>
        </w:rPr>
        <w:t xml:space="preserve">, утвержденную постановлением администрации МО «Красноборский муниципальный район»  от </w:t>
      </w:r>
      <w:r>
        <w:rPr/>
        <w:t>29.10.2019 № 524</w:t>
      </w:r>
      <w:r>
        <w:rPr>
          <w:bCs/>
          <w:szCs w:val="28"/>
        </w:rPr>
        <w:t xml:space="preserve">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«</w:t>
      </w:r>
      <w:r>
        <w:rPr/>
        <w:t>общий объем финансирования  – 573021,5 тыс. руб., в том числе:</w:t>
      </w:r>
    </w:p>
    <w:p>
      <w:pPr>
        <w:pStyle w:val="Normal"/>
        <w:jc w:val="both"/>
        <w:rPr/>
      </w:pPr>
      <w:r>
        <w:rPr/>
        <w:t xml:space="preserve">средства федерального бюджета –487624,0 тыс. руб.; </w:t>
      </w:r>
      <w:r>
        <w:rPr>
          <w:spacing w:val="-4"/>
        </w:rPr>
        <w:t>средства областного бюджета – 62402,5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тыс. руб.;</w:t>
      </w:r>
      <w:r>
        <w:rPr/>
        <w:t xml:space="preserve"> средства бюджета муниципального района – 10056,0 тыс. руб.; иные источники – </w:t>
      </w:r>
      <w:r>
        <w:rPr>
          <w:szCs w:val="28"/>
        </w:rPr>
        <w:t xml:space="preserve">12939,0 </w:t>
      </w:r>
      <w:r>
        <w:rPr/>
        <w:t>тыс. руб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 в паспорте </w:t>
      </w:r>
      <w:r>
        <w:rPr/>
        <w:t>подпрограммы №1</w:t>
      </w:r>
      <w:r>
        <w:rPr>
          <w:bCs/>
          <w:szCs w:val="28"/>
        </w:rPr>
        <w:t xml:space="preserve"> графу «Объем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/>
        <w:t>Общий объем финансирования составляет: 73280,0 тысяч рублей, в том числе: средства федерального бюджета – 45671,0 тысяч рублей, средства областного бюджета – 13073,7,0 тысяч рублей, средства бюджета муниципального района – 5759,0 тысяч рублей, иные источники – 8776,0 тысяч рублей»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Cs/>
          <w:szCs w:val="28"/>
        </w:rPr>
        <w:t xml:space="preserve">в паспорте </w:t>
      </w:r>
      <w:r>
        <w:rPr/>
        <w:t>подпрограммы №2</w:t>
      </w:r>
      <w:r>
        <w:rPr>
          <w:bCs/>
          <w:szCs w:val="28"/>
        </w:rPr>
        <w:t xml:space="preserve"> графу «Объем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/>
        <w:t>Общий объем финансирования составляет: 499741,5 тысяч рублей, в том числе: средства федерального бюджета – 441952,7 тысяч рублей, средства областного бюджета – 49328,8 тысяч рублей, средства бюджета муниципального района – 4297,0 тысяч рублей, иные источники – 4163,0 тысяч рублей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4. Приложения №1, №2 и №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orient="landscape" w:w="11906" w:h="16838"/>
          <w:pgMar w:left="1134" w:right="1134" w:gutter="0" w:header="720" w:top="1701" w:footer="0" w:bottom="246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szCs w:val="28"/>
        </w:rPr>
        <w:t>Глава муниципального образования                                           В.С. Рудаков</w:t>
      </w:r>
    </w:p>
    <w:p>
      <w:pPr>
        <w:pStyle w:val="ConsPlusNormal"/>
        <w:widowControl/>
        <w:ind w:left="9923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highlight w:val="yellow"/>
              </w:rPr>
            </w:pPr>
            <w:r>
              <w:rPr>
                <w:spacing w:val="-2"/>
                <w:sz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</w:rPr>
              <w:t>8</w:t>
            </w:r>
            <w:r>
              <w:rPr>
                <w:bCs/>
                <w:sz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  <w:r>
              <w:rPr>
                <w:bCs/>
                <w:sz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тчеты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6838"/>
          <w:pgMar w:left="1134" w:right="1134" w:gutter="0" w:header="720" w:top="1701" w:footer="0" w:bottom="246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634" w:right="-31" w:firstLine="27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356" w:right="-31" w:firstLine="556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ельских территорий муниципального образования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500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6046"/>
        <w:gridCol w:w="2222"/>
        <w:gridCol w:w="768"/>
        <w:gridCol w:w="863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6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48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673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0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9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3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7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28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93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2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60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5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88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2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8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left="9923" w:right="-31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356" w:right="-31" w:firstLine="556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ельских территорий муниципального образования «Красноборский  муниципальный район» 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9781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500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6"/>
        <w:gridCol w:w="2375"/>
        <w:gridCol w:w="1718"/>
        <w:gridCol w:w="863"/>
        <w:gridCol w:w="768"/>
        <w:gridCol w:w="863"/>
        <w:gridCol w:w="958"/>
        <w:gridCol w:w="958"/>
        <w:gridCol w:w="868"/>
        <w:gridCol w:w="1065"/>
        <w:gridCol w:w="1951"/>
      </w:tblGrid>
      <w:tr>
        <w:trPr/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6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50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50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2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,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4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1,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,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11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6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1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72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2,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0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4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7328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1023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75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9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073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73,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5671,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71,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776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50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41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57,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983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роектов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7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6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28,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4,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0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652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22,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3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3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3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00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6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9741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257,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1883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97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,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36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328,8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24,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0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41952,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122,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83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63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9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13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50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3021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487,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6733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56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69,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06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402,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198,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36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7624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794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283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93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26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33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6838"/>
      <w:pgMar w:left="851" w:right="1134" w:gutter="0" w:header="708" w:top="850" w:footer="0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9:00Z</dcterms:created>
  <dc:creator>Zver</dc:creator>
  <dc:description/>
  <cp:keywords/>
  <dc:language>en-US</dc:language>
  <cp:lastModifiedBy>KUZMINA</cp:lastModifiedBy>
  <cp:lastPrinted>2020-01-30T10:20:00Z</cp:lastPrinted>
  <dcterms:modified xsi:type="dcterms:W3CDTF">2020-06-02T09:49:00Z</dcterms:modified>
  <cp:revision>3</cp:revision>
  <dc:subject/>
  <dc:title/>
</cp:coreProperties>
</file>