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20 года  № 361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4-2020 годы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я Собрания депутатов от 16.06.2020 № 32 «О внесении изменений в решение Собрания депутатов «О бюджете муниципального образования «Красноборский муниципальный район» на 2020 год» от 17.12.2019 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14-2020 годы», утвержденную постановлением администрации МО «Красноборский муниципальный район» от 12.11.2013       № 835 (с изменениями от 28.05.2014 № 373, от 23.12.2014 № 960, от 03.02.2016  № 68, от 30.12.2016 № 547, от 15.11.2017 № 526, от 13.02.2019 № 66, от 21.06.2019 № 276, от 01.07.2019 № 291, от 23.08.2019 № 380, от 12.11.2019 № 552, от 25.12.2019 № 646, от 05.03.2020 № 109, от 21.05.2020 № 245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графе </w:t>
      </w:r>
      <w:r>
        <w:rPr>
          <w:sz w:val="28"/>
          <w:szCs w:val="28"/>
        </w:rPr>
        <w:t xml:space="preserve">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 xml:space="preserve">паспорта Программы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7285,3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59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, 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48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379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      В.С. Руда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к муниципальной программе  «Охрана окружающей среды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и использование природных ресурс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раснобор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57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1896"/>
        <w:gridCol w:w="982"/>
        <w:gridCol w:w="1276"/>
        <w:gridCol w:w="672"/>
        <w:gridCol w:w="558"/>
        <w:gridCol w:w="560"/>
        <w:gridCol w:w="587"/>
        <w:gridCol w:w="588"/>
        <w:gridCol w:w="536"/>
        <w:gridCol w:w="668"/>
        <w:gridCol w:w="602"/>
        <w:gridCol w:w="1618"/>
      </w:tblGrid>
      <w:tr>
        <w:trPr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я   </w:t>
            </w:r>
          </w:p>
        </w:tc>
        <w:tc>
          <w:tcPr>
            <w:tcW w:w="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лей                    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>
          <w:trHeight w:val="46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1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61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6" w:righ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9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Par905"/>
            <w:bookmarkStart w:id="2" w:name="Par903"/>
            <w:bookmarkStart w:id="3" w:name="Par905"/>
            <w:bookmarkStart w:id="4" w:name="Par903"/>
            <w:bookmarkEnd w:id="3"/>
            <w:bookmarkEnd w:id="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О в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8" w:leader="none"/>
              </w:tabs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7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полигона,  преду- сматривающая дополнительное размещение ЖБО в объеме 7 тыс. куб.м 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ов   сбора   ртуть содержащих отходов от населения.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2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ункта   сбора   ртуть содержащих отходов от населения  в с. Красноборск     </w:t>
            </w:r>
          </w:p>
        </w:tc>
      </w:tr>
      <w:tr>
        <w:trPr>
          <w:trHeight w:val="1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100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для временного складирования отходов  и ликвидация несанк- циониров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к  и захламл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 Создание мест (площадок) накопления (в том числе раздельного накопления)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й схемы санитарной очистки территор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-пального хозяйст-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" w:righ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7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,5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103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, снижение уровня загряз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ест (площадок) накопления (в том числе раздельного накопления ТКО, обеспечение работы Регионального операт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60</w:t>
            </w:r>
          </w:p>
        </w:tc>
      </w:tr>
      <w:tr>
        <w:trPr>
          <w:trHeight w:val="38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5,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7,5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мест (площадок) накопления (в том числе раздельного накопления) ТКО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-пального хозяйст-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,4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санитарном и техническом состоянии мест (площадок) накопления (в том числе раздельного накопления) Т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14</w:t>
            </w:r>
          </w:p>
        </w:tc>
      </w:tr>
      <w:tr>
        <w:trPr>
          <w:trHeight w:val="737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1103"/>
            <w:bookmarkStart w:id="10" w:name="Par1069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ктически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ительских мероприятий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 Дней защит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й опасности.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я культуры  и образо ва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125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информир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 об эк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сност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 12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 12 мероприятий              </w:t>
            </w:r>
          </w:p>
        </w:tc>
      </w:tr>
      <w:tr>
        <w:trPr>
          <w:trHeight w:val="541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1654"/>
            <w:bookmarkStart w:id="13" w:name="Par1652"/>
            <w:bookmarkStart w:id="14" w:name="Par1618"/>
            <w:bookmarkStart w:id="15" w:name="Par1616"/>
            <w:bookmarkStart w:id="16" w:name="Par1614"/>
            <w:bookmarkStart w:id="17" w:name="Par1554"/>
            <w:bookmarkStart w:id="18" w:name="Par1434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      и  реализация   проекта «У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го  бер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Уфтюга»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по ГО, ЧС и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1672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ега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я паводковых в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организациями на проведение механических методов борьбы с борщевиком (дискование, вспашка, скашивание)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АПК и закуп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грозы неконтролируемого распространения борщевика на территории населённых пунктов; сохранение экосистемы антропогенных и природных ландшафтов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720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5,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5,9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4,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,9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39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-ного района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1,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0,0</w:t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right="-1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, воспроизводст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ьзование природных ресурсов на территор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расноб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14 - 2020 го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е 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ьзование природных ресурсов МО «Красноборский муниципальный район»</w:t>
      </w:r>
    </w:p>
    <w:p>
      <w:pPr>
        <w:pStyle w:val="ConsPlusNormal"/>
        <w:ind w:left="-70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014 - 2020 годы)» за счет всех источник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униципальной программы</w:t>
      </w:r>
      <w:r>
        <w:rPr/>
        <w:t xml:space="preserve">: </w:t>
      </w:r>
      <w:r>
        <w:rPr>
          <w:rFonts w:cs="Times New Roman" w:ascii="Times New Roman" w:hAnsi="Times New Roman"/>
          <w:sz w:val="20"/>
          <w:szCs w:val="20"/>
        </w:rPr>
        <w:t>отдел по ГО, ЧС и экологической безопасност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Краснобор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0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2049"/>
        <w:gridCol w:w="1444"/>
        <w:gridCol w:w="759"/>
        <w:gridCol w:w="756"/>
        <w:gridCol w:w="742"/>
        <w:gridCol w:w="748"/>
        <w:gridCol w:w="804"/>
        <w:gridCol w:w="720"/>
        <w:gridCol w:w="790"/>
      </w:tblGrid>
      <w:tr>
        <w:trPr>
          <w:trHeight w:val="36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 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областного бюджета, тыс. рублей           </w:t>
            </w:r>
          </w:p>
        </w:tc>
      </w:tr>
      <w:tr>
        <w:trPr>
          <w:trHeight w:val="72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.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.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ьзование природных ресурсов на территор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4 - 2020 годы)»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2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7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5,9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4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,4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,9</w:t>
            </w:r>
          </w:p>
        </w:tc>
      </w:tr>
      <w:tr>
        <w:trPr>
          <w:trHeight w:val="48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    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0,0</w:t>
            </w:r>
          </w:p>
        </w:tc>
      </w:tr>
      <w:tr>
        <w:trPr>
          <w:trHeight w:val="87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7:00Z</dcterms:created>
  <dc:creator>Toropov</dc:creator>
  <dc:description/>
  <cp:keywords/>
  <dc:language>en-US</dc:language>
  <cp:lastModifiedBy>User</cp:lastModifiedBy>
  <cp:lastPrinted>2019-11-12T09:16:00Z</cp:lastPrinted>
  <dcterms:modified xsi:type="dcterms:W3CDTF">2020-07-14T07:00:00Z</dcterms:modified>
  <cp:revision>11</cp:revision>
  <dc:subject/>
  <dc:title/>
</cp:coreProperties>
</file>