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29 декабря 2020 г. № 8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й обязательных требований при осуществле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жилищного контрол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порядке подготовки программ профилактики нарушений обязательных требований на территории МО «Красноборский муниципальный район», утвержденным постановлением администрации МО «Красноборский муниципальный район» Архангельской от 25 июня 2019 года № 285,  администрация муниципального   образования    «Красноборский    муниципальный   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</w:t>
      </w:r>
      <w:r>
        <w:rPr>
          <w:bCs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eastAsia="ru-RU"/>
        </w:rPr>
        <w:t>рофилактики нарушений при осуществлении муниципального жилищного контроля на территории                   МО «Красноборский муниципальный район»  на 2021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. Контроль исполнения настоящего постановления возложить обязательных требований на заместителя главы администрации по инфраструктурному развитию Загрийчука С.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В.С. Рудаков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М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асноборский муниципальный район»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20 года № 817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31"/>
      <w:bookmarkStart w:id="1" w:name="P31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филактики нарушений при осуществлен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жилищного контроля на террит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Анализ текущего состоя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филактики наруше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муниципального жилищного контроля  на 2021 го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рограмма) разработана в соответствии с Жилищным кодексом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МО «Красноборский муниципальный район» от 25 июня 2019 года № 285 «Об утверждении Положения о порядке подготовки программ профилактики нарушений обязательных  требований на территории МО «Красноборский муниципальный район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предупреждение наруш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соблюдение которых проверяется комитетом по управлению муниципальным имуществом администрации муниципального образования «Красноборский муниципальный район» (далее - КУМИ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жилищный контроль осуществляется должностными лицами КУМИ путем проведения плановых и внеплановых проверок юридических лиц и индивидуальных предпринимателей, осуществляющих эксплуатацию многоквартирных домов,  с учетом соблюдения требовани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комплексной профилактики нарушений обязательных требований на официальном сайте муниципального образования «Красноборский муниципальный район» в разделе «Муниципальный контроль» размещаются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филактической работ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профилактических мероприятий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ранения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ление анализа выявленных в результате проведения муниципального жилищного контроля нарушений субъектами, в отношении которых осуществляется муниципальный жилищный контроль, обязательных требований; - выявление и устранение причин, факторов и условий, способствующих нарушениям субъектами, в отношении которых осуществляется муниципальный жилищный контроль, обязательных требова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ирование субъектов, в отношении которых осуществляется муниципальный жилищный контроль, о соблюдении обязательных требова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 ринятие мер по устранению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, связанных с проведение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ческой работы, и план-график их реал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843"/>
        <w:gridCol w:w="1985"/>
        <w:gridCol w:w="1842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(сроки)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на официальном сайте муниципального образования «Красноборский муниципальный район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 КУМИ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лучае изменения обязательных требований – 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дача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возможности допущения нарушениях или о наличии признаков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озможности участия подконтрольных субъектов в мероприятиях по контро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работка и опубликование на официальном сайте муниципального образования «Красноборский муниципальный район»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х требований при осуществлении муниципального жилищного контроля за соблюдением требований, установленных в отношении муниципального жилищ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мещение и актуализация на официальном сайте муниципального образования «Красноборский муниципальный район»  сведений об осуществлении муниципального жилищного контроля в соответствии с Планом проведения плановых проверок юридических лиц и индивидуальных 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б осуществлении муниципального жилищ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4. Механизм реализаци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председатель КУМИ, к полномочиям которого относи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ежегодного доклада о выполнении програм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уточнению перечня программных мероприятий (при необходимост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речня целевых индикаторов програм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реализации программы и предварительной оценки ожидаемой эффективности и результативности программ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едусмотренных программой мероприятий обеспечивается должностные лица КУ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путем сравнения фактически достигнутых и прогнозируемых значений целей программы, для которого применяются следующие показател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проведенных проверо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выявленных правонаруш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субъектов, допустивших нарушение обязательных требова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возбужденных дел об административных правонарушения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евых индикаторов программы осуществляется по трехбалльной шкале в соответствии с таблиц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8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значения целевого индикатора программы от планов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1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0 процентов и не превышает 3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процентов и не превышает 5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5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остижения целевых индикаторов программы рассчитывается как среднее арифметическое балльных оценок таких индикато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остижения целевых индикаторов программы снижается на 1 балл, если план мероприятий по профилактике нарушений обязательных требований выполнен не в полном объе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оценива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сокоэффективное, если итоговая оценка достижения целевых индикаторов программы превышает два балл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еднеэффективное, если итоговая оценка достижения целевых индикаторов программы превышает один балл, но не превышает два балл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зкоэффективное, если итоговая оценка достижения целевых индикаторов программы равна или менее одного бал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53EDC736F64B36EE4681A5F00C587A585C2EACFC25CFBAC3B0782A22346B72043F9587027D5B9F691AD5397y26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12-30T10:11:00Z</cp:lastPrinted>
  <dcterms:modified xsi:type="dcterms:W3CDTF">2020-12-30T10:00:00Z</dcterms:modified>
  <cp:revision>7</cp:revision>
  <dc:subject/>
  <dc:title>АДМИНИСТРАЦИЯ МУНИЦИПАЛЬНОГО ОБРАЗОВАНИЯ</dc:title>
</cp:coreProperties>
</file>