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jc w:val="center"/>
        <w:rPr/>
      </w:pPr>
      <w:r>
        <w:rPr/>
        <w:t>ПОСТАНОВЛЕНИЕ</w:t>
      </w:r>
    </w:p>
    <w:p>
      <w:pPr>
        <w:pStyle w:val="Heading4"/>
        <w:spacing w:before="0" w:after="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05 ноября 2020 г.  № 635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. Красноборск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Красноборский муниципальны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филактика терроризма и экстремизма в МО «Красноборский муниципальный район» на 2021 - 2025 годы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5245" w:leader="none"/>
          <w:tab w:val="left" w:pos="510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 администрации муниципального образования «Красноборский муниципальный район» от 25.09.2020 № 555, администрация муниципального      образования     «Красноборский  муниципальный   район» </w:t>
      </w:r>
      <w:r>
        <w:rPr>
          <w:b/>
          <w:sz w:val="28"/>
          <w:szCs w:val="28"/>
        </w:rPr>
        <w:t>п о с т а н о в л я е т:</w:t>
      </w:r>
      <w:r>
        <w:rPr/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 Утвердить прилагаемую  муниципальную программу муниципального образования «Красноборский муниципальный район» «</w:t>
      </w:r>
      <w:r>
        <w:rPr>
          <w:bCs/>
          <w:sz w:val="28"/>
          <w:szCs w:val="28"/>
        </w:rPr>
        <w:t>Профилактика терроризма и экстремизма в МО «Красноборский муниципальный район» на 2021 - 2025 годы</w:t>
      </w:r>
      <w:r>
        <w:rPr>
          <w:sz w:val="28"/>
          <w:szCs w:val="28"/>
        </w:rPr>
        <w:t>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инфраструктурному развитию С.Д. Загрийчук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муниципального образования                                              В.С. Руда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23"/>
      </w:tblGrid>
      <w:tr>
        <w:trPr/>
        <w:tc>
          <w:tcPr>
            <w:tcW w:w="51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Красноборский муниципальный район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05.11.2020 года № 635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филактика терроризма и экстремизма в МО «Красноборский муниципальный район» на 2021 - 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  <w:r>
        <w:rPr>
          <w:bCs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«Профилактика терроризма и экстремизма в МО «Красноборский муниципальный район» на 2021 - 2025 годы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83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МО «Красноборский муниципальный район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>
                <w:bCs/>
              </w:rPr>
              <w:t xml:space="preserve"> «Профилактика терроризма и экстремизма в МО «Красноборский муниципальный район» на 2021 - 2025 годы» (далее – муниципальная программа)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ГО, ЧС и экологической безопасности администрации МО «Краснобор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28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образования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туризма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по делам молодежи, семьи и спорту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 «Красноборский муниципальный район».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МВД России «Красноборский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ое подразделение УФСВНГ России по Архангельской области;</w:t>
            </w:r>
          </w:p>
          <w:p>
            <w:pPr>
              <w:pStyle w:val="Normal"/>
              <w:rPr/>
            </w:pPr>
            <w:r>
              <w:rPr/>
              <w:t>- Красноборский филиал ФКУ УИИ УФСИН России по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бъединения, общественные организации, реализующие мероприятия профилактической направленности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по профилактике терроризма и экстремизма, укрепление межнационального 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ческого и экстремистского характе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 № 2 - усиление антитеррористической защищенности   социальных объектов, а также мест массового пребывания  людей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 238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– 238,0 тысяч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 Основные приоритеты, цели и целевые показатели муниципальной программы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Муниципальная программа разработана в соответствии с п</w:t>
      </w:r>
      <w:r>
        <w:rPr>
          <w:iCs/>
        </w:rPr>
        <w:t>риоритетами и целями государственной политики в сфере противодействия терроризму и экстремизму, определенными Конституцией Российской Федерации;</w:t>
      </w:r>
      <w:r>
        <w:rPr/>
        <w:t xml:space="preserve"> </w:t>
      </w:r>
      <w:r>
        <w:rPr>
          <w:iCs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от 25 июля 2002 года № 114-ФЗ «О противодействии экстремистской деятельности», Комплексным планом противодействия идеологии терроризма в Российской Федерации на 2019-2023 годы, утвержденным Президентом Российской Федерации В.В. Путиным 28.12.2018 и другими законодательными актами РФ в сфере профилактики терроризма и экстремизма.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 установлены Федеральным законом от 06 марта 2006 года № 35-ФЗ «О противодействии терроризму». В соответствии с пунктом 4 статьи 3 указанного Федерального закона под противодействием терроризму понимается деятельность органов местного самоуправления по: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 профилактика терроризма) (подпункт «а»);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выявлению, предупреждению, пресечению, раскрытию и расследованию террористического акта (борьба с терроризмом) (подпункт «б»);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минимизации и (или) ликвидации последствий проявлений терроризма (подпункт «в»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оритетами муниципальной политики в сфере профилактики терроризма и экстремизма являются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ализация мер по формированию у населения Красноборского района антитеррористического созн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вершенствование мер информационно-пропагандистского характера и защиты информационного пространства от идеологии терроризм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организационных и иных мер, направленных на повышение результативности деятельности субъектов противодействия террор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обенностью Красноборского района, да и всей Архангельской области является достаточно спокойная социальная, общественно-политическая, межнациональная и конфессиональная обстановка. Межнациональных и межрелигиозных конфликтов в течение последних 5 лет не допущ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месте с тем потенциальная угроза совершения экстремистских акций со стороны имеющихся неформальных молодежных и религиозных объединений существу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территории Архангельской области расположены критически важные объекты федерального значения, организации атомного судостроения, целлюлозно-бумажные комбинаты, использующие в своем производстве химически опасные вещества, организации транспортировки газа и другие объекты промышленности, транспорта, жизнеобеспечения и массового пребывания людей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лях профилактики проявлений экстремизма и этносепаратизма на территории Красноборского района реализуется комплекс мер, направленных на повышение самосознания населения, в первую очередь среди молодежи, совершенствование взаимодействия органов местного самоуправления и органов государственной власти с политическими партиями, общественными объединениями и религиозными объедин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ами местного самоуправления в преддверии проведения праздничных мероприятий осуществляется ряд организационных и практических мер по недопущению экстремистских и террористических акций. Создана и работает антитеррористическая комиссия в МО «Красноборский муниципальный район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ы местного самоуправления совместно с ОМВД России «Красноборский» и другими правоохранительными органами в целях реализации муниципальной программы планируют обеспечение проведения в образовательных организациях среди обучающихся и педагогических работников разъяснительной работы по предупреждению и недопущению проникновения экстремистских настроений, национальной, расовой и религиозной нетерпимости, правового нигилизма, экстремистской агитации и пропаганды в молодежную сре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муниципальной программы призвана создать систему профилактических мер антитеррористической и антиэкстремистской направленности, укрепить техническую защищенность объектов с массовым пребыванием людей, повысить уровень подготовки сил, привлекаемых к нейтрализации террористических актов и населения по действиям при угрозе их совер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езультате реализации муниципальной программы ожидается минимизация возможности совершения террористических актов, минимизация и (или) ликвидация последствий проявлений терроризма на территории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вышение информированности населения о принимаемых органами власти мерах антитеррористического характера и правилах поведения в случае угрозы совершения террористического акта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уровня антитеррористической защищенности объектов повышенной опасности, а также объектов с массовым пребыванием люд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условий для успешной социально-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ечень мероприятий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реализации муниципальной программы планируется выполнить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ционные мероприятия включающие в себя заседания антитеррористической комиссии.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Информационны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информационных материалов антитеррористического характера на официальном сайте администрации муниципального район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- проведение профилактических бесед с учащимися о действиях при угрозе совершения террористического акта.</w:t>
      </w:r>
    </w:p>
    <w:p>
      <w:pPr>
        <w:pStyle w:val="Normal"/>
        <w:ind w:firstLine="567"/>
        <w:rPr/>
      </w:pPr>
      <w:r>
        <w:rPr/>
        <w:t xml:space="preserve">Профилактически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ение правопорядка и общественной безопасности в период проведения массовых, празднич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рганизация выполнения решений антитеррористической комиссии в Архангельской области в части, касающейся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категорирование и паспортизация объектов образования,  объектов в сфере культуры, объектов спорта, мест массового пребывания люд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профилактической работы с населением по недопущению незаконного хранения огнестрельного оружия, боеприпасов и взрывчатых веще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безопасности при проведении массовых мероприятий включающее в себя приобретение мобильных арочных и ручных металлодетекторов, барьерных ограждений. Финансирование мероприятия планируется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защищенности места массового пребывания людей включающее в себя приобретение и установку системы охранной сигнализации, системы видеонаблюдения, системы оповещения. Финансирование мероприятия планируется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нансовое обеспечение мероприятий муниципальной программы определено в Приложении № 2 к муниципальной программе. Показатели результативности мероприятий муниципальной программы определ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74" w:right="851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Профилактика терроризма и экстремизма в МО «Красноборский муниципальный район» на 2021 - 2025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Ответственный исполнитель: отдел по ГО, ЧС и экологической безопасности администрации </w:t>
      </w:r>
      <w:r>
        <w:rPr>
          <w:bCs/>
        </w:rPr>
        <w:t xml:space="preserve">МО «Красноборский муниципальный район»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80"/>
        <w:gridCol w:w="4207"/>
        <w:gridCol w:w="1214"/>
        <w:gridCol w:w="1167"/>
        <w:gridCol w:w="1073"/>
        <w:gridCol w:w="700"/>
        <w:gridCol w:w="825"/>
        <w:gridCol w:w="825"/>
        <w:gridCol w:w="825"/>
        <w:gridCol w:w="862"/>
      </w:tblGrid>
      <w:tr>
        <w:trPr>
          <w:trHeight w:val="320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42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  2025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 2020</w:t>
            </w:r>
          </w:p>
        </w:tc>
        <w:tc>
          <w:tcPr>
            <w:tcW w:w="40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527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МО «Красноборский муниципальный район» «</w:t>
            </w:r>
            <w:r>
              <w:rPr>
                <w:bCs/>
              </w:rPr>
              <w:t>Профилактика терроризма и экстремизма в МО «Красноборский муниципальный район» на 2021 - 2025 годы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профилактики преступлений террористического и экстремистского характера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зарегистрированных преступлений террористического и экстремистского характера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Усиление антитеррористической защищенности социальных объектов, а также мест массового пребывания людей 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 социальных объектов и мест массового пребывания людей, на которых выполнены требования антитеррористической защищенности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значениях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4536"/>
        <w:gridCol w:w="4820"/>
      </w:tblGrid>
      <w:tr>
        <w:trPr>
          <w:trHeight w:val="4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зарегистрированных преступлений террористического и экстремистского характера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ля  социальных объектов и мест массового пребывания людей, на которых выполнены требования антитеррористической защищенности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АТК в МО «Красноборский   муниципальный райо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>к муниципальной программе 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Профилактика терроризма и экстремизма в МО «Красноборский муниципальный район» на 2021 - 2025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0"/>
        <w:gridCol w:w="2097"/>
        <w:gridCol w:w="1177"/>
        <w:gridCol w:w="1118"/>
        <w:gridCol w:w="1118"/>
        <w:gridCol w:w="1118"/>
        <w:gridCol w:w="1118"/>
        <w:gridCol w:w="1002"/>
      </w:tblGrid>
      <w:tr>
        <w:trPr/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 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51" w:hRule="atLeast"/>
        </w:trPr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униципальная программа 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Профилактика терроризма и экстремизма в МО «Красноборский муниципальный район» на 2021 - 2025 годы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1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b/>
              </w:rPr>
              <w:t>Организационные мероприятия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седания антитеррористической комисс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нформационны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размещение информационных материалов антитеррористического характера на официальном сайте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 xml:space="preserve">- проведение профилактических бесед с учащимися о действиях при угрозе совершения террористического ак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 Профилактически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беспечение правопорядка и общественной безопасности в период проведения массовых, праздничных мероприяти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рганизация выполнения решений антитеррористической комиссии в Архангельской области в части, касающейся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 xml:space="preserve">- 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проведение профилактической работы с населением по недопущению незаконного хранения огнестрельного оружия,  боеприпасов и взрывчатых вещест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  <w:r>
              <w:rPr>
                <w:b/>
              </w:rPr>
              <w:t xml:space="preserve">. Обеспечение антитеррористической безопасности при проведении массовых меро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  <w:r>
              <w:rPr>
                <w:b/>
              </w:rPr>
              <w:t>Обеспечение антитеррористической защищенности места массового пребывания люд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риобретение и установка системы охранной сигнализации, системы видеонаблюдения, системы оповещения 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9"/>
        <w:gridCol w:w="3095"/>
        <w:gridCol w:w="2530"/>
        <w:gridCol w:w="1827"/>
        <w:gridCol w:w="1268"/>
        <w:gridCol w:w="1125"/>
        <w:gridCol w:w="702"/>
        <w:gridCol w:w="707"/>
        <w:gridCol w:w="702"/>
        <w:gridCol w:w="702"/>
        <w:gridCol w:w="731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79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ческого и экстремистского характер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антитеррористической комисси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оборский муниципальны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ых материалов антитеррористического характера на официальном сайте администрации муниципального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ГО, ЧС и ЭБ, отдел по делам МСС, Управление образования, отдел культуры и туризма, МБОУ района, ОМВ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материал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учащимися о действиях при угрозе совершения террористического а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айона, ОМВ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с которыми проведены профилактические бесе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9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ЭБ, отдел по делам МСС, Управление образования, отдел культуры и туризма, МБОУ района, муниципальные бюджетные и казённые учреждения культуры,  общественные объединения, общественные организации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авопорядка и общественной безопасности в период проведения массовых, праздничных мероприят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МБОУ района, ОМВ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на которых обеспечен правопоряд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МБОУ района, ОМВ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ыполнения решений антитеррористической комиссии в Архангельской области в части, касающейся муниципального райо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Красноборский муниципальный район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реш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3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МБОУ района, отдел по делам МСС, ОМВ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едованных объек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отдел по делам МСС, МБОУ района, муниципальные бюджетные и казённые учреждения куль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подлежащих категорирова-нию и паспортизации, на которые утверждены паспорта безопас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филактической работы с населением по недопущению незаконного хранения огнестрельного оружия,  боеприпасов и взрывчатых вещест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ФСВНГ России по Архангель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енных владельцев огнестрельного оруж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усиление антитеррористической защищенности   социальных объектов, а также мест массового пребывания  люде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антитеррористической безопасности при проведении массовых мероприят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оборский муниципальный район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спецсредст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6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нтитеррористической защищенности места массового пребывания люд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и установка системы охранной сигнализации, системы видеонаблюдения, системы оповещения 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расноборский муниципальный райо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туризма, МБУ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КЦ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и установленных сист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851" w:gutter="0" w:header="851" w:top="141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1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02:00Z</dcterms:created>
  <dc:creator>ConsultantPlus</dc:creator>
  <dc:description/>
  <cp:keywords/>
  <dc:language>en-US</dc:language>
  <cp:lastModifiedBy>User</cp:lastModifiedBy>
  <cp:lastPrinted>2019-10-21T12:07:00Z</cp:lastPrinted>
  <dcterms:modified xsi:type="dcterms:W3CDTF">2020-11-12T06:16:00Z</dcterms:modified>
  <cp:revision>23</cp:revision>
  <dc:subject/>
  <dc:title>ГЛАВА МУНИЦИПАЛЬНОГО ОБРАЗОВАНИЯ</dc:title>
</cp:coreProperties>
</file>