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2 февраля  2020 года   №  75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20 по 2022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"Развитие образования в МО "Красноборский муниципальный район" с 2020 по 2022 годы", утвержденную постановлением администрации МО "Красноборский муниципальный район" от 18 ноября  2019 года № 561,(далее – программа)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графу "Объемы  и источники финансирования муниципальной программы" изложить в следующей редакци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Общий объем финансирования -  1351596,1  тыс. рублей, в том числе средства бюджета муниципального района -  537666,9  тыс. рублей, областной бюджет – 813929,2  тыс. рублей, внебюджетные источники -  0,0 тыс. рублей, федеральный бюджет -  0,0 тыс. рублей.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6"/>
        <w:gridCol w:w="1718"/>
        <w:gridCol w:w="1701"/>
        <w:gridCol w:w="212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351596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283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508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72435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81392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582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720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83672,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53766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701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787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88763,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/>
        <w:t xml:space="preserve">     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№ 1 "Развитие системы дошкольного и общего образования с 2020 по 2022 годы" программы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рафу "Объем  и источники финансирования подпрограммы (по годам)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244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05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278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2,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6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2,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№ 5 "Создание условий для инклюзивного образования с 2020 по 2022 годы" программы: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графу "Объемы  и источники финансирования подпрограммы (по годам)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графу «Задачи подпрограммы» программы дополнить пунктом 4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«4. Создание в образовательных организациях условий для получения детьми инвалидами качественного образования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4.Раздел «Механизм реализации мероприятий подпрограммы № 5» программы дополнить пунктом 4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«4. Решение задачи 4 «Создание в образовательных организациях условий для получения детьми инвалидами качественного образования»</w:t>
      </w:r>
      <w:r>
        <w:rPr>
          <w:rFonts w:cs="Times New Roman" w:ascii="Times New Roman" w:hAnsi="Times New Roman"/>
          <w:sz w:val="27"/>
          <w:szCs w:val="27"/>
        </w:rPr>
        <w:t xml:space="preserve">  осуществляется посредствам проведения ремонтных работ в части обустройства пандуса и входной группы в рамках реализации государственной программы «Доступная среда на 2011-2020 г.г.» утвержденная постановлением Правительства РФ от 01.10.2015 г. № 1297»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В паспорте подпрограммы № 6 "Обеспечение комплексной безопасности общеобразовательных учреждений с 2020 по 2022 годы" программы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графу "Объемы  и источники финансирования  подпрограммы (по годам)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6. Пункт 1. «Решение задачи 1 «Обеспечение безопасности общеобразовательных учреждений», раздела «Механизм реализации мероприятий подпрограммы № 6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1. Решение задачи 1 «Обеспечение безопасности общеобразовательных учреждений»</w:t>
      </w:r>
      <w:r>
        <w:rPr>
          <w:rFonts w:cs="Times New Roman" w:ascii="Times New Roman" w:hAnsi="Times New Roman"/>
          <w:sz w:val="27"/>
          <w:szCs w:val="27"/>
        </w:rPr>
        <w:t xml:space="preserve"> включает в себ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проведение работ по модернизации автоматической пожарной сигнализации  и систем оповещения и управления эвакуацией людей при пожарах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ремонт и замена электропроводки всоответствие с требованиями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оснащение образовательных учреждений системами видионаблюдения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оснашение образовательных учреждений третьей категорией опасности стационарными металоискателями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организации системы видеонаблюдения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проведение капитальных ремонтов образовательных учреждений, капитальный ремонт зданий дошкольных образовательных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обустройство капитальных систем канализации и водопровода в образовательных учреждениях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обслуживание спутниковой навигационной системы ГЛОНАС на школьных автобусах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- укрепление материально – технической базы муниципальных дошкольных обрзовательных учреждений.» 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7. Приложения  №2 и № 3  к программе изложить в новой прилагаемой редакции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"Красноборский муниципальный район" по социальной политике Овчинникову Т.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В.С. Руда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ый район»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bookmarkStart w:id="0" w:name="Par399"/>
      <w:bookmarkEnd w:id="0"/>
      <w:r>
        <w:rPr/>
        <w:t>РЕСУРСНОЕ ОБЕСПЕЧЕНИЕ</w:t>
      </w:r>
    </w:p>
    <w:p>
      <w:pPr>
        <w:pStyle w:val="Normal"/>
        <w:widowControl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Развитие образования в МО  «Красноборский муниципальный район»</w:t>
      </w:r>
    </w:p>
    <w:p>
      <w:pPr>
        <w:pStyle w:val="Normal"/>
        <w:widowControl w:val="false"/>
        <w:ind w:firstLine="540"/>
        <w:jc w:val="center"/>
        <w:rPr/>
      </w:pPr>
      <w:r>
        <w:rPr>
          <w:rStyle w:val="StrongEmphasis"/>
          <w:color w:val="000000"/>
        </w:rPr>
        <w:t>с 2020 по 2022 годы»</w:t>
      </w:r>
    </w:p>
    <w:p>
      <w:pPr>
        <w:pStyle w:val="Normal"/>
        <w:widowControl w:val="false"/>
        <w:ind w:firstLine="540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</w:p>
    <w:p>
      <w:pPr>
        <w:pStyle w:val="Normal"/>
        <w:widowControl w:val="false"/>
        <w:ind w:firstLine="540"/>
        <w:jc w:val="center"/>
        <w:rPr>
          <w:u w:val="single"/>
        </w:rPr>
      </w:pPr>
      <w:r>
        <w:rPr>
          <w:u w:val="single"/>
        </w:rPr>
        <w:t xml:space="preserve">Управление образования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2438"/>
        <w:gridCol w:w="1867"/>
        <w:gridCol w:w="1170"/>
        <w:gridCol w:w="1050"/>
        <w:gridCol w:w="1050"/>
        <w:gridCol w:w="1050"/>
      </w:tblGrid>
      <w:tr>
        <w:trPr>
          <w:trHeight w:val="320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рограмма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«Развитие образования в МО  «Красноборский муниципальный район» </w:t>
            </w:r>
            <w:r>
              <w:rPr>
                <w:rStyle w:val="StrongEmphasis"/>
                <w:i/>
                <w:color w:val="000000"/>
              </w:rPr>
              <w:t>с 2020 по 2022 годы»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1596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353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806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435,7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666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125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778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63,3</w:t>
            </w:r>
          </w:p>
        </w:tc>
      </w:tr>
      <w:tr>
        <w:trPr>
          <w:trHeight w:val="381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3929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228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2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672,4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1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 системы дошкольного и общего образования с 2020 по 2022 годы"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4244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744,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195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305,1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96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21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02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42,3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278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622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293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362,8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2</w:t>
            </w:r>
          </w:p>
        </w:tc>
        <w:tc>
          <w:tcPr>
            <w:tcW w:w="2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азвитие системы отдыха и оздоровления детей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4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6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3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Par497"/>
            <w:bookmarkEnd w:id="1"/>
            <w:r>
              <w:rPr/>
              <w:t>Подпрограмма №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системы дополни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с 2020 по 2022 годы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4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21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4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5,4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Развитие школьного и детско-юношеского спорта с 2020 по 2022 годы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"Создание условий для инклюзивного образования с 2020 по 2022 годы 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  <w:t>с 2020 по 2022 годы"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Организация и обеспечение деятельности  образовательного процесса в общеобразовательных учреждениях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4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2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7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 Социальные выплаты работникам образования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10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8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6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95,2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rStyle w:val="ListLabel100"/>
          <w:rFonts w:cs="Times New Roman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rStyle w:val="ListLabel100"/>
          <w:rFonts w:cs="Times New Roman"/>
        </w:rPr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>
          <w:rStyle w:val="ListLabel100"/>
          <w:rFonts w:cs="Times New Roman"/>
        </w:rPr>
        <w:t>МО «Красноборский</w:t>
      </w:r>
    </w:p>
    <w:p>
      <w:pPr>
        <w:pStyle w:val="Normal"/>
        <w:widowControl w:val="false"/>
        <w:ind w:firstLine="540"/>
        <w:jc w:val="right"/>
        <w:rPr/>
      </w:pPr>
      <w:r>
        <w:rPr>
          <w:rStyle w:val="ListLabel100"/>
          <w:rFonts w:cs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Style w:val="ListLabel100"/>
          <w:rFonts w:cs="Times New Roman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 2020 по 2022 годы»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/>
      </w:r>
    </w:p>
    <w:tbl>
      <w:tblPr>
        <w:tblW w:w="1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377"/>
        <w:gridCol w:w="11"/>
        <w:gridCol w:w="2060"/>
        <w:gridCol w:w="1248"/>
        <w:gridCol w:w="2016"/>
        <w:gridCol w:w="30"/>
        <w:gridCol w:w="1181"/>
        <w:gridCol w:w="104"/>
        <w:gridCol w:w="1018"/>
        <w:gridCol w:w="137"/>
        <w:gridCol w:w="1428"/>
        <w:gridCol w:w="1460"/>
        <w:gridCol w:w="2028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bookmarkStart w:id="2" w:name="Par671"/>
            <w:bookmarkEnd w:id="2"/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руб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а реализации  мероприятий по годам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1 «Развитие  системы дошкольного и общего образования с 2020 по 2022 годы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4244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7744,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4195,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230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0278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1622,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293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36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96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121,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902,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94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школьного образова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807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289,9114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435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99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11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73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37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495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203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9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9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984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67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891,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25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1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1,8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7,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91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84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62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4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13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,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49,8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69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3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2. Предоставление общего образова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600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73,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131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40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252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895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813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54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754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77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17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85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035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821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740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473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общедоступного и бесплатного общего  образования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757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976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722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5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,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образования цифрового и гуманитарного профилей «Точка роста» в рамках национального проекта "Образование" (Современная школа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в общеобразовательных учреждениях, расположенных в сельской местности, условий для занятия физической культурой и спортом 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3. Активизация деятельности по целевой подготовке студен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4. Резервные средств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7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9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5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5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4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3,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4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3,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5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5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5. Организация воспитания и социализации обучающихс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конкурсов профессионального мастерства на территории МО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одвоза участников на конкурсы профессионального мастерства регионального уровня, педагогических десантов и др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 2. "Развитие системы отдыха и оздоровления детей с 2020 по 2022 год"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увеличение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6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2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6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2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 или частичная оплата (компенсация) стоимости путевок в организации отдыха и оздоровления детей, включенные в перечень лагерей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кола»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0,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,0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оснащение детского оздоровительного лагеря "Заря"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3. «Развитие системы дополнительного образования с 2020 по 2022 годы»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854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390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42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2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841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4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46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76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1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0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Предоставление дополнительного образова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36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84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36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1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41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46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6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бщеобразовательных программ дополнительного образова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41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46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6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общедоступного и бесплатного дополнительного  образова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2.  Организация системы муниципальных мероприятий для талантливых детей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C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дение  мероприятий, обеспечивающих выявление и поддержку интеллектуально одаренных и талантливых детей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 4 "Развитие школьного и детско-юношеского спорта с 2020 по 2022 годы"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4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ча № 1.  Создание условий, способствующих увеличению количества обучающихся,  охваченных спортивно-досуговой деятельностью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материально-технической базы школьных спортивных залов, хоккейных кортов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 5 "Создание условий для инклюзивного образования с 2020 по 2022 годы 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Цель подпрограммы: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Cs w:val="24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сего по подпрограмме 5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ча № 1.  </w:t>
            </w:r>
            <w:r>
              <w:rPr>
                <w:rFonts w:cs="Times New Roman" w:ascii="Times New Roman" w:hAnsi="Times New Roman"/>
                <w:b/>
                <w:color w:val="0D0D0D"/>
                <w:szCs w:val="24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 xml:space="preserve">Подпрограмма № 6 "Обеспечение комплексной безопасности общеобразовательных учрежден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20 по 2022 годы"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</w:t>
            </w:r>
            <w:bookmarkStart w:id="3" w:name="__DdeLink__11754_2883513281"/>
            <w:r>
              <w:rPr>
                <w:b/>
              </w:rPr>
              <w:t xml:space="preserve"> Эффективная организация обеспечения деятельности подведомственных учрежде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условий для предоставления качественных услуг в сфере образования</w:t>
            </w:r>
            <w:bookmarkEnd w:id="3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дпрограмме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5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5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 ремонт образовательных организац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 2. Модернизация школьного автопарк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7 "Организация и обеспечение деятельности образовательного процесс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дпрограмме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641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50,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63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2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11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35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98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29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14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6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29,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6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29,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6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29,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6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11,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8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бюдже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11,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8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бюджет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1,6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9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8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3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вознаграждения профессиональным опекунам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бюджет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9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№ 8 "Социальные выплаты работникам образования"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дпрограмма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749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405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33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91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68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38,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781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56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418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79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№1. Предоставление работникам общеобразовательных учреждений социальных гарант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Cs w:val="24"/>
              </w:rPr>
            </w:pPr>
            <w:r>
              <w:rPr>
                <w:rFonts w:cs="Times New Roman"/>
                <w:b/>
                <w:color w:val="C00000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749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05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33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1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бюджет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81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6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18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9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68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8,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81,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67,5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18,5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95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23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3,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муниципальной программе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51596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8353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080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243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3929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8228,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028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367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юджет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766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125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8778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876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Интернет-ссылка"/>
    <w:basedOn w:val="Style5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0">
    <w:name w:val="Заголовок своего сообщения"/>
    <w:basedOn w:val="Style5"/>
    <w:qFormat/>
    <w:rPr>
      <w:b/>
      <w:bCs/>
      <w:color w:val="26282F"/>
      <w:sz w:val="26"/>
      <w:szCs w:val="2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21">
    <w:name w:val="Основной текст Знак2"/>
    <w:basedOn w:val="Style5"/>
    <w:qFormat/>
    <w:rPr>
      <w:lang w:val="en-US" w:bidi="en-US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311">
    <w:name w:val="Основной текст 3 Знак1"/>
    <w:basedOn w:val="Style5"/>
    <w:qFormat/>
    <w:rPr>
      <w:sz w:val="28"/>
      <w:lang w:val="en-US" w:bidi="en-US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 w:bidi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Calibri"/>
      <w:lang w:val="en-US" w:bidi="en-US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bidi="en-US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 w:bidi="en-US"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Calibri"/>
      <w:b/>
      <w:sz w:val="32"/>
      <w:lang w:val="en-US" w:bidi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Wordsection1">
    <w:name w:val="wordsection1"/>
    <w:basedOn w:val="Normal"/>
    <w:qFormat/>
    <w:pPr>
      <w:spacing w:before="280" w:after="280"/>
    </w:pPr>
    <w:rPr>
      <w:lang w:val="en-US" w:bidi="en-US"/>
    </w:rPr>
  </w:style>
  <w:style w:type="paragraph" w:styleId="Lawdocmain">
    <w:name w:val="lawdocmain"/>
    <w:basedOn w:val="Normal"/>
    <w:qFormat/>
    <w:pPr>
      <w:spacing w:before="280" w:after="280"/>
    </w:pPr>
    <w:rPr>
      <w:lang w:val="en-US" w:bidi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lang w:val="en-US" w:bidi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lang w:val="en-US" w:bidi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32">
    <w:name w:val="Основной текст 3"/>
    <w:basedOn w:val="Normal"/>
    <w:qFormat/>
    <w:pPr/>
    <w:rPr>
      <w:sz w:val="28"/>
      <w:szCs w:val="20"/>
      <w:lang w:val="en-US" w:bidi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val="en-US"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8:00Z</dcterms:created>
  <dc:creator>user</dc:creator>
  <dc:description/>
  <cp:keywords/>
  <dc:language>en-US</dc:language>
  <cp:lastModifiedBy>User</cp:lastModifiedBy>
  <cp:lastPrinted>2020-02-12T11:57:00Z</cp:lastPrinted>
  <dcterms:modified xsi:type="dcterms:W3CDTF">2020-02-12T11:38:00Z</dcterms:modified>
  <cp:revision>3</cp:revision>
  <dc:subject/>
  <dc:title>АДМИНИСТРАЦИЯ МУНИЦИПАЛЬНОГО ОБРАЗОВАНИЯ</dc:title>
</cp:coreProperties>
</file>