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14 апреля 2020 года   № 187   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159),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 Приложение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Style w:val="ListLabel100"/>
          <w:rFonts w:cs="Times New Roman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Style w:val="ListLabel100"/>
          <w:rFonts w:cs="Times New Roman"/>
        </w:rPr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>
          <w:rStyle w:val="ListLabel100"/>
          <w:rFonts w:cs="Times New Roman"/>
        </w:rPr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>
          <w:rStyle w:val="ListLabel100"/>
          <w:rFonts w:cs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Style w:val="ListLabel100"/>
          <w:rFonts w:cs="Times New Roman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6"/>
        <w:gridCol w:w="1843"/>
        <w:gridCol w:w="1418"/>
        <w:gridCol w:w="1276"/>
        <w:gridCol w:w="1134"/>
        <w:gridCol w:w="47"/>
        <w:gridCol w:w="30"/>
        <w:gridCol w:w="1057"/>
        <w:gridCol w:w="168"/>
        <w:gridCol w:w="2808"/>
        <w:gridCol w:w="1461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bookmarkStart w:id="0" w:name="Par671"/>
            <w:bookmarkEnd w:id="0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0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4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1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2305,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3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2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362,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5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9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42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76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3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3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7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5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63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5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 3811,8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4097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 4405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48484,2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9662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. – 644 че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6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0г. – 65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29 че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1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1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0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2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3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59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9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73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1349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5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76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976,0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6722,9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6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4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8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7701,2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441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719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155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000,0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0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28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54,9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89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9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5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подпрограммы:</w:t>
            </w:r>
            <w:bookmarkStart w:id="1" w:name="__DdeLink__11754_2883513281"/>
            <w:r>
              <w:rPr>
                <w:b/>
                <w:sz w:val="22"/>
                <w:szCs w:val="22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1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(8 учреждений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-  МБОУ «Черевковская средняя школа» (все структурные подразделения)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 г. –  3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40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Светлячок» МБОУ «Евдска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казк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Черевковская 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 МБОУ «Евдская 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е сады  МБО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й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- 1 автобу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766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8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2098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173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96,2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 99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03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, пользующихся социальной поддержкой, включая членов сем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3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104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40 чел.</w:t>
            </w:r>
          </w:p>
        </w:tc>
        <w:tc>
          <w:tcPr>
            <w:tcW w:w="14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45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079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0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435,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81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0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7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83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63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09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lang w:val="en-US" w:bidi="en-US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311">
    <w:name w:val="Основной текст 3 Знак1"/>
    <w:basedOn w:val="Style5"/>
    <w:qFormat/>
    <w:rPr>
      <w:sz w:val="28"/>
      <w:lang w:val="en-US" w:bidi="en-US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val="en-US" w:bidi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Calibri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 w:bidi="en-US"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Calibri"/>
      <w:b/>
      <w:sz w:val="32"/>
      <w:lang w:val="en-US" w:bidi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Wordsection1">
    <w:name w:val="wordsection1"/>
    <w:basedOn w:val="Normal"/>
    <w:qFormat/>
    <w:pPr>
      <w:spacing w:before="280" w:after="280"/>
    </w:pPr>
    <w:rPr>
      <w:lang w:val="en-US" w:bidi="en-US"/>
    </w:rPr>
  </w:style>
  <w:style w:type="paragraph" w:styleId="Lawdocmain">
    <w:name w:val="lawdocmain"/>
    <w:basedOn w:val="Normal"/>
    <w:qFormat/>
    <w:pPr>
      <w:spacing w:before="280" w:after="280"/>
    </w:pPr>
    <w:rPr>
      <w:lang w:val="en-US" w:bidi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val="en-US" w:bidi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lang w:val="en-US" w:bidi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 w:bidi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val="en-US"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user</dc:creator>
  <dc:description/>
  <cp:keywords/>
  <dc:language>en-US</dc:language>
  <cp:lastModifiedBy>SK1FME</cp:lastModifiedBy>
  <cp:lastPrinted>2020-04-16T12:17:00Z</cp:lastPrinted>
  <dcterms:modified xsi:type="dcterms:W3CDTF">2020-04-16T13:12:00Z</dcterms:modified>
  <cp:revision>9</cp:revision>
  <dc:subject/>
  <dc:title>АДМИНИСТРАЦИЯ МУНИЦИПАЛЬНОГО ОБРАЗОВАНИЯ</dc:title>
</cp:coreProperties>
</file>