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2  августа 2020 года № 4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18.03.2015 № 28-р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Изъять для муниципальных нужд МО «Красноборский муниципальный район» земельный участок с кадастровым номером 29:08:013111:490, адрес (местоположение): Архангельская область, Красноборский район, с. Красноборск, ул. Красная, д. 14</w:t>
      </w:r>
      <w:r>
        <w:rPr>
          <w:sz w:val="28"/>
          <w:szCs w:val="28"/>
        </w:rPr>
        <w:t>, площадью 1870 кв.м.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  <w:szCs w:val="28"/>
        </w:rPr>
        <w:t xml:space="preserve">2. Изъять для муниципальных нужд МО </w:t>
      </w:r>
      <w:r>
        <w:rPr>
          <w:sz w:val="28"/>
        </w:rPr>
        <w:t>«Красноборский муниципальный район»</w:t>
      </w:r>
      <w:r>
        <w:rPr>
          <w:sz w:val="28"/>
          <w:szCs w:val="28"/>
        </w:rPr>
        <w:t xml:space="preserve">, расположенные на земельном участке </w:t>
      </w:r>
      <w:r>
        <w:rPr>
          <w:sz w:val="28"/>
        </w:rPr>
        <w:t>с кадастровым номером 29:08:013111:490, следующие объекты недвижимости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трехкомнатная), кадастровый номер 29:08:013111:258, адрес: Архангельская область, р-н Красноборский, с. Красноборск, ул. Красная, д. 14, кв. 3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), кадастровый номер 29:08:013111:251, адрес: Архангельская область, р-н Красноборский, с. Красноборск, ул. Красная, д. 14, кв. 4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двухкомнатная), кадастровый номер 29:08:013111:252, адрес: Архангельская область, р-н Красноборский, с. Красноборск, ул. Красная, д. 14, кв. 5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bCs/>
          <w:sz w:val="28"/>
        </w:rPr>
        <w:t>- помещение (квартира двухкомнатная), кадастровый номер 29:08:013111:254, адрес: Архангельская область, р-н Красноборский, с. Красноборск, ул. Красная, д. 14, кв. 7;</w:t>
      </w:r>
    </w:p>
    <w:p>
      <w:pPr>
        <w:pStyle w:val="Normal"/>
        <w:ind w:right="43" w:firstLine="709"/>
        <w:jc w:val="both"/>
        <w:rPr>
          <w:bCs/>
          <w:sz w:val="28"/>
        </w:rPr>
      </w:pPr>
      <w:r>
        <w:rPr>
          <w:bCs/>
          <w:sz w:val="28"/>
        </w:rPr>
        <w:t>- помещение (квартира), кадастровый номер 29:08:013111:257, адрес: Архангельская область, р-н Красноборский, с. Красноборск, ул. Красная, д. 14, кв. 8;</w:t>
      </w:r>
    </w:p>
    <w:p>
      <w:pPr>
        <w:pStyle w:val="Normal"/>
        <w:ind w:right="43" w:firstLine="709"/>
        <w:jc w:val="both"/>
        <w:rPr>
          <w:bCs/>
          <w:sz w:val="28"/>
        </w:rPr>
      </w:pPr>
      <w:r>
        <w:rPr>
          <w:bCs/>
          <w:sz w:val="28"/>
        </w:rPr>
        <w:t>- помещение (квартира), кадастровый номер 29:08:013111:255, адрес: Архангельская область, р-н Красноборский, с. Красноборск, ул. Красная, д. 14, кв. 11;</w:t>
      </w:r>
    </w:p>
    <w:p>
      <w:pPr>
        <w:pStyle w:val="Normal"/>
        <w:ind w:right="43" w:firstLine="709"/>
        <w:jc w:val="both"/>
        <w:rPr>
          <w:bCs/>
          <w:sz w:val="28"/>
        </w:rPr>
      </w:pPr>
      <w:r>
        <w:rPr>
          <w:bCs/>
          <w:sz w:val="28"/>
        </w:rPr>
        <w:t>- помещение (квартира трехкомнатная), кадастровый номер 29:08:013111:256, адрес: Архангельская область, р-н Красноборский, с. Красноборск, ул. Красная, д. 14, кв. 12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08-13T14:57:00Z</cp:lastPrinted>
  <dcterms:modified xsi:type="dcterms:W3CDTF">2020-08-13T11:57:00Z</dcterms:modified>
  <cp:revision>47</cp:revision>
  <dc:subject/>
  <dc:title>МУНИЦИПАЛЬНОЕ ОБРАЗОВАНИЕ “КРАСНОБОРСКИЙ РАЙОН”</dc:title>
</cp:coreProperties>
</file>