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 апреля  2020 г  № 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rStyle w:val="StrongEmphasis"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едоставления муниципальной услуги </w:t>
      </w:r>
      <w:r>
        <w:rPr>
          <w:b/>
          <w:sz w:val="26"/>
          <w:szCs w:val="26"/>
        </w:rPr>
        <w:t xml:space="preserve">по выдач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решений на строительство при осущест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, реконструкции объектов капит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, расположенных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борский муниципальный район».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Default"/>
        <w:ind w:right="-1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7.12.2019 № 427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10.09.2019 № 405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Сроки выполнения отдельных административных процедур и действий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ация запроса заявителя либо выдача уведомления об отказе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ал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заявителей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рабочее время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запроса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заявит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ab/>
        <w:t xml:space="preserve"> «22. Общий 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запроса заявителя в электронной форме – до 5 рабочих дней  со дня поступления запроса заявителя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запроса заявителя иным способом – до 5 рабочих дней  со дня поступления запроса заявител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3. Последний абзац 6 пункта 4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Возможность получения результата предоставления муниципальной услуги в форме электронного документа или документа на бумажном носителе, подтверждающего содержание электронного документа, обеспечивается заявителю в течение 5 рабочих дней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4. Пункт 5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 органа местного самоуправления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Лидер</dc:creator>
  <dc:description/>
  <cp:keywords/>
  <dc:language>en-US</dc:language>
  <cp:lastModifiedBy>User</cp:lastModifiedBy>
  <cp:lastPrinted>2020-04-17T10:33:00Z</cp:lastPrinted>
  <dcterms:modified xsi:type="dcterms:W3CDTF">2020-04-17T12:11:00Z</dcterms:modified>
  <cp:revision>12</cp:revision>
  <dc:subject/>
  <dc:title>МУНИЦИПАЛЬНОЕ ОБРАЗОВАНИЕ “КРАСНОБОРСКИЙ РАЙОН”</dc:title>
</cp:coreProperties>
</file>