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9 апреля 2020 года № 2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от 18.03.2015 года № 28-р «О признании многоквартирных жил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 администрация муниципального образования «Красноборский муниципальный район»                 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1. Изъять для муниципальных нужд МО «Красноборский муниципальный район» земельный участок с кадастровым номером 29:08:013102:302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с. Красноборск, ул. Набережная им. Ленина, д. 21</w:t>
      </w:r>
      <w:r>
        <w:rPr>
          <w:sz w:val="28"/>
          <w:szCs w:val="28"/>
        </w:rPr>
        <w:t>, площадью 3493 кв.м.</w:t>
      </w:r>
      <w:r>
        <w:rPr>
          <w:color w:val="000000"/>
          <w:sz w:val="28"/>
          <w:szCs w:val="28"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вид </w:t>
      </w:r>
      <w:r>
        <w:rPr>
          <w:sz w:val="28"/>
          <w:szCs w:val="28"/>
        </w:rPr>
        <w:t>разрешенного использования – для размещения двухэтажного многоквартирного жилого дома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  <w:szCs w:val="28"/>
        </w:rPr>
        <w:t xml:space="preserve">2. Изъять для муниципальных нужд МО </w:t>
      </w:r>
      <w:r>
        <w:rPr>
          <w:sz w:val="28"/>
        </w:rPr>
        <w:t>«Красноборский муниципальный район»</w:t>
      </w:r>
      <w:r>
        <w:rPr>
          <w:sz w:val="28"/>
          <w:szCs w:val="28"/>
        </w:rPr>
        <w:t xml:space="preserve">, расположенные на земельном участке </w:t>
      </w:r>
      <w:r>
        <w:rPr>
          <w:sz w:val="28"/>
        </w:rPr>
        <w:t>с кадастровым номером 29:08:013102:302, следующие объекты недвижимости: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- помещение (квартира), кадастровый номер 29:08:013102:269, площадью 51 кв.м., адрес: </w:t>
      </w:r>
      <w:r>
        <w:rPr>
          <w:bCs/>
          <w:sz w:val="28"/>
        </w:rPr>
        <w:t>Архангельская область, Красноборский район, с. Красноборск, ул. Набережная, д. 21, кв. 1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bCs/>
          <w:sz w:val="28"/>
        </w:rPr>
        <w:t>- помещение (квартира двухкомнатная), кадастровый номер 29:08:013102:265, площадью 40,7 кв.м., адрес: Архангельская область, р-н Красноборский, с. Красноборск, ул. Набережная, д. 21, кв. 2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bCs/>
          <w:sz w:val="28"/>
        </w:rPr>
        <w:t>- помещение (квартира двухкомнатная), кадастровый номер 29:08:013102:263, площадью 41 кв.м., адрес: Архангельская область, р-н Красноборский, с. Красноборск, ул. Набережная, д. 21, кв. 3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bCs/>
          <w:sz w:val="28"/>
        </w:rPr>
        <w:t>- помещение (квартира однокомнатная), кадастровый номер 29:08:013102:264, площадью 30,3 кв.м., адрес: Архангельская область, р-н Красноборский, с. Красноборск, ул. Набережная, д. 21, кв. 4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bCs/>
          <w:sz w:val="28"/>
        </w:rPr>
        <w:t>- помещение (квартира двухкомнатная), кадастровый номер 29:08:013102:266, площадью 41,4 кв.м., адрес: Архангельская область, р-н Красноборский, с. Красноборск, ул. Набережная, д. 21, кв. 5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bCs/>
          <w:sz w:val="28"/>
        </w:rPr>
        <w:t>- помещение (квартира), кадастровый номер 29:08:013102:299, площадью 53,3 кв.м., адрес: Архангельская область, р-н Красноборский, с. Красноборск, ул. Набережная, д. 21, кв. 6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bCs/>
          <w:sz w:val="28"/>
        </w:rPr>
        <w:t>- помещение (квартира трехкомнатная), кадастровый номер 29:08:013102:268, площадью 53,1 кв.м., адрес: Архангельская область, р-н Красноборский, с. Красноборск, ул. Набережная, д. 21, кв. 7;</w:t>
      </w:r>
    </w:p>
    <w:p>
      <w:pPr>
        <w:pStyle w:val="Normal"/>
        <w:ind w:right="43" w:firstLine="709"/>
        <w:jc w:val="both"/>
        <w:rPr/>
      </w:pPr>
      <w:r>
        <w:rPr>
          <w:bCs/>
          <w:sz w:val="28"/>
        </w:rPr>
        <w:t>- помещение (квартира двухкомнатная), кадастровый номер 29:08:013102:267, площадью 41,7 кв.м., адрес: Архангельская область, Красноборский район, с. Красноборск, ул. Набережная, д. 21, кв. 8;</w:t>
      </w:r>
    </w:p>
    <w:p>
      <w:pPr>
        <w:pStyle w:val="Normal"/>
        <w:ind w:right="43" w:firstLine="709"/>
        <w:jc w:val="both"/>
        <w:rPr/>
      </w:pPr>
      <w:r>
        <w:rPr>
          <w:bCs/>
          <w:sz w:val="28"/>
        </w:rPr>
        <w:t>- помещение (квартира), кадастровый номер 29:08:013102:261, площадью 41,2 кв.м., адрес: Архангельская область, р-н Красноборский, с. Красноборск, ул. Набережная, д. 21, кв. 9;</w:t>
      </w:r>
    </w:p>
    <w:p>
      <w:pPr>
        <w:pStyle w:val="Normal"/>
        <w:ind w:right="43" w:firstLine="709"/>
        <w:jc w:val="both"/>
        <w:rPr/>
      </w:pPr>
      <w:r>
        <w:rPr>
          <w:bCs/>
          <w:sz w:val="28"/>
        </w:rPr>
        <w:t>- помещение (квартира однокомнатная), кадастровый номер 29:08:013102:260, площадью 31,1 кв.м., адрес: Архангельская область, р-н Красноборский, с. Красноборск, ул. Набережная, д. 21, кв. 10;</w:t>
      </w:r>
    </w:p>
    <w:p>
      <w:pPr>
        <w:pStyle w:val="Normal"/>
        <w:ind w:right="43" w:firstLine="709"/>
        <w:jc w:val="both"/>
        <w:rPr/>
      </w:pPr>
      <w:r>
        <w:rPr>
          <w:bCs/>
          <w:sz w:val="28"/>
        </w:rPr>
        <w:t>- помещение (квартира), кадастровый номер 29:08:013102:300, площадью 41,4 кв.м., адрес: Архангельская область, р-н Красноборский, с. Красноборск, ул. Набережная, д. 21, кв. 11;</w:t>
      </w:r>
    </w:p>
    <w:p>
      <w:pPr>
        <w:pStyle w:val="Normal"/>
        <w:ind w:right="43" w:firstLine="709"/>
        <w:jc w:val="both"/>
        <w:rPr>
          <w:bCs/>
          <w:sz w:val="28"/>
        </w:rPr>
      </w:pPr>
      <w:r>
        <w:rPr>
          <w:bCs/>
          <w:sz w:val="28"/>
        </w:rPr>
        <w:t>- помещение (квартира трехкомнатная), кадастровый номер 29:08:013102:262, площадью 52,9 кв.м., адрес: Архангельская область, р-н Красноборский, с. Красноборск, ул. Набережная, д. 21, кв. 12.</w:t>
      </w:r>
    </w:p>
    <w:p>
      <w:pPr>
        <w:pStyle w:val="Normal"/>
        <w:ind w:right="43" w:firstLine="709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07"/>
      </w:tblGrid>
      <w:tr>
        <w:trPr/>
        <w:tc>
          <w:tcPr>
            <w:tcW w:w="5640" w:type="dxa"/>
            <w:tcBorders/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В.С. Руд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0-04-30T11:34:00Z</cp:lastPrinted>
  <dcterms:modified xsi:type="dcterms:W3CDTF">2020-04-30T08:35:00Z</dcterms:modified>
  <cp:revision>39</cp:revision>
  <dc:subject/>
  <dc:title>МУНИЦИПАЛЬНОЕ ОБРАЗОВАНИЕ “КРАСНОБОРСКИЙ РАЙОН”</dc:title>
</cp:coreProperties>
</file>