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.01. 2020 г.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ремонта обще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 в соответств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раткосрочным планом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 программы капит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обще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расноборский муниципальный район"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ункта 5 статьи 34 закона Архангельской области от 02.07.2013 № 701-41-ОЗ "Об организации проведения капитального ремонта общего имущества в многоквартирных домах, расположенных на территории Архангельской области"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роведении в 2020 году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- специализированной некоммерческой организации «Фонд капитального ремонта общего имущества в многоквартирных домах Архангельской области», не приняли решение о проведении капитального ремонта в этих многоквартирных домах, в соответствии с региональной программой капитального ремонта общего имущества в многоквартирных домах, расположенных на территории Архангельской области, на 2014-2043 годы и предложением регионального оператор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8:00Z</dcterms:created>
  <dc:creator>user</dc:creator>
  <dc:description/>
  <cp:keywords/>
  <dc:language>en-US</dc:language>
  <cp:lastModifiedBy>User</cp:lastModifiedBy>
  <cp:lastPrinted>2017-09-05T14:35:00Z</cp:lastPrinted>
  <dcterms:modified xsi:type="dcterms:W3CDTF">2020-01-16T12:36:00Z</dcterms:modified>
  <cp:revision>4</cp:revision>
  <dc:subject/>
  <dc:title>АДМИНИСТРАЦИЯ МУНИЦИПАЛЬНОГО ОБРАЗОВАНИЯ</dc:title>
</cp:coreProperties>
</file>