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 ноября 2020 г  № 7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х планов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72−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градостроительных планов земельных участков, расположенных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10.09.2019 № 407, с изменениями от 08.10.2020 № 577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 в следующей редакции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явителями при предоставлении муниципальной услуги являются физические и юридические лица, являющиеся правообладателями земельных участков, либо иные лица в случае, предусмотренном частью 1.1 статьи 57.3 Градостроительного кодекса Российской Федерации»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z w:val="28"/>
          <w:szCs w:val="28"/>
        </w:rPr>
        <w:t>«4. От имени заявителей - юридических лиц, указанных в пункте 3 настоявшего административного регламент, вправе выступать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оставлении документов, подтверждающих его полномочия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о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z w:val="28"/>
          <w:szCs w:val="28"/>
        </w:rPr>
        <w:t>От имени заявителей - физических лиц, указанных в пункте 3 настоявшего административного регламент, вправе выступать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ный представитель физического лица (если последний не полностью дееспособен) при предоставлении документов, подтверждающих права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, подтверждающий полномочия выступать от имени заявителя, предоставляется в орган, предоставляющих муниципальную услугу, вместе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pacing w:val="-2"/>
          <w:sz w:val="28"/>
          <w:szCs w:val="28"/>
        </w:rPr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4:00Z</dcterms:created>
  <dc:creator>Лидер</dc:creator>
  <dc:description/>
  <cp:keywords/>
  <dc:language>en-US</dc:language>
  <cp:lastModifiedBy>User</cp:lastModifiedBy>
  <cp:lastPrinted>2020-11-30T14:44:00Z</cp:lastPrinted>
  <dcterms:modified xsi:type="dcterms:W3CDTF">2020-11-30T11:44:00Z</dcterms:modified>
  <cp:revision>5</cp:revision>
  <dc:subject/>
  <dc:title>МУНИЦИПАЛЬНОЕ ОБРАЗОВАНИЕ “КРАСНОБОРСКИЙ РАЙОН”</dc:title>
</cp:coreProperties>
</file>